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Style w:val="FontStyle29"/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О внесении изменений в постановление Правительства </w:t>
        <w:br/>
        <w:t>Свердловской области от 11.06.2020 № 385-ПП «Об утверждении Порядка предоставления в 2020 году субсидий частным медицинским организациям  на осуществление выплат стимулирующего характера за выполнение особо важных работ медицинским работникам, оказывающим специализированную медицинскую помощь в стационарных условиях гражданам, у которых выявлена новая коронавирусная инфекция»</w:t>
      </w:r>
    </w:p>
    <w:p>
      <w:pPr>
        <w:pStyle w:val="Normal"/>
        <w:jc w:val="center"/>
        <w:rPr>
          <w:rStyle w:val="FontStyle29"/>
          <w:rFonts w:ascii="Liberation Serif" w:hAnsi="Liberation Serif" w:cs="Liberation Serif"/>
          <w:b/>
          <w:b/>
          <w:bCs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FontStyle29"/>
          <w:rFonts w:ascii="Liberation Serif" w:hAnsi="Liberation Serif" w:cs="Liberation Serif"/>
          <w:sz w:val="27"/>
          <w:szCs w:val="27"/>
          <w:lang w:eastAsia="ru-RU"/>
        </w:rPr>
      </w:pPr>
      <w:r>
        <w:rPr/>
      </w:r>
    </w:p>
    <w:p>
      <w:pPr>
        <w:pStyle w:val="Style81"/>
        <w:ind w:firstLine="709"/>
        <w:rPr>
          <w:rFonts w:ascii="Liberation Serif" w:hAnsi="Liberation Serif" w:eastAsia="Calibri" w:cs="Liberation Serif"/>
          <w:bCs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Cs/>
          <w:sz w:val="27"/>
          <w:szCs w:val="27"/>
          <w:lang w:eastAsia="en-US"/>
        </w:rPr>
        <w:t xml:space="preserve">В соответствии со статьей 101 Областного закона от 10 марта 1999 года           № 4-ОЗ «О правовых актах в Свердловской области» Правительство Свердловской области </w:t>
      </w:r>
    </w:p>
    <w:p>
      <w:pPr>
        <w:pStyle w:val="Style81"/>
        <w:widowControl/>
        <w:spacing w:lineRule="auto" w:line="240"/>
        <w:ind w:hanging="0"/>
        <w:rPr>
          <w:rFonts w:ascii="Liberation Serif" w:hAnsi="Liberation Serif" w:eastAsia="Calibri" w:cs="Liberation Serif"/>
          <w:b/>
          <w:b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sz w:val="27"/>
          <w:szCs w:val="27"/>
          <w:lang w:eastAsia="en-US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 Внести в Порядок </w:t>
      </w:r>
      <w:r>
        <w:rPr>
          <w:rFonts w:cs="Liberation Serif" w:ascii="Liberation Serif" w:hAnsi="Liberation Serif"/>
          <w:sz w:val="27"/>
          <w:szCs w:val="27"/>
          <w:lang w:eastAsia="ru-RU"/>
        </w:rPr>
        <w:t>предоставления в 2020 году субсидий частным медицинским организациям на осуществление выплат стимулирующего характера за выполнение особо важных работ медицинским работникам, оказывающим специализированную медицинскую помощь в стационарных условиях гражданам, у которых выявлена новая коронавирусная инфекция, утвержденный</w:t>
      </w:r>
      <w:r>
        <w:rPr>
          <w:rFonts w:cs="Liberation Serif" w:ascii="Liberation Serif" w:hAnsi="Liberation Serif"/>
          <w:sz w:val="27"/>
          <w:szCs w:val="27"/>
        </w:rPr>
        <w:t xml:space="preserve"> постановлением Правительства Свердловской области от 11.06.2020 № 385-ПП «Об утверждении Порядка предоставления в 2020 году субсидий частным медицинским организациям на осуществление выплат стимулирующего характера за выполнение особо важных работ медицинским работникам, оказывающим специализированную медицинскую помощь в стационарных условиях гражданам, у которых выявлена новая коронавирусная инфекция» (Официальный        интернет-портал правовой информации Свердловской области http://www.pravo.gov66.ru, 11.06.2020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части второй пункта 12 Порядка слова «указанные в части второй» заменить словами «указанные в части перво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 Настоящее постановление вступает в силу на следующий день после его официального опубликования</w:t>
      </w:r>
      <w:r>
        <w:rPr>
          <w:rFonts w:cs="Liberation Serif" w:ascii="Liberation Serif" w:hAnsi="Liberation Serif"/>
          <w:sz w:val="27"/>
          <w:szCs w:val="27"/>
          <w:lang w:eastAsia="ru-RU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и распространяет свое действие на отношения, возникшие с 1 апреля 2020 года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29"/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>3. Настоящее постановление опубликовать на «Официальном              интернет-портале правовой информации Свердловской области (</w:t>
      </w:r>
      <w:r>
        <w:rPr>
          <w:rFonts w:cs="Liberation Serif" w:ascii="Liberation Serif" w:hAnsi="Liberation Serif"/>
          <w:sz w:val="27"/>
          <w:szCs w:val="27"/>
          <w:lang w:val="en-US"/>
        </w:rPr>
        <w:t>www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pravo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gov</w:t>
      </w:r>
      <w:r>
        <w:rPr>
          <w:rFonts w:cs="Liberation Serif" w:ascii="Liberation Serif" w:hAnsi="Liberation Serif"/>
          <w:sz w:val="27"/>
          <w:szCs w:val="27"/>
        </w:rPr>
        <w:t>66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>).</w:t>
      </w:r>
    </w:p>
    <w:p>
      <w:pPr>
        <w:pStyle w:val="Style81"/>
        <w:widowControl/>
        <w:spacing w:lineRule="auto" w:line="240"/>
        <w:rPr>
          <w:rStyle w:val="FontStyle29"/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/>
      </w:r>
    </w:p>
    <w:p>
      <w:pPr>
        <w:pStyle w:val="Style81"/>
        <w:widowControl/>
        <w:spacing w:lineRule="auto" w:line="240"/>
        <w:rPr>
          <w:rStyle w:val="FontStyle29"/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  <w:lang w:eastAsia="ru-RU"/>
        </w:rPr>
      </w:pPr>
      <w:r>
        <w:rPr>
          <w:rFonts w:cs="Liberation Serif" w:ascii="Liberation Serif" w:hAnsi="Liberation Serif"/>
          <w:sz w:val="27"/>
          <w:szCs w:val="27"/>
          <w:lang w:eastAsia="ru-RU"/>
        </w:rPr>
        <w:t xml:space="preserve">Губернатор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eastAsia="ru-RU"/>
        </w:rPr>
        <w:t>Свердловской области</w:t>
        <w:tab/>
        <w:t xml:space="preserve">                         </w:t>
        <w:tab/>
        <w:tab/>
        <w:tab/>
        <w:t xml:space="preserve">                   Е.В. Куйвашев</w:t>
      </w:r>
      <w:r>
        <w:br w:type="page"/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08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ердловской области от 11.06.2020 № 385-ПП «Об утверждении Порядка предоставления в 2020 году субсидий частным медицинским организациям на осуществление выплат стимулирующего характера за выполнение особо важных работ медицинским работникам, оказывающим специализированную медицинскую помощь в стационарных условиях гражданам, у которых выявлена новая коронавирусная инфекция»»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1701"/>
        <w:gridCol w:w="1418"/>
        <w:gridCol w:w="2126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ициалы и фамилия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и результаты согласования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 поступления на соглас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чания и подпись</w:t>
            </w:r>
          </w:p>
        </w:tc>
      </w:tr>
      <w:tr>
        <w:trPr>
          <w:trHeight w:val="943" w:hRule="atLeast"/>
        </w:trPr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убернатора Свердл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Ор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убернатора Свердловской области – Министр финансов Свердл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М. Кулач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р здравоохранения Свердл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 Кар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</w:t>
              <w:br/>
              <w:t>за содержание проекта: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р здравоохранения Свердловской области А.А. Кар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това Инна Павловна, главный специалист 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дела финансового планирования и перспективного   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экономического развития Министерства здравоохранения  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вердловской области, (343) 312-00-03 (доб. 915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i w:val="false"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Arial"/>
      <w:i w:val="false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i w:val="false"/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6"/>
      <w:ind w:firstLine="70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35:00Z</dcterms:created>
  <dc:creator>galickaya</dc:creator>
  <dc:description/>
  <cp:keywords/>
  <dc:language>en-US</dc:language>
  <cp:lastModifiedBy>Котова Инна Павловна</cp:lastModifiedBy>
  <cp:lastPrinted>2020-03-19T16:31:00Z</cp:lastPrinted>
  <dcterms:modified xsi:type="dcterms:W3CDTF">2020-08-07T14:35:00Z</dcterms:modified>
  <cp:revision>2</cp:revision>
  <dc:subject/>
  <dc:title/>
</cp:coreProperties>
</file>