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ерераспределении средств областного бюджета на 2020 год в целях организации мероприятий, связанных с профилактикой и устранением последствий распространения коронавирусной инфекции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частью 4 статьи 2.1 Федерального закона от 12 ноября 2019 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          в целях организации мероприятий, связанных с профилактикой и устранением последствий распространения коронавирусной инфекц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Перераспределить средства областного бюджета в составе утвержденных бюджетных ассигнований областного бюджета на 2020 год главного распорядителя бюджетных средств Министерства здравоохранения Свердловской области главному распорядителю бюджетных средств Управлению делами Губернатора Свердловской области и Правительства Свердловской области на организацию развертывания и обеспечения работы обсерватора на территории Государственного казенного учреждения Свердловской области «Лечебно-оздоровительный комплекс Правительства Свердловской области» филиал «Санаторий-профилакторий «Гранатовая бухта» в размере 3 545,2 тыс. руб.</w:t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инистерству финансов Свердловской области внести изменения в сводную бюджетную роспись областного бюджета на 2020 финансовый год и плановый период 2021 и 2022 годов в соответствии с настоящим распоряж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Управлению делами Губернатора Свердловской области и Правительства Свердловской области обеспечить соблюдение использования бюджетных ассигнований на цель, указанную в пункте 1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</w:rPr>
        <w:t xml:space="preserve">4. Контроль за исполнением настоящего распоряжения возложить </w:t>
        <w:br/>
        <w:t>на Заместителя Губернатора Свердловской области – Министра финансов Свердловской области Г.М. Кулаченко</w:t>
      </w:r>
      <w:r>
        <w:rPr/>
        <w:t>.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008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берн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В. Куйвашев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распоряжения Правительства Свердловской области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842"/>
        <w:gridCol w:w="1794"/>
        <w:gridCol w:w="1466"/>
        <w:gridCol w:w="1701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b/>
                <w:b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О перераспределении средств областного бюджета на 2020 год в целях организации мероприятий, связанных с профилактикой и устранением последствий распространения коронавирусной инфекции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ициалы 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р финансо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М.Кулачен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р здравоохранения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И.Цвет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содержание проекта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а Инна Павл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 312-00</w:t>
              <w:noBreakHyphen/>
              <w:t>03 (доб. 915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contextualSpacing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200"/>
        <w:ind w:hanging="0"/>
        <w:contextualSpacing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лист согласования надо наверное Управление делами еще поставить?!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Courier New" w:cs="Liberation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02121664">
    <w:name w:val="scxw20212166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Заголовок раздела Знак"/>
    <w:qFormat/>
    <w:rPr>
      <w:rFonts w:ascii="Liberation Serif" w:hAnsi="Liberation Serif" w:cs="Liberation Serif"/>
      <w:b/>
      <w:sz w:val="28"/>
      <w:szCs w:val="22"/>
    </w:rPr>
  </w:style>
  <w:style w:type="character" w:styleId="Style16">
    <w:name w:val="Классический заголовок Знак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сновной заголовок"/>
    <w:basedOn w:val="Normal"/>
    <w:qFormat/>
    <w:pPr>
      <w:spacing w:before="0" w:after="100"/>
      <w:ind w:hanging="0"/>
      <w:jc w:val="center"/>
    </w:pPr>
    <w:rPr>
      <w:rFonts w:ascii="Liberation Serif" w:hAnsi="Liberation Serif" w:eastAsia="Calibri" w:cs="Liberation Serif"/>
      <w:b/>
      <w:szCs w:val="28"/>
    </w:rPr>
  </w:style>
  <w:style w:type="paragraph" w:styleId="Style25">
    <w:name w:val="Обычный подзаголовок"/>
    <w:basedOn w:val="Normal"/>
    <w:qFormat/>
    <w:pPr>
      <w:spacing w:before="0" w:after="100"/>
    </w:pPr>
    <w:rPr>
      <w:rFonts w:ascii="Liberation Serif" w:hAnsi="Liberation Serif" w:eastAsia="Calibri" w:cs="Liberation Serif"/>
      <w:szCs w:val="28"/>
      <w:u w:val="single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ind w:hanging="0"/>
      <w:outlineLvl w:val="9"/>
    </w:pPr>
    <w:rPr>
      <w:rFonts w:ascii="Liberation Serif" w:hAnsi="Liberation Serif" w:eastAsia="Times New Roman" w:cs="Times New Roman"/>
      <w:b/>
      <w:color w:val="2F5496"/>
      <w:sz w:val="32"/>
      <w:szCs w:val="32"/>
      <w:lang w:val="ru-RU"/>
    </w:rPr>
  </w:style>
  <w:style w:type="paragraph" w:styleId="Style27">
    <w:name w:val="Заголовок раздела"/>
    <w:basedOn w:val="Normal"/>
    <w:qFormat/>
    <w:pPr>
      <w:spacing w:before="0" w:after="100"/>
      <w:ind w:hanging="0"/>
      <w:jc w:val="center"/>
    </w:pPr>
    <w:rPr>
      <w:rFonts w:ascii="Liberation Serif" w:hAnsi="Liberation Serif" w:cs="Liberation Serif"/>
      <w:b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ascii="Liberation Serif" w:hAnsi="Liberation Serif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628" w:leader="dot"/>
      </w:tabs>
      <w:spacing w:lineRule="auto" w:line="252" w:before="0" w:after="100"/>
      <w:ind w:left="278" w:hanging="0"/>
    </w:pPr>
    <w:rPr>
      <w:rFonts w:ascii="Liberation Serif" w:hAnsi="Liberation Serif" w:eastAsia="Calibri" w:cs="Times New Roma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eastAsia="Calibri"/>
      <w:i/>
      <w:iCs/>
      <w:color w:val="44546A"/>
      <w:kern w:val="2"/>
      <w:sz w:val="18"/>
      <w:szCs w:val="18"/>
    </w:rPr>
  </w:style>
  <w:style w:type="paragraph" w:styleId="Style29">
    <w:name w:val="Классический заголовок"/>
    <w:basedOn w:val="Normal"/>
    <w:qFormat/>
    <w:pPr>
      <w:spacing w:lineRule="auto" w:line="288" w:before="40" w:after="160"/>
      <w:ind w:hanging="0"/>
      <w:jc w:val="center"/>
    </w:pPr>
    <w:rPr>
      <w:b/>
      <w:kern w:val="2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Liberation Serif" w:hAnsi="Liberation Serif" w:eastAsia="Times New Roman" w:cs="Liberation Seri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Cs w:val="2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Перепелкин Андрей Евгеньевич</dc:creator>
  <dc:description/>
  <cp:keywords/>
  <dc:language>en-US</dc:language>
  <cp:lastModifiedBy>Котова Инна Павловна</cp:lastModifiedBy>
  <cp:lastPrinted>2020-04-29T13:41:00Z</cp:lastPrinted>
  <dcterms:modified xsi:type="dcterms:W3CDTF">2020-04-29T08:55:00Z</dcterms:modified>
  <cp:revision>5</cp:revision>
  <dc:subject/>
  <dc:title/>
</cp:coreProperties>
</file>