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б утверждении типовой формы административного регламента предоставления государственной услуги по приему заявок (записи) </w:t>
        <w:br/>
        <w:t xml:space="preserve">на прием к врачу в медицинскую организацию, участвующую </w:t>
        <w:br/>
        <w:t>в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исполнение распоряжения Правительства Российской Федерации от 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электронной форме», постановления Правительства Свердловской области от 17.10.2018 № 697-ПП «О разработке и утверждении административных регламентов осуществления государственного контроля (надзора) и административных регламентов предоставления государственных усл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твердить типовую форму административного регламен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едоставления государственной услуги по приему заявок (записи) на прием к врачу 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Настоящий приказ в течение трех дней с момента подписания направить в Управление выпуска правовых актов Губернатора Свердловской области и Правительства Свердловской области для размещения </w:t>
        <w:br/>
        <w:t>на «Официальном интернет-портале правовой информации»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Настоящий приказ направить для официального опубликования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есяти дней с момента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Типовую форму утвержденного административного регламента разместить в отдельном архиве в разделе «Административные регламенты»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официальном портале Министерства здравоохранения Свердловской области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течение десяти дней с момента подписания настоящего приказ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Начальнику государственного бюджетного учреждения Свердловской области «Медицинский информационно-аналитический центр» Т.Ю. Трофимовой организовать размещение типовой формы административного регламента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ar.gov66.ru/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вух дней с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момента его размещения на официальном портале Министерства здравоохранения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 Лицу, ответственному за работу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тивным регламентом, обеспечить размещение в установленном порядке утвержденного административного регламента, а также сведений о государственной услуге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Свердлов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8. Руководителям государственных учреждений здравоохранения Свердловской области разместить информацию о порядке предоставления государственной услуги по приему заявок (записи) на прием к врачу </w:t>
        <w:br/>
        <w:t xml:space="preserve">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 на официальном портале медицинской организации </w:t>
        <w:br/>
        <w:t xml:space="preserve">в информационно-телекоммуникационной сети Интернет (при наличии) </w:t>
        <w:br/>
        <w:t>и в местах предоставления государственной услуги в здани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 Приказ Министерства здравоохранения Свердловской области </w:t>
        <w:br/>
        <w:t xml:space="preserve">от 11.09.2012 № 1030-п «Об утверждении типовой формы административного регламента предоставления государственной услуги </w:t>
        <w:br/>
        <w:t>по приему заявок (записи) на прием к врачу 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» («Официальный интернет-портал правовой информации Свердловской област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, 2014 год, 19 марта, № 968), с изменениями, внесенными приказами Министерства здравоохранения Свердловской области от 23.07.2013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35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3.01.2014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63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4.04.2014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442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30.07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85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4.12.2014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731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4.12.2015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001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1.03.2016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61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0.05.2017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50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5.09.2017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512-п</w:t>
        </w:r>
      </w:hyperlink>
      <w:r>
        <w:rPr>
          <w:rFonts w:cs="Liberation Serif" w:ascii="Liberation Serif" w:hAnsi="Liberation Serif"/>
          <w:sz w:val="28"/>
          <w:szCs w:val="28"/>
        </w:rPr>
        <w:t>, от 04.04.2018 № 506-п</w:t>
      </w:r>
      <w:r>
        <w:rPr>
          <w:rFonts w:eastAsia="Calibri" w:cs="Liberation Serif" w:ascii="Liberation Serif" w:hAnsi="Liberation Serif"/>
          <w:color w:val="0000FF"/>
          <w:sz w:val="20"/>
          <w:szCs w:val="20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 Контроль за исполнением настоящего приказа возложить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заместителя Министра И.Й. Базит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И. Цветк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711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711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ложение к приказу Министерства здравоохранения Свердловской области</w:t>
      </w:r>
    </w:p>
    <w:p>
      <w:pPr>
        <w:pStyle w:val="Normal"/>
        <w:autoSpaceDE w:val="false"/>
        <w:ind w:left="6237" w:right="-711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____________ № __________</w:t>
      </w:r>
    </w:p>
    <w:p>
      <w:pPr>
        <w:pStyle w:val="ConsPlusTitl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 xml:space="preserve">Типовая форма административного регламента предоставления государственной услуги по приему заявок (записи) на прием к врачу </w:t>
        <w:br/>
        <w:t>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711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Административный регламент предоставления государственной услуги </w:t>
        <w:br/>
        <w:t>по приему заявок (записи) на прием к врачу 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 (далее – регламент) устанавливает порядок и стандарт предоставления государственной услуги «Прием заявок (записи) на прием к врачу 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» (далее – государственная услуга)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Регламент устанавливает сроки и последовательность административных процедур, осуществляемых в ходе предоставления государственной услуги, порядок взаимодействия между должностными лицами, взаимодействия </w:t>
        <w:br/>
        <w:t>с заявителями.</w:t>
      </w:r>
    </w:p>
    <w:p>
      <w:pPr>
        <w:pStyle w:val="Normal"/>
        <w:autoSpaceDE w:val="false"/>
        <w:ind w:right="-711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3. При предоставлении государственной услуги заявителями являются физические лица, прикрепленные в установленном порядке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709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right="-709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Информирование заявителей о порядке предоставления государственной услуги осуществляется непосредственно в медицинской организации Свердловской области при личном приеме, по телефону, на официальном портале, </w:t>
        <w:br/>
        <w:t>на информационных стендах, размещенных в здании медицинской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709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порталов </w:t>
      </w:r>
      <w:r>
        <w:rPr>
          <w:rFonts w:cs="Liberation Serif" w:ascii="Liberation Serif" w:hAnsi="Liberation Serif"/>
          <w:sz w:val="28"/>
          <w:szCs w:val="28"/>
        </w:rPr>
        <w:t>медицинских организац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вердловской области, о порядке предоставления государствен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1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www.gosuslugi.ru/10066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портале Интернет-регистратуры Свердловской области в региональной информационной системе </w:t>
      </w:r>
      <w:hyperlink r:id="rId1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registratura9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  <w:br/>
        <w:t xml:space="preserve">на официальных порталах в сети Интернет и информационных стендах, размещенных в медицинских организациях, а также предоставляется непосредственно сотрудниками медицинских организаций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вердловской области при личном приеме, а также по телефонам Контакт-центра Министерства здравоохранения: 8 800 1000-153 (бесплатный звонок), 8 (343) 385-06-00.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6. Основными требованиями к информированию граждан о порядке предоставления государственной услуги, которые являются необходимыми </w:t>
        <w:br/>
        <w:t>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гражданами (по телефону или лично) сотрудники медицинской организации должны корректно и внимательно относиться </w:t>
        <w:br/>
        <w:t xml:space="preserve">к гражданам, не унижая их чести и достоинства. Устное информирование </w:t>
        <w:br/>
        <w:t xml:space="preserve">о порядке предоставления государственной услуги должно проводиться </w:t>
        <w:br/>
        <w:t>с использованием официально-делового стиля речи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 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-711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ConsNormal"/>
        <w:widowControl/>
        <w:ind w:right="-711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-711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Наименование государственной услуги – «Прием заявок (запись) на прием к врачу 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711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Государственная услуга предоставляется </w:t>
      </w:r>
      <w:r>
        <w:rPr>
          <w:rFonts w:cs="Liberation Serif" w:ascii="Liberation Serif" w:hAnsi="Liberation Serif"/>
          <w:sz w:val="28"/>
          <w:szCs w:val="28"/>
        </w:rPr>
        <w:t>____________________________</w:t>
      </w:r>
    </w:p>
    <w:p>
      <w:pPr>
        <w:pStyle w:val="Normal"/>
        <w:autoSpaceDE w:val="false"/>
        <w:ind w:right="-71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 </w:t>
      </w:r>
      <w:r>
        <w:rPr>
          <w:rFonts w:eastAsia="Calibri" w:cs="Liberation Serif" w:ascii="Liberation Serif" w:hAnsi="Liberation Serif"/>
          <w:lang w:eastAsia="en-US"/>
        </w:rPr>
        <w:t>(полное наименование медицинской организации Свердловской области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 xml:space="preserve">При предоставлении государственной услуги получения документов, в рамках межведомственного информационного взаимодейств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 требуется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</w:t>
        <w:br/>
        <w:t xml:space="preserve">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</w:t>
        <w:br/>
        <w:t xml:space="preserve">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</w:t>
        <w:br/>
        <w:t>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ind w:right="-71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 Результатами предоставления государственной услуги являются: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запись на прием к врачу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тказ в записи на прием к врачу.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4. Срок предоставления государственной услуги – 15 минут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711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ind w:right="-711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709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портале Министерства здравоохранения Свердловской области в сети Интернет по адресу: </w:t>
      </w:r>
      <w:hyperlink r:id="rId16">
        <w:r>
          <w:rPr>
            <w:rStyle w:val="InternetLink"/>
            <w:sz w:val="28"/>
            <w:szCs w:val="28"/>
            <w:lang w:eastAsia="en-US"/>
          </w:rPr>
          <w:t>https://minzdrav.midural.ru/document/category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на Едином портале </w:t>
      </w:r>
      <w:hyperlink r:id="rId1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www.gosuslugi.ru/10066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-70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здравоохранения Свердловской области обеспечивает размещение и актуализацию перечня указанных нормативных правовых актов на своем официальном портале в сети Интернет, а также на Едином портале.</w:t>
      </w:r>
    </w:p>
    <w:p>
      <w:pPr>
        <w:pStyle w:val="Normal"/>
        <w:widowControl w:val="false"/>
        <w:autoSpaceDE w:val="false"/>
        <w:ind w:right="-70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государственной услуги и услуг, являющихся необходимыми и обязательными для предоставления государственной услуги и подлежащих представлению заявителем, способы </w:t>
        <w:br/>
        <w:t xml:space="preserve">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bookmarkStart w:id="0" w:name="Par8"/>
      <w:bookmarkEnd w:id="0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6. Для предоставления государственной услуги заявитель представляет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регистратуру медицинской организац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вердловской области: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аспорт, полис обязательного медицинского страхования либо полис добровольного медицинского страхования (для лиц, достигших 14 лет)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видетельство о рождении, полис обязательного медицинского страхования либо полис добровольного медицинского страхования (для лиц, </w:t>
        <w:br/>
        <w:t>не достигших 14 лет)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6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10 № 210-ФЗ «Об организации предоставления государственных и муниципальных услуг» документы, указанные в части первой настоящего пункта, предоставляются заявителем самостоятельно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ачестве документа, подтверждающего полномочия предста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7. Для получения документов, необходимых для предоставления государственной услуги, указанных в пункте 16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8. Заявление и документы, необходимые для предоставления государственной услуги, указанные в пункте 16 настоящего регламента, представляются в </w:t>
      </w:r>
      <w:r>
        <w:rPr>
          <w:rFonts w:cs="Liberation Serif" w:ascii="Liberation Serif" w:hAnsi="Liberation Serif"/>
          <w:sz w:val="28"/>
          <w:szCs w:val="28"/>
        </w:rPr>
        <w:t xml:space="preserve">регистратуру медицинской организац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вердловской области посредством личного обращения заявителя.</w:t>
      </w:r>
      <w:r>
        <w:br w:type="page"/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711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Документы (сведения), необходимые в соответствии с законодательством Российской Федерации и законодательством Свердл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получаемых в порядке межведомственного электронного взаимодействия, отсутствуют.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right="-711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 Запрещается требовать от заявителя: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 xml:space="preserve">в предоставлении государственных или муниципальных услуг, за исключением документов, указанных в части 6 статьи 7 Федерального закона </w:t>
        <w:br/>
        <w:t xml:space="preserve">от 27 июля 2010 года № 210-ФЗ «Об организации предоставления государственных </w:t>
        <w:br/>
        <w:t>и муниципальных услуг»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личие ошибок в заявлении о предоставлении государствен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государственной услуги, либо </w:t>
        <w:br/>
        <w:t>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 при первоначальном отказе в приеме документов, необходимых для предоставления государственной услуги, либо </w:t>
        <w:br/>
        <w:t xml:space="preserve">в предоставлении государственной услуги. В данном случае в письменном виде за подписью руководителя организации, предоставляющего государственную услугу, при первоначальном отказе в приеме документов, необходимых </w:t>
        <w:br/>
        <w:t>для предоставления государствен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right="-711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государственной услуги запрещается: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государственной услуги в случае, если запрос и документы, необходимые для предоставления государственной услуги, поданы </w:t>
        <w:br/>
        <w:t xml:space="preserve">в соответствии с информацией о сроках и порядке предоставления государственной услуги, опубликованной на Едином портале либо </w:t>
        <w:br/>
        <w:t xml:space="preserve">на официальном портале </w:t>
      </w:r>
      <w:r>
        <w:rPr>
          <w:rFonts w:cs="Liberation Serif" w:ascii="Liberation Serif" w:hAnsi="Liberation Serif"/>
          <w:sz w:val="28"/>
          <w:szCs w:val="28"/>
        </w:rPr>
        <w:t>медицинской организ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вердловской области;</w:t>
      </w:r>
    </w:p>
    <w:p>
      <w:pPr>
        <w:pStyle w:val="Normal"/>
        <w:autoSpaceDE w:val="false"/>
        <w:ind w:right="-711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едоставлении государственной услуги в случае, если документы, необходимые для предоставления государственной услуги, поданы </w:t>
        <w:br/>
        <w:t xml:space="preserve">в соответствии с информацией о порядке предоставления государственной услуги, опубликованной на Едином портале либо на официальном портале </w:t>
      </w:r>
      <w:r>
        <w:rPr>
          <w:rFonts w:cs="Liberation Serif" w:ascii="Liberation Serif" w:hAnsi="Liberation Serif"/>
          <w:sz w:val="28"/>
          <w:szCs w:val="28"/>
        </w:rPr>
        <w:t>медицинской организ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вердловской области.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 Основаниями для отказа в приеме документов, необходимых для предоставления государственной услуги, являются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отсутствие прикрепления в установленном порядке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, при подаче заявки (записи) на прием к врачу через регистратуру при обращении для оказания медицинской помощи в плановом порядке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тсутствие прикрепления в установленном порядке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, при подаче заявки (записи) на прием к врачу через Единый портал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2.</w:t>
      </w:r>
      <w:r>
        <w:rPr>
          <w:rFonts w:cs="Liberation Serif" w:ascii="Liberation Serif" w:hAnsi="Liberation Serif"/>
          <w:sz w:val="28"/>
          <w:szCs w:val="28"/>
        </w:rPr>
        <w:t xml:space="preserve"> 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151"/>
      <w:bookmarkEnd w:id="1"/>
      <w:r>
        <w:rPr>
          <w:rFonts w:cs="Liberation Serif" w:ascii="Liberation Serif" w:hAnsi="Liberation Serif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отсутствие у заявителя документов, предусмотренных </w:t>
      </w:r>
      <w:hyperlink w:anchor="P1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ом </w:t>
          <w:br/>
          <w:t>1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ставленные документы недействительны либо неправильно оформлены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сутствие прикрепления в установленном порядке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, при подаче заявки (записи) на прием к врачу через регистратуру при обращении для оказания медицинской помощи в плановом порядке.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</w:t>
        <w:br/>
        <w:t>в предоставлении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3. Услуг, которые являются необходимыми и обязательными </w:t>
        <w:br/>
        <w:t xml:space="preserve">для предоставления государственной услуги в соответствии с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, законодательством Российской Федерации </w:t>
        <w:br/>
        <w:t>не преду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711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4. Государственная услуга предоставляется без взимания государственной пошлины или иной платы.</w:t>
      </w:r>
      <w:r>
        <w:br w:type="page"/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711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Взимание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6. Максимальный срок ожидания в очереди при подаче запроса </w:t>
        <w:br/>
        <w:t xml:space="preserve">о предоставлении государственной услуги и при получении результата государственной услуги в _________________________________________________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наименование медицинской организации Свердловской области)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 должен превышать 15 минут.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7. Регистрация запроса и иных документов, необходимых для предоставления государственной услуги, указанных в пункте 16 настоящего регламента, осуществляется в момент обращения заявителя.</w:t>
      </w:r>
    </w:p>
    <w:p>
      <w:pPr>
        <w:pStyle w:val="ConsPlusNormal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8. В случае ес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прос </w:t>
      </w:r>
      <w:r>
        <w:rPr>
          <w:rFonts w:cs="Liberation Serif" w:ascii="Liberation Serif" w:hAnsi="Liberation Serif"/>
          <w:sz w:val="28"/>
          <w:szCs w:val="28"/>
        </w:rPr>
        <w:t>подан в электронной форме, заявителю направляется электронное сообщение о принятии либо об отказе в принятии запроса. Регистрация запроса, направленного в электронной форме, при отсутствии оснований для отказа в приеме запроса, осуществляется в момент подачи.</w:t>
      </w:r>
    </w:p>
    <w:p>
      <w:pPr>
        <w:pStyle w:val="ConsPlusNormal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Регистрация запроса и иных документов, необходимых для предоставления государственной услуги, осуществляется в порядке, предусмотренном в разделе 3 настоящего регламента.</w:t>
      </w:r>
      <w:r>
        <w:br w:type="page"/>
      </w:r>
    </w:p>
    <w:p>
      <w:pPr>
        <w:pStyle w:val="Normal"/>
        <w:autoSpaceDE w:val="false"/>
        <w:ind w:right="-711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</w:t>
        <w:br/>
        <w:t>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В помещениях, в которых предоставляется государственная услуга, обеспечивается:</w:t>
      </w:r>
    </w:p>
    <w:p>
      <w:pPr>
        <w:pStyle w:val="Normal"/>
        <w:widowControl w:val="false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</w:t>
        <w:br/>
        <w:t>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ях, если здание, в котором предоставляется государственная услуга, невозможно полностью приспособить с учетом потребностей инвалидов, организация, предоставляющая государственную услугу, до его реконструкции или капитального ремонта должна принимать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государственной услуги либо, когда это возможно, обеспечить предоставление государственной услуги по месту жительства инвалида или </w:t>
        <w:br/>
        <w:t>в дистанционном режиме.</w:t>
      </w:r>
      <w:bookmarkStart w:id="2" w:name="P185"/>
      <w:bookmarkEnd w:id="2"/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, предоставляющая государственную услугу, обеспечивает </w:t>
        <w:br/>
        <w:t>в здании, в котором предоставляется государственная услуга: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уск сурдопереводчика и тифлосурдопереводчика, сопровождающего инвалида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пуск собаки-проводника, сопровождающей инвалида, при наличии документа, подтверждающего ее специальное обучение и выдаваем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казатели доступности и качества государственной услуги,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</w:t>
      </w:r>
    </w:p>
    <w:p>
      <w:pPr>
        <w:pStyle w:val="Normal"/>
        <w:autoSpaceDE w:val="false"/>
        <w:ind w:right="-711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1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государственной услуги являются: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наличие полной и понятной информации о местах, порядке и сроках предоставления государственной услуги в общедоступных местах в медицинских организациях, в ознакомительных информационных материалах (брошюрах, буклетах и т.д.)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возможность получения информации о ходе предоставления государственной услуги на Едином портале (</w:t>
      </w:r>
      <w:hyperlink r:id="rId19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www.gosuslugi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портале Интернет-регистратуры Свердловской области в региональной информационной системе </w:t>
      </w:r>
      <w:hyperlink r:id="rId20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registratura9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ых порталах в сети Интернет и информационных стендах медицинских организаций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возможность получения государственной услуги в любом территориальном подразделении медицинской организации, предоставляющего государственную услугу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. предоставление государственной услуги в МФЦ не предусмотрено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2. При предоставлении государственной услуги взаимодействие заявителя </w:t>
        <w:br/>
        <w:t xml:space="preserve">с сотрудниками _________________________________________________________ </w:t>
        <w:br/>
      </w:r>
      <w:r>
        <w:rPr>
          <w:rFonts w:eastAsia="Calibri" w:cs="Liberation Serif" w:ascii="Liberation Serif" w:hAnsi="Liberation Serif"/>
          <w:lang w:eastAsia="en-US"/>
        </w:rPr>
        <w:t xml:space="preserve">(наименование медицинской организации Свердловской области) </w:t>
        <w:br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существляется не более 2 раз в следующих случаях: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 личной подаче заявки (записи) на прием к врачу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ри выдаче талона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каждом случае время, затраченное заявителем при взаимодействиях </w:t>
        <w:br/>
        <w:t>с должностными лицами при предоставлении государственной услуги,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3. Заявитель имеет право получения государственной услуги по экстерриториальному принципу (в случае если государственная услуга предоставляется по экстерриториальному принципу) посредством обращения в _______________________________________________________________________. </w:t>
      </w:r>
      <w:r>
        <w:rPr>
          <w:rFonts w:eastAsia="Calibri" w:cs="Liberation Serif" w:ascii="Liberation Serif" w:hAnsi="Liberation Serif"/>
          <w:lang w:eastAsia="en-US"/>
        </w:rPr>
        <w:t>(указывается территориальное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одразделение медицинской организации, предоставляющего государственную услугу)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При этом заявителю необходимо иметь при себе документы, указанные </w:t>
        <w:br/>
        <w:t>в пункте 16 настоящего регламента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5. При обращении за получением государственной услуги в электронном виде электронная подпись не требуется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смотрение заявления, полученного в электронной форме, осуществляется в том же порядке, что и рассмотрение заявления, полученного от заявителя лично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6. Предоставление государственной услуги с участием Государственного бюджетного учреждения Свердловской области «Многофункциональный центр предоставления государственных и муниципальных услуг» не предусмотрено.</w:t>
      </w:r>
      <w:r>
        <w:br w:type="page"/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ConsPlusNormal"/>
        <w:widowControl/>
        <w:ind w:right="-711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7. Последовательность административных процедур (действий) </w:t>
        <w:br/>
        <w:t>по предоставлению государственной услуги включает следующие административные процедуры: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едоставление информации заявителям и обеспечение доступа к сведениям о государственной услуге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запись на прием в орган (организацию) для подачи запроса о предоставлении государственной услуг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формирование запроса о предоставлении государственной услуг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 прием и регистрация органом (организацией) запроса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получение сведений о ходе выполнения запроса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получение результата предоставления государственной услуг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) осуществление оценки качества предоставления услуг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)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еревод государственных услуг в электронную форму осуществляется </w:t>
        <w:br/>
        <w:t>в соответствии с Перечнем государственных услуг, оказываемых исполнительными органами государственной власти Свердловской области, подлежащих переводу в электронный вид, утвержденным Комиссией по повышению качества услуг в Свердловской области в режиме видеоконференции с муниципальными образованиями, расположенными на территории Свердловской области от 27.04.2017 № 17 (далее – Перечень)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оставление информации заявителям и обеспечение доступа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 сведениям о государственной услуге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8. Информация о предоставлении государственной услуги размещается на Едином портале, а также на портале Интернет-регистратуры Свердловской области в региональной информационной системе </w:t>
      </w:r>
      <w:hyperlink r:id="rId21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registratura96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в соответствии </w:t>
        <w:br/>
        <w:t>с приказом Министерства здравоохранения Свердловской области от 03.07.2014 №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69-п, с изм. приказ от 16.03.2015 № 287-п)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, официальном портале Министерства здравоохранения Свердловской области, медицинских организаций Свердловской области размещается информация содержащая: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срок предоставления государственной услуг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 размер государственной пошлины, взимаемой за предоставление государственной услуг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ация на Едином портале, официальном портале Министерства здравоохранения Свердловской области, медицинских организаций Свердловской области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Запись на прием в орган (организацию) для подачи запроса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государственной услуги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9. Запись на прием проводится посредством Единого портала, а также на портале Интернет-регистратуры Свердловской области в региональной информационной системе </w:t>
      </w:r>
      <w:hyperlink r:id="rId22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registratura96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0. 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1. Орган (организация) не вправе требовать от заявителя совершения иных действий, кроме прохождения идентификации и аутентификации в соответствии </w:t>
        <w:br/>
        <w:t>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Формирование запроса о предоставлении государственной услуги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2. Формирование запроса заявителем осуществляется посредством заполнения электронной формы запроса на Едином портале, официальном портале Интернет-регистратуры Свердловской области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, официальном портале Интернет-регистратуры Свердловской области размещаются образцы заполнения электронной формы запроса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3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4. При формировании запроса заявителю обеспечивается: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возможность копирования и сохранения запроса и иных документов, указанных в пункте 6 настоящего регламента, необходимых для предоставления государственной услуг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возможность заполнения несколькими заявителями одной электронной формы запроса при обращении за государствен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возможность доступа заявителя на Едином портале или офици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5. Сформированный и подписанный запрос, и иные документы, указанные пункте 6 настоящего регламента, необходимые для предоставления государственной услуги, направляются в орган (организацию) посредством Единого портала, официального портала Интернет-регистратуры Свердловской област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ем и регистрация органом (организацией) запроса и иных документов, необходимых для предоставления государственной услуги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6. Орган (организация)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</w:t>
        <w:br/>
        <w:t>на бумажном носителе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 регистрации запроса – момент обращения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оставление государственной услуги начинается с момента приема </w:t>
        <w:br/>
        <w:t>и регистрации органом (организацией) электронных документов, необходимых для предоставления государственной услуг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6 настоящего регламента, а также осуществляются следующие действия: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при наличии хотя бы одного из указанных оснований должностное лицо, ответственное за предоставление государственной услуги, в срок, </w:t>
        <w:br/>
        <w:t>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, официального портала Интернет-регистратуры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7. Прием и регистрация запроса осуществляются должностным лицом структурного подразделения, ответственного за прием и регистрацию заявления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8. 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9. После принятия запроса заявителя должностным лицом, уполномоченным на прием и регистрацию заявления, статус запроса заявителя </w:t>
        <w:br/>
        <w:t>в личном кабинете на Едином портале, официальном портале обновляется до статуса «принято»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/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  <w:t>Оплата государственной пошлины за предоставление государственной услуги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  <w:t>и уплата иных платежей, взимаемых в соответствии с законодательством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  <w:t>Российской Федерации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0. Государственная пошлина за предоставление государственной услуги </w:t>
        <w:br/>
        <w:t>не взимается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  <w:t>Получение сведений о ходе выполнения запроса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1. При предоставлении государственной услуги в электронной форме заявителю направляется уведомление о записи на прием к врачу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2. Заявитель имеет возможность получения информации о ходе предоставления государственной услуги. Информация о ходе предоставления государствен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портала по выбору заявителя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учение результата предоставления государственной услуги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3. Основанием для начала административной процедуры является внесение заявки на прием к врачу в единый электронный журнал приема врачей учреждения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4. Заявитель вправе получить результат предоставления государственной услуги в форме электронного документа или документа на бумажном носителе </w:t>
        <w:br/>
        <w:t>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зависимости от метода обращения заявителя за предоставлением услуги, получение результата – талона на запись к врачу – будет обеспечено: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 обращении по телефона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Контакт-центра Министерства здравоохранения: 8 800 1000-153 (бесплатный звонок), 8 (343) 385-06-00 или телефонам медицинской организации, предоставление информации о записи на прием к врачу – устное информирование гражданина о возможности получения талона к специалисту медицинской организации в регистратуре данной медицинской организации за 15 минут до начала приема, а также о дате и времени посещения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 при обращении за государственной услугой с Единого портал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нтернет-регистратуры Свердловской области информация о регистрации заявки на прием </w:t>
        <w:br/>
        <w:t>к врачу и информация о предварительной записи на прием к врачу будут отражены в личном кабинете обозначенных информационных систем, с дальнейшей возможностью осуществить распечатку сведений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55. Для оформления и получения талона заявитель, направивший заявку </w:t>
        <w:br/>
        <w:t>на прием к врачу через Единый портал либо по телефону, должен в день приема обратиться в регистратуру учреждения, не позднее чем за 15 минут до начала приема, предъявив полис обязательного либо добровольного медицинского страхования и документ, удостоверяющий личность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существление оценки качества предоставления услуги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6. Заявителям обеспечивается возможность оценить доступность и качество государственной услуги на Едином портале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57. При предоставлении государственной услуги а</w:t>
      </w:r>
      <w:r>
        <w:rPr>
          <w:rFonts w:cs="Liberation Serif" w:ascii="Liberation Serif" w:hAnsi="Liberation Serif"/>
          <w:sz w:val="28"/>
          <w:szCs w:val="28"/>
        </w:rPr>
        <w:t>дминистративного действия по формированию и направлению межведомственных запросов в целях получения документов и информации, находящихся в распоряжении органов, предоставляющих государственные и муниципальные услуги, иных государственных и муниципальных органов и подведомственных им учреждений, не требуется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8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(наименование медицинской организации Свердловской области)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ветственными за предоставление государственной услуги, на постоянной основе, и путем проведения плановых и внеплановых проверок по соблюдению </w:t>
        <w:br/>
        <w:t>и исполнению положений настоящего регламента,</w:t>
      </w:r>
      <w:r>
        <w:rPr>
          <w:rFonts w:cs="Liberation Serif" w:ascii="Liberation Serif" w:hAnsi="Liberation Serif"/>
          <w:sz w:val="28"/>
          <w:szCs w:val="28"/>
        </w:rPr>
        <w:t xml:space="preserve"> а также сотрудниками Министерства здравоохранения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9. Контроль за полнотой и качеством предоставления государственной услуги включает в себя проведение проверок, выявление и устранение нарушений прав граждан, рассмотрение, принятие решений и подготовку ответов </w:t>
        <w:br/>
        <w:t>на обращения граждан, содержащие жалобы на принятые решения, действия (бездействие) сотрудников учреждения, участвующих в предоставлении государственной услуги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0. Периодичность осуществления проверок устанавливается главным врачом медицинской организации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1. Проверки полноты и качества предоставления государственной услуги осуществляются на основании локальных актов медицинской организаци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гражданина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3.   Для   проведения   проверки полноты и качества предоставления государственной услуги формируется комиссия, в состав которой включаются _______________________________________________________________________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ind w:right="-711" w:hanging="0"/>
        <w:jc w:val="center"/>
        <w:rPr/>
      </w:pPr>
      <w:r>
        <w:rPr>
          <w:rFonts w:cs="Liberation Serif" w:ascii="Liberation Serif" w:hAnsi="Liberation Serif"/>
        </w:rPr>
        <w:t>(указывается состав комиссии медицинской организации)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деятельности комисси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 (справка) подписывается членами и председателем комиссии, а также сотрудником учреждения, в отношении которого проводилась проверка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государственные услуги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4. Сотрудники ____________________________________________________                                    </w:t>
      </w:r>
      <w:r>
        <w:rPr>
          <w:rFonts w:eastAsia="Calibri" w:cs="Liberation Serif" w:ascii="Liberation Serif" w:hAnsi="Liberation Serif"/>
          <w:color w:val="FFFFFF"/>
          <w:sz w:val="28"/>
          <w:szCs w:val="28"/>
          <w:lang w:eastAsia="en-US"/>
        </w:rPr>
        <w:t>ы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                                 </w:t>
      </w:r>
      <w:r>
        <w:rPr>
          <w:rFonts w:cs="Liberation Serif" w:ascii="Liberation Serif" w:hAnsi="Liberation Serif"/>
        </w:rPr>
        <w:t>(наименование медицинской организации Свердловской области)</w:t>
      </w:r>
    </w:p>
    <w:p>
      <w:pPr>
        <w:pStyle w:val="Normal"/>
        <w:autoSpaceDE w:val="false"/>
        <w:ind w:right="-711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едицинской организации за действия (бездействие) и решения, принимаемые (осуществляемые) в ходе предоставления государственной услуги, несут ответственность в соответствии с действующим законодательством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5. Сотрудники учреждения, участвующие в предоставлении государственной услуги, несут персональную ответственность за сроки и качество предоставления государственной услуги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6. Персональная ответственность за предоставление государственной услуги закрепляется в должностных регламентах сотрудников учреждения, участвующих в предоставлении государственной услуги,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государственной услуги,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7. Контроль за предоставлением государствен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государственной услуги </w:t>
        <w:br/>
        <w:t>и принятием решений должностными лицами, путем проведения проверок соблюдения и исполнения должностными лицами ____________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(наименование медицинской организации Свердловской области)</w:t>
      </w:r>
    </w:p>
    <w:p>
      <w:pPr>
        <w:pStyle w:val="Normal"/>
        <w:autoSpaceDE w:val="false"/>
        <w:ind w:right="-711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оверки могут проводиться в соответствии с планом проверок, утвержденным главным врачом медицинской организации, внеплановые </w:t>
        <w:br/>
        <w:t>и по обращениям граждан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(наименование медицинской организации Свердловской области)</w:t>
      </w:r>
    </w:p>
    <w:p>
      <w:pPr>
        <w:pStyle w:val="Normal"/>
        <w:autoSpaceDE w:val="false"/>
        <w:ind w:right="-711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редоставлении государственной услуги, получения полной, актуальной </w:t>
        <w:br/>
        <w:t xml:space="preserve">и достоверной информации о порядке предоставления государственной услуги </w:t>
        <w:br/>
        <w:t>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8. Граждане, их объединения и организации могут контролировать предоставление государственной услуги путем получения информации </w:t>
        <w:br/>
        <w:t xml:space="preserve">по телефону, по обращениям, поданным в письменном виде, электронной почте, через Единый портал государственных и муниципальных услуг (функций), </w:t>
        <w:br/>
        <w:t>и официальные порталы медицинских организаций.</w:t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</w:t>
        <w:br/>
        <w:t>с федеральными законами, а также иными нормативными правовыми актами Российской Федераци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711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</w:t>
      </w:r>
    </w:p>
    <w:p>
      <w:pPr>
        <w:pStyle w:val="Normal"/>
        <w:widowControl w:val="false"/>
        <w:autoSpaceDE w:val="false"/>
        <w:ind w:right="-711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11" w:firstLine="540"/>
        <w:jc w:val="center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государственной услуги (далее - жалоба)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9. Заявитель вправе обжаловать решения и действия (бездействие), принятые в ходе предоставления государственной услуги, сотрудников медицинской организации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711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711" w:firstLine="709"/>
        <w:jc w:val="both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711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0. В случае обжалования решений и действий (бездействия) медицинской организации Свердловской области, предоставляющей государственную услугу, его должностных лиц жалоба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подаетс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ля рассмотрения в Министерство здравоохранения Свердловской области, в письменной форме 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почте или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right="-711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Жалобу на решения и действия (бездействие) медицинской организ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предоставляющей государственную услугу, его должностных лиц также возможно подать на имя Первого Заместителя Губернатора Свердловской области или Заместителя Губернатора Свердловской области, </w:t>
      </w:r>
      <w:hyperlink r:id="rId2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курирующего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Министерство здравоохранения Свердловской области согласно распределению обязанностей между членами Правительства Свердловской области, в письменной форме </w:t>
        <w:br/>
        <w:t xml:space="preserve">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почте или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ind w:right="-711" w:firstLine="709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ind w:right="-711"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right="-711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1. Министерство здравоохранения Свердловской области, медицинские организации Свердловской области, обеспечивают:</w:t>
      </w:r>
    </w:p>
    <w:p>
      <w:pPr>
        <w:pStyle w:val="Normal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исполнительного органа власти, медицинской организации, его должностных лиц и государственных гражданских служащих, посредством размещения информации:</w:t>
      </w:r>
    </w:p>
    <w:p>
      <w:pPr>
        <w:pStyle w:val="Normal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на стендах в местах предоставления государственных услуг;</w:t>
      </w:r>
    </w:p>
    <w:p>
      <w:pPr>
        <w:pStyle w:val="Normal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 на официальных порталах органов, предоставляющих государственные услуги,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24">
        <w:r>
          <w:rPr>
            <w:rStyle w:val="InternetLink"/>
            <w:rFonts w:eastAsia="Calibri" w:cs="Liberation Serif" w:ascii="Liberation Serif" w:hAnsi="Liberation Serif"/>
            <w:sz w:val="28"/>
            <w:szCs w:val="22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 и учредителя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2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right="-71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 на Едином портале в разделе «Дополнительная информация» соответствующей государственной услуги;</w:t>
      </w:r>
    </w:p>
    <w:p>
      <w:pPr>
        <w:pStyle w:val="Normal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а власти, предоставляющего государственную услугу, его должностных лиц и государственных граждански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711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71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711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</w:t>
        <w:br/>
        <w:t>и действий (бездействия) органа, предоставляющего государствен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ind w:right="-711" w:firstLine="567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711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2. Порядок досудебного (внесудебного) обжалования решений и действий (бездействия) Министерства здравоохранения Свердловской области, медицинской организации Свердловской области его должностных лиц и государственных гражданских служащих регулируется:</w:t>
      </w:r>
    </w:p>
    <w:p>
      <w:pPr>
        <w:pStyle w:val="Normal"/>
        <w:widowControl w:val="false"/>
        <w:autoSpaceDE w:val="false"/>
        <w:ind w:right="-711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 статьями 11.1-11.3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right="-711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</w:t>
        <w:br/>
        <w:t>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widowControl w:val="false"/>
        <w:autoSpaceDE w:val="false"/>
        <w:ind w:right="-711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 приказом Министерства здравоохранения Свердловской области </w:t>
        <w:br/>
        <w:t xml:space="preserve">от 28.12.2012 № 1524-п «О наделении полномочиями по рассмотрению жалоб </w:t>
        <w:br/>
        <w:t>на решения, действия (бездействие) должностных лиц Министерства здравоохранения Свердловской области, участвующих в предоставлении государственных услуг».</w:t>
      </w:r>
    </w:p>
    <w:p>
      <w:pPr>
        <w:pStyle w:val="Normal"/>
        <w:ind w:right="-711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3. Полная информация о порядке подачи и рассмотрении жалобы </w:t>
        <w:br/>
        <w:t xml:space="preserve">на решения и действия (бездействие) Министерства здравоохранения Свердловской области, медицинской организации Свердловской области его должностных лиц и государственных гражданских служащих размещена в разделе «Дополнительная информация» на Едином портале соответствующей государственной услуги по адресу: </w:t>
      </w:r>
      <w:hyperlink r:id="rId2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do.gosuslugi.ru/services/6600000010000636703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sectPr>
      <w:headerReference w:type="default" r:id="rId27"/>
      <w:headerReference w:type="first" r:id="rId28"/>
      <w:type w:val="nextPage"/>
      <w:pgSz w:w="11906" w:h="16838"/>
      <w:pgMar w:left="1134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lfuvd">
    <w:name w:val="ilfuvd"/>
    <w:qFormat/>
    <w:rPr/>
  </w:style>
  <w:style w:type="character" w:styleId="Entrycontent">
    <w:name w:val="entry-conte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ar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consultantplus://offline/ref=5B466DA4854924CE9D874097D294C3C1E98CC8293A99E407CB6C814043E2FFA472389B6478B82E1CF02654B80719E2B038645844368269359D1FDC30DA4CP" TargetMode="External"/><Relationship Id="rId6" Type="http://schemas.openxmlformats.org/officeDocument/2006/relationships/hyperlink" Target="consultantplus://offline/ref=5B466DA4854924CE9D874097D294C3C1E98CC8293A98E003CF6F814043E2FFA472389B6478B82E1CF02654B80719E2B038645844368269359D1FDC30DA4CP" TargetMode="External"/><Relationship Id="rId7" Type="http://schemas.openxmlformats.org/officeDocument/2006/relationships/hyperlink" Target="consultantplus://offline/ref=5B466DA4854924CE9D874097D294C3C1E98CC8293A98E301CB61814043E2FFA472389B6478B82E1CF02654B80719E2B038645844368269359D1FDC30DA4CP" TargetMode="External"/><Relationship Id="rId8" Type="http://schemas.openxmlformats.org/officeDocument/2006/relationships/hyperlink" Target="consultantplus://offline/ref=5B466DA4854924CE9D874097D294C3C1E98CC8293A98E702CF6A814043E2FFA472389B6478B82E1CF02654B80719E2B038645844368269359D1FDC30DA4CP" TargetMode="External"/><Relationship Id="rId9" Type="http://schemas.openxmlformats.org/officeDocument/2006/relationships/hyperlink" Target="consultantplus://offline/ref=5B466DA4854924CE9D874097D294C3C1E98CC8293A9EE002CB68814043E2FFA472389B6478B82E1CF02654B80719E2B038645844368269359D1FDC30DA4CP" TargetMode="External"/><Relationship Id="rId10" Type="http://schemas.openxmlformats.org/officeDocument/2006/relationships/hyperlink" Target="consultantplus://offline/ref=5B466DA4854924CE9D874097D294C3C1E98CC8293A9DE206C36C814043E2FFA472389B6478B82E1CF02654B80719E2B038645844368269359D1FDC30DA4CP" TargetMode="External"/><Relationship Id="rId11" Type="http://schemas.openxmlformats.org/officeDocument/2006/relationships/hyperlink" Target="consultantplus://offline/ref=5B466DA4854924CE9D874097D294C3C1E98CC8293A9DE70EC86B814043E2FFA472389B6478B82E1CF02654B80719E2B038645844368269359D1FDC30DA4CP" TargetMode="External"/><Relationship Id="rId12" Type="http://schemas.openxmlformats.org/officeDocument/2006/relationships/hyperlink" Target="consultantplus://offline/ref=5B466DA4854924CE9D874097D294C3C1E98CC829399BE107CC6E814043E2FFA472389B6478B82E1CF02654B80719E2B038645844368269359D1FDC30DA4CP" TargetMode="External"/><Relationship Id="rId13" Type="http://schemas.openxmlformats.org/officeDocument/2006/relationships/hyperlink" Target="consultantplus://offline/ref=5B466DA4854924CE9D874097D294C3C1E98CC829399BE705CF69814043E2FFA472389B6478B82E1CF02654B80719E2B038645844368269359D1FDC30DA4CP" TargetMode="External"/><Relationship Id="rId14" Type="http://schemas.openxmlformats.org/officeDocument/2006/relationships/hyperlink" Target="https://www.gosuslugi.ru/10066/" TargetMode="External"/><Relationship Id="rId15" Type="http://schemas.openxmlformats.org/officeDocument/2006/relationships/hyperlink" Target="https://registratura96.ru/" TargetMode="External"/><Relationship Id="rId16" Type="http://schemas.openxmlformats.org/officeDocument/2006/relationships/hyperlink" Target="https://minzdrav.midural.ru/document/category" TargetMode="External"/><Relationship Id="rId17" Type="http://schemas.openxmlformats.org/officeDocument/2006/relationships/hyperlink" Target="https://www.gosuslugi.ru/10066/" TargetMode="External"/><Relationship Id="rId18" Type="http://schemas.openxmlformats.org/officeDocument/2006/relationships/hyperlink" Target="consultantplus://offline/ref=B53C7FE1F2818AD780F7B8E59445D5052B12A82F266DB4A85C43CFBD32A98BF04758AB71Q4p5G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s://registratura96.ru/" TargetMode="External"/><Relationship Id="rId21" Type="http://schemas.openxmlformats.org/officeDocument/2006/relationships/hyperlink" Target="https://registratura96.ru/" TargetMode="External"/><Relationship Id="rId22" Type="http://schemas.openxmlformats.org/officeDocument/2006/relationships/hyperlink" Target="https://registratura96.ru/" TargetMode="External"/><Relationship Id="rId23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24" Type="http://schemas.openxmlformats.org/officeDocument/2006/relationships/hyperlink" Target="http://mfc66.ru/" TargetMode="External"/><Relationship Id="rId25" Type="http://schemas.openxmlformats.org/officeDocument/2006/relationships/hyperlink" Target="http://dis.midural.ru/" TargetMode="External"/><Relationship Id="rId26" Type="http://schemas.openxmlformats.org/officeDocument/2006/relationships/hyperlink" Target="https://do.gosuslugi.ru/services/660000001000063670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1:00Z</dcterms:created>
  <dc:creator>Панова Т.В.</dc:creator>
  <dc:description/>
  <cp:keywords/>
  <dc:language>en-US</dc:language>
  <cp:lastModifiedBy>Запруднов Альберт Юрьевич</cp:lastModifiedBy>
  <cp:lastPrinted>2019-07-22T14:50:00Z</cp:lastPrinted>
  <dcterms:modified xsi:type="dcterms:W3CDTF">2019-07-22T10:25:00Z</dcterms:modified>
  <cp:revision>16</cp:revision>
  <dc:subject/>
  <dc:title/>
</cp:coreProperties>
</file>