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235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внесении изменений в государственную программу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Свердловской области «Развитие здравоохранения Свердловской области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bCs/>
        </w:rPr>
        <w:t xml:space="preserve">до 2024 года», утвержденную постановлением Правительства </w:t>
        <w:br/>
        <w:t xml:space="preserve">Свердловской области от 21.10.2013 № 1267-ПП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808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В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lang w:eastAsia="en-US"/>
        </w:rPr>
        <w:t xml:space="preserve">оответствии со статьей 101 Областного закона от 10 марта 1999 года </w:t>
        <w:br/>
        <w:t xml:space="preserve">№ 4-ОЗ «О правовых актах в Свердловской области»,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остановлением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равительства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lang w:eastAsia="en-US"/>
        </w:rPr>
        <w:t xml:space="preserve">вердловской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бласти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т 17.09.2014 </w:t>
      </w:r>
      <w:r>
        <w:rPr>
          <w:rFonts w:cs="Liberation Serif" w:ascii="Liberation Serif" w:hAnsi="Liberation Serif"/>
        </w:rPr>
        <w:t>№ 7</w:t>
      </w:r>
      <w:r>
        <w:rPr>
          <w:rFonts w:cs="Liberation Serif" w:ascii="Liberation Serif" w:hAnsi="Liberation Serif"/>
          <w:lang w:eastAsia="en-US"/>
        </w:rPr>
        <w:t>90</w:t>
        <w:noBreakHyphen/>
        <w:t xml:space="preserve">ПП </w:t>
      </w:r>
      <w:r>
        <w:rPr>
          <w:rFonts w:cs="Liberation Serif" w:ascii="Liberation Serif" w:hAnsi="Liberation Serif"/>
        </w:rPr>
        <w:t>«Об у</w:t>
      </w:r>
      <w:r>
        <w:rPr>
          <w:rFonts w:cs="Liberation Serif" w:ascii="Liberation Serif" w:hAnsi="Liberation Serif"/>
          <w:lang w:eastAsia="en-US"/>
        </w:rPr>
        <w:t xml:space="preserve">тверждении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орядка </w:t>
      </w:r>
      <w:r>
        <w:rPr>
          <w:rFonts w:cs="Liberation Serif" w:ascii="Liberation Serif" w:hAnsi="Liberation Serif"/>
        </w:rPr>
        <w:t>ф</w:t>
      </w:r>
      <w:r>
        <w:rPr>
          <w:rFonts w:cs="Liberation Serif" w:ascii="Liberation Serif" w:hAnsi="Liberation Serif"/>
          <w:lang w:eastAsia="en-US"/>
        </w:rPr>
        <w:t xml:space="preserve">ормирования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р</w:t>
      </w:r>
      <w:r>
        <w:rPr>
          <w:rFonts w:cs="Liberation Serif" w:ascii="Liberation Serif" w:hAnsi="Liberation Serif"/>
          <w:lang w:eastAsia="en-US"/>
        </w:rPr>
        <w:t xml:space="preserve">еализации государственных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рограмм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lang w:eastAsia="en-US"/>
        </w:rPr>
        <w:t xml:space="preserve">вердловской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бласти»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lang w:eastAsia="en-US"/>
        </w:rPr>
        <w:t xml:space="preserve">равительство Свердловской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eastAsia="en-US"/>
        </w:rPr>
        <w:t xml:space="preserve">бласти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  <w:t xml:space="preserve">ПОСТАНОВЛЯЕТ: </w:t>
      </w:r>
    </w:p>
    <w:p>
      <w:pPr>
        <w:pStyle w:val="Style34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.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Внести в государственную программу Свердловской области «Развитие здравоохранения Свердловской области до 2024 года», утвержденную постановлением Правительства Свердловской области от 21.10.2013 № 1267-ПП «Об утверждении государственной программы Свердловской области «Развитие здравоохранения Свердловской области до 2024 года» («Областная газета», 2013, 9 ноября, № 530–534) с изменениями, внесенными постановлениями Правительства Свердловской области от 26.03.2014 № 220-ПП, от 16.05.2014 №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423-ПП, от 23.10.2014 № 915-ПП, от 30.12.2014 № 1240-ПП, от 22.07.2015 №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654-ПП, от 24.12.2015 № 1171-ПП, от 09.08.2016 № 550-ПП, от 09.11.2016 №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 xml:space="preserve">796-ПП, от 29.12.2016 № 956-ПП, от 14.03.2017 № 144-ПП, от 05.07.2017 </w:t>
        <w:br/>
        <w:t xml:space="preserve">№ 488-ПП, от 14.09.2017 № 670-ПП, от 14.12.2017 № 942-ПП, от 19.04.2018 </w:t>
        <w:br/>
        <w:t xml:space="preserve">№ 203-ПП, от 31.05.2018 № 334-ПП, от 04.07.2018 № 431-ПП, от 10.08.2018 № 491-ПП, от 22.11.2018 № 830-ПП, от 26.12.2018 № 960-ПП, от 14.05.2019 № 282-ПП, от 16.07.2019 № 430-ПП, от 05.12.2019 № 872-ПП и от 25.12.2019 </w:t>
        <w:br/>
        <w:t xml:space="preserve">№ 993-ПП </w:t>
      </w:r>
      <w:r>
        <w:rPr>
          <w:rFonts w:cs="Liberation Serif" w:ascii="Liberation Serif" w:hAnsi="Liberation Serif"/>
        </w:rPr>
        <w:t>следующие изменения: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в паспорте в таблице в строке «Объемы финансирования государственной программы по годам реализации» графу вторую изложить в следующей редакции: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всего – 663 309 620,9 тыс. рублей, 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64 939 243,5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76 246 604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83 676 036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89 956 290,4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91 658 137,1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95 326 784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3 год – 79 592 224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81 914 299,3 тыс. рублей,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 них: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федеральный бюджет – 24 837 110,5 тыс. рублей,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2 349 614,5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3 093 084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4 477 314,6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6 086 399,6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4 238 984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4 584 546,1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3 год – 3583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3583,3 тыс. рублей,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ства Федерального фонда обязательного медицинского страхования – 45 600 тыс. рублей, 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45 00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600,0 тыс. рублей,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бюджет Территориального фонда обязательного медицинского страхования Свердловской области – 476 556 381,5 тыс. рублей, 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44 128 043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52 338 024,5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57 286 032,4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61 794 010,1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65 514 695,3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69 082 179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3 год – 62 058 613,7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64 354 782,4 тыс. рублей,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областной бюджет – 326 659 399,3 тыс. рублей,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: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7 год – 38 776 352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18 год – 41 480 497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19 год – 41 487 170,8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0 год – 42 103 154,9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1 год – 42 730 838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2 год – 43 320 134,0 тыс. рублей;</w:t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" w:ascii="Liberation Serif" w:hAnsi="Liberation Serif"/>
        </w:rPr>
        <w:t>2023 год – 38 367 673,0 тыс. рублей;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24 год – 38 393 578,7 тыс. рублей»;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2) в разделе 3 в части шестой слова «Организация оказания скорой медицинской помощи, в том числе скорой специализированной помощи» заменить словами «Организация оказания скорой, в том числе скорой специализированной, медицинской помощ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3) в приложении № 1 в таблице строки 16, 35, 40, 41, 43, 67, 85–88, 101 и 160 излож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4) приложение № 1 таблицу дополнить строками 16-2–16-9, 23-1–23-10, </w:t>
        <w:br/>
        <w:t>45-1–45-12, 70-1–70-7, 102-1–102-5, 120-1, 120-2, 163-1 и 163-2 (приложение №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5) в приложении № 1 в таблице в строке 102 в графе 3 слова</w:t>
      </w:r>
      <w:r>
        <w:rPr>
          <w:rFonts w:cs="Liberation Serif" w:ascii="Liberation Serif" w:hAnsi="Liberation Serif"/>
          <w:sz w:val="24"/>
          <w:szCs w:val="24"/>
        </w:rPr>
        <w:t xml:space="preserve"> «</w:t>
      </w:r>
      <w:r>
        <w:rPr>
          <w:rFonts w:cs="Liberation Serif" w:ascii="Liberation Serif" w:hAnsi="Liberation Serif"/>
        </w:rPr>
        <w:t>Обеспеченность врачами, работающими в медицинских организациях государственной и муниципальной систем здравоохранения» заменить словами «</w:t>
      </w:r>
      <w:r>
        <w:rPr>
          <w:rFonts w:eastAsia="Times New Roman" w:cs="Liberation Serif" w:ascii="Liberation Serif" w:hAnsi="Liberation Serif"/>
          <w:color w:val="000000"/>
          <w:spacing w:val="-2"/>
        </w:rPr>
        <w:t>Обеспеченность врачами, работающими в государственных и муниципальных медицинских организациях»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6) в приложении № 1 в таблице в строке 129 в графе 11 число «90,9» заменить числом «90,6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) в приложении № 1 список используемых сокращений после абзаца двадцать восьмого дополнить абзацем следующего содержания:</w:t>
      </w:r>
    </w:p>
    <w:tbl>
      <w:tblPr>
        <w:tblW w:w="99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284"/>
        <w:gridCol w:w="6686"/>
      </w:tblGrid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«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0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56-17-2020-2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шение от 20.12.2019 </w:t>
              <w:br/>
              <w:t>№ 056-17-2020-27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2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56-09-2020-2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2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56-09-2020-3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2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56-17-2020-1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3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56-09-2020-08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 23.12.2019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056-09-2020-364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4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56-09-2020-15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4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56-17-2020-02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  <w:t xml:space="preserve">Дополнительное 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  <w:t xml:space="preserve">от 19.12.2019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pacing w:val="-2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  <w:t>056-17-2019-068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  <w:t>Дополнительное 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  <w:t>от 20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pacing w:val="-2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  <w:t xml:space="preserve">056-08-2019-369/2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полнительное 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 22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056-08-2019-068/2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шение о предоставлении иного межбюджетного трансферта из федерального бюджета бюджету субъекта Российской Федерации в целях софинансирования, в том числе в полном объеме, расходных обязательств субъекта Российской Федерации, возникающих при переоснащении медицинских организаций, оказывающих медицинскую помощь больным с онкологическими заболеваниями от 20.12.2019 № 056-17-2020-2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шение о предоставлении иного межбюджетного трансферта из федерального бюджета бюджету Свердловской области в целях софинансирования, в том числе в полном объеме, расходных обязательств субъектов Российской Федерации, возникающих при создании и замене фельдшерских, фельдшерско-акушерских пунктов и врачебных амбулаторий для населенных пунктов с численностью населения </w:t>
              <w:br/>
              <w:t xml:space="preserve">от 100 до 200 человек от 20.12.2019 </w:t>
              <w:br/>
              <w:t>№ 056-17-2020-27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шение о предоставлении субсидии из федерального бюджета бюджету субъекта Российской Федерации от 22.12.2019 № 056-09-2020-2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шение о предоставлении субсидии из федерального бюджета бюджету субъекта Российской Федерации от 22.12.2019 № 056-09-2020-3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шение о предоставлении иного межбюджетного трансферта из федерального бюджета бюджету субъекта Российской Федерации в целях софинансирования, в том числе в полном объеме, расходных обязательств субъекта Российской Федерации, возникающих при оснащении оборудованием региональных сосудистых центров и первичных сосудистых отделений от 22.12.2019 № 056-17-2020-1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Соглашение о предоставлении субсидии из федерального бюджета бюджету Свердловской области в целях софинансирования расходных обязательств Свердловской области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, по перечню видов высокотехнологичной медицинской помощи от 23.12.2019 № 056-09-2020-08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шение о предоставлении субсидии из федерального бюджета бюджету Свердловской области в целях софинансирования расходных обязательств Свердловской области по осуществлению единовременных компенсационных выплат медицинским работникам (врачам, фельдшерам), прибывшим (переехавшим) на работу в сельские населенные пункты, либо рабочие поселки, либо поселки городского типа, либо города с населением до 50 тысяч человек, на соответствующий финансовый год и плановый период  от 23.12.2019 № 056-09-2020-36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Соглашение о предоставлении субсидий из федерального бюджета бюджетам субъектов Российской Федерации в целях софинансирования реализации государственных программ субъектов Российской Федерации, содержащих мероприятия по развитию системы паллиативной медицинской помощи от 24.12.2019 № 056-09-2020-15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шение о предоставлении в 2020-2022 годах иных межбюджетных трансфертов из федерального бюджета бюджету Свердловской области в целях софинансирования, в том числе в полном объеме, расходных обязательств субъектов Российской Федерации, возникающих при осуществлении медицинской деятельности, связанной с донорством органов человека в целях трансплантации (пересадки) от 24.12.2019 № 056-17-2020-028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полнительное соглашение от 19.12.2019 </w:t>
              <w:br/>
              <w:t xml:space="preserve">№ 056-17-2019-068/1 к соглашению о предоставлении иного межбюджетного трансферта из федерального бюджета бюджету субъекта Российской Федерации в целях софинансирования расходных обязательств субъектов Российской Федерации, возникающих при проведении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, от 09.02.2019 </w:t>
              <w:br/>
              <w:t xml:space="preserve">№ 056-17-2019-068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полнительное соглашение от 20.12.2019 </w:t>
              <w:br/>
              <w:t xml:space="preserve">№ 056-08-2019-369/2 к Соглашению о предоставлении субсидии из федерального бюджета бюджету субъекта Российской Федерации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от 13.02.2019 </w:t>
              <w:br/>
              <w:t>№ 056-08-2019-36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полнительное соглашение от 22.12.2019 </w:t>
              <w:br/>
              <w:t xml:space="preserve">№ 056-08-2019-068/2 к Соглашению о предоставлении субсидии из федерального бюджета бюджету Свердловской области на реализацию мероприятий по предупреждению и борьбе с социально значимыми инфекционными заболеваниями от 12.02.2019 </w:t>
              <w:br/>
              <w:t xml:space="preserve">№ 056-08-2019-068»;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8) в приложение № 1 список используемых сокращений после абзаца сорок четвертого дополнить абзацами следующего содержания:</w:t>
      </w:r>
    </w:p>
    <w:tbl>
      <w:tblPr>
        <w:tblW w:w="99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284"/>
        <w:gridCol w:w="6686"/>
      </w:tblGrid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cs="Liberation Serif" w:ascii="Liberation Serif" w:hAnsi="Liberation Serif"/>
              </w:rPr>
              <w:t>«паспорт федерального проекта «Формировани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  <w:t xml:space="preserve"> системы мотивации граждан к здоровому образу жизни, включая здоровое питание и отказ от вредных привычек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  <w:t>паспорт федерального проекта</w:t>
            </w:r>
            <w:r>
              <w:rPr>
                <w:rFonts w:cs="Liberation Serif" w:ascii="Liberation Serif" w:hAnsi="Liberation Serif"/>
              </w:rPr>
              <w:t xml:space="preserve">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федерального проекта «Формирование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</w:rPr>
              <w:t xml:space="preserve"> системы мотивации граждан к здоровому образу жизни, включая здоровое питание и отказ от вредных привычек</w:t>
            </w:r>
            <w:r>
              <w:rPr>
                <w:rFonts w:cs="Liberation Serif" w:ascii="Liberation Serif" w:hAnsi="Liberation Serif"/>
              </w:rPr>
              <w:t>», утвержденный протоколом заседания проектного комитета по национальному проекту «Демография» от 14.12.2018 № 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паспорт федерального проекта «Разработка и реализация программы системной поддержки и повышения качества жизни граждан старшего поколения»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утвержденный протоколом заседания проектного комитета по национальному проекту «Демография» от 14.12.2018 № 3»;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9) приложение № 2 изложить в новой редакции (приложение № 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) в приложении № 4 в главе 2 в абзаце шестом слова «Росстата от 16.09.2016 № 518 «Об утверждении статистического инструментария для организации Федеральной службой по надзору в сфере защиты прав потребителей и благополучия человека федерального статистического наблюдения за профилактическими прививками против инфекционных заболеваний» заменить словами «Министерства экономического развития Российской Федерации и Росстата от 07.02.2019 № 64 «Об утверждении формы федерального статистического наблюдения с указаниями по ее заполнению для организации федеральной службой по надзору в сфере защиты прав потребителей и благополучия человека федерального статистического наблюдения за контингентами детей и взрослых, привитых против инфекционных заболеваний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1) в приложении № 4 в главе 2 в абзаце девятом слова «Росстата от 27.12.2016 № 866» заменить словами «Министерства экономического развития Российской Федерации и Росстата от 03.08.2018 № 483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12) в приложении № 4 в главе 2 абзац тридцать восьмой изложить в 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Используются данные ФСН № 30 (годовая) «Сведения о 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13) в приложении № 4 главу 2 после абзаца сороков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«</w:t>
      </w:r>
      <w:r>
        <w:rPr>
          <w:rFonts w:cs="Liberation Serif" w:ascii="Liberation Serif" w:hAnsi="Liberation Serif"/>
          <w:b/>
          <w:lang w:eastAsia="en-US"/>
        </w:rPr>
        <w:t xml:space="preserve">Целевой показатель 1.1.1.15. </w:t>
      </w:r>
      <w:r>
        <w:rPr>
          <w:rFonts w:eastAsia="Times New Roman" w:cs="Liberation Serif" w:ascii="Liberation Serif" w:hAnsi="Liberation Serif"/>
          <w:b/>
          <w:color w:val="000000"/>
          <w:spacing w:val="-2"/>
        </w:rPr>
        <w:t>Розничные продажи сигарет и папирос на душу населения (тысяч единиц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Используются данные Министерства агропромышленного комплекса и потребительского рынка Свердл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Целевой показатель 1.1.1.16. </w:t>
      </w:r>
      <w:r>
        <w:rPr>
          <w:rFonts w:eastAsia="Times New Roman" w:cs="Liberation Serif" w:ascii="Liberation Serif" w:hAnsi="Liberation Serif"/>
          <w:b/>
          <w:color w:val="000000"/>
          <w:spacing w:val="-2"/>
        </w:rPr>
        <w:t>Обращаемость в медицинские организации по вопросам здорового образа жизни</w:t>
      </w:r>
      <w:r>
        <w:rPr>
          <w:rFonts w:cs="Liberation Serif" w:ascii="Liberation Serif" w:hAnsi="Liberation Serif"/>
          <w:b/>
          <w:lang w:eastAsia="en-US"/>
        </w:rPr>
        <w:t xml:space="preserve"> (тысяч челове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pacing w:val="-2"/>
        </w:rPr>
      </w:pPr>
      <w:r>
        <w:rPr>
          <w:rFonts w:cs="Liberation Serif" w:ascii="Liberation Serif" w:hAnsi="Liberation Serif"/>
          <w:lang w:eastAsia="en-US"/>
        </w:rPr>
        <w:t>Используются данные</w:t>
      </w:r>
      <w:r>
        <w:rPr>
          <w:rFonts w:eastAsia="Times New Roman" w:cs="Liberation Serif" w:ascii="Liberation Serif" w:hAnsi="Liberation Serif"/>
          <w:color w:val="000000"/>
          <w:spacing w:val="-2"/>
        </w:rPr>
        <w:t xml:space="preserve"> ФСН № 12 «Сведения о числе заболеваний, зарегистрированных у пациентов, проживающих в районе обслуживания медицинской организации», утвержденной приказом Министерства экономического развития Российской Федерации и Росстата от 24.12.2018 № 773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</w:rPr>
      </w:pPr>
      <w:r>
        <w:rPr>
          <w:rFonts w:eastAsia="Times New Roman" w:cs="Liberation Serif" w:ascii="Liberation Serif" w:hAnsi="Liberation Serif"/>
          <w:b/>
          <w:color w:val="000000"/>
          <w:spacing w:val="-2"/>
        </w:rPr>
        <w:t>Целевой показатель 1.1.1.17. Число случаев временной нетрудоспособности (тысяч челове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pacing w:val="-2"/>
        </w:rPr>
      </w:pPr>
      <w:r>
        <w:rPr>
          <w:rFonts w:eastAsia="Times New Roman" w:cs="Liberation Serif" w:ascii="Liberation Serif" w:hAnsi="Liberation Serif"/>
          <w:color w:val="000000"/>
          <w:spacing w:val="-2"/>
        </w:rPr>
        <w:t xml:space="preserve">Используются данные ФСН № 16-ВН «Сведения о причинах временной нетрудоспособности», утвержденной приказом Росстата от 25.12.2014 № 723 </w:t>
        <w:br/>
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</w:rPr>
      </w:pPr>
      <w:r>
        <w:rPr>
          <w:rFonts w:eastAsia="Times New Roman" w:cs="Liberation Serif" w:ascii="Liberation Serif" w:hAnsi="Liberation Serif"/>
          <w:b/>
          <w:color w:val="000000"/>
          <w:spacing w:val="-2"/>
        </w:rPr>
        <w:t>Целевой показатель 1.1.1.18. Розничные продажи алкогольной продукции на душу населения (в литрах этанола) (литров 100% спир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Используются данные Министерства агропромышленного комплекс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en-US"/>
        </w:rPr>
        <w:t>и потребительского рынка Свердл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</w:rPr>
      </w:pPr>
      <w:r>
        <w:rPr>
          <w:rFonts w:eastAsia="Times New Roman" w:cs="Liberation Serif" w:ascii="Liberation Serif" w:hAnsi="Liberation Serif"/>
          <w:b/>
          <w:color w:val="000000"/>
          <w:spacing w:val="-2"/>
        </w:rPr>
        <w:t>Целевой показатель 1.1.1.19. Смертность женщин в возрасте 16–54 лет (на 100 тысяч челове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 000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</w:t>
      </w:r>
      <w:r>
        <w:rPr>
          <w:rFonts w:eastAsia="Times New Roman" w:cs="Liberation Serif" w:ascii="Liberation Serif" w:hAnsi="Liberation Serif"/>
          <w:color w:val="000000"/>
          <w:spacing w:val="-2"/>
        </w:rPr>
        <w:t>умерших женщин в возрасте 16–54 лет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с</w:t>
      </w:r>
      <w:r>
        <w:rPr>
          <w:rFonts w:eastAsia="Times New Roman" w:cs="Liberation Serif" w:ascii="Liberation Serif" w:hAnsi="Liberation Serif"/>
          <w:color w:val="000000"/>
          <w:spacing w:val="-2"/>
        </w:rPr>
        <w:t>реднегодовая численность женщин в возрасте 16–54 лет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pacing w:val="-2"/>
        </w:rPr>
      </w:pPr>
      <w:r>
        <w:rPr>
          <w:rFonts w:cs="Liberation Serif" w:ascii="Liberation Serif" w:hAnsi="Liberation Serif"/>
          <w:lang w:eastAsia="en-US"/>
        </w:rPr>
        <w:t>Используются данные ведомственной отчетности</w:t>
      </w:r>
      <w:r>
        <w:rPr>
          <w:rFonts w:eastAsia="Times New Roman" w:cs="Liberation Serif" w:ascii="Liberation Serif" w:hAnsi="Liberation Serif"/>
          <w:color w:val="000000"/>
          <w:spacing w:val="-2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pacing w:val="-2"/>
        </w:rPr>
        <w:t>Целевой показатель 1.1.1.20. Смертность мужчин в возрасте 16–59 лет (на 100 тысяч челове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 000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</w:t>
      </w:r>
      <w:r>
        <w:rPr>
          <w:rFonts w:eastAsia="Times New Roman" w:cs="Liberation Serif" w:ascii="Liberation Serif" w:hAnsi="Liberation Serif"/>
          <w:color w:val="000000"/>
          <w:spacing w:val="-2"/>
        </w:rPr>
        <w:t>умерших мужчин в возрасте 16–59 лет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с</w:t>
      </w:r>
      <w:r>
        <w:rPr>
          <w:rFonts w:eastAsia="Times New Roman" w:cs="Liberation Serif" w:ascii="Liberation Serif" w:hAnsi="Liberation Serif"/>
          <w:color w:val="000000"/>
          <w:spacing w:val="-2"/>
        </w:rPr>
        <w:t>реднегодовая численность мужчин в возрасте 16–59 лет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пользуются данные ведомственной отче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lang w:eastAsia="en-US"/>
        </w:rPr>
        <w:t>Целевой показатель 1.1.1.21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lang w:eastAsia="en-US"/>
        </w:rPr>
        <w:t>Охват граждан старше трудоспособного возраста профилактическими осмотрами, включая диспансеризацию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граждан старше трудоспособного возраста, прошедших профилактические осмотры и диспансеризацию, проведенные в медицинских организац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исленность граждан старше трудоспособного возраста на начало отчет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ведомственной отче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lang w:eastAsia="en-US"/>
        </w:rPr>
        <w:t>Целевой показатель 1.1.1.22. Не менее 95 процентов лиц старше трудоспособного возраста из групп риска, проживающих в организациях социального обслуживания, прошли к концу 2024 года вакцинацию против пневмококковой инфе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пользуются данные ведомственной отчетности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14) в приложении № 4 главу 2 после абзаца шестьдесят четвер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«</w:t>
      </w:r>
      <w:r>
        <w:rPr>
          <w:rFonts w:cs="Liberation Serif" w:ascii="Liberation Serif" w:hAnsi="Liberation Serif"/>
          <w:b/>
          <w:lang w:eastAsia="en-US"/>
        </w:rPr>
        <w:t>Целевой показатель 1.1.2.7. Доля впервые в жизни установленных неинфекционных заболеваний, выявленных при проведении диспансеризации и профилактическом медицинском осмотре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к </w:t>
      </w:r>
      <w:r>
        <w:rPr>
          <w:rFonts w:cs="Liberation Serif" w:ascii="Liberation Serif" w:hAnsi="Liberation Serif"/>
          <w:lang w:eastAsia="en-US"/>
        </w:rPr>
        <w:t xml:space="preserve">+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з </w:t>
      </w:r>
      <w:r>
        <w:rPr>
          <w:rFonts w:cs="Liberation Serif" w:ascii="Liberation Serif" w:hAnsi="Liberation Serif"/>
          <w:lang w:eastAsia="en-US"/>
        </w:rPr>
        <w:t>+ (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с </w:t>
      </w:r>
      <w:r>
        <w:rPr>
          <w:rFonts w:cs="Liberation Serif" w:ascii="Liberation Serif" w:hAnsi="Liberation Serif"/>
          <w:lang w:eastAsia="en-US"/>
        </w:rPr>
        <w:t xml:space="preserve">– </w:t>
      </w: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sz w:val="24"/>
          <w:szCs w:val="24"/>
          <w:lang w:eastAsia="en-US"/>
        </w:rPr>
        <w:t>с1</w:t>
      </w:r>
      <w:r>
        <w:rPr>
          <w:rFonts w:cs="Liberation Serif" w:ascii="Liberation Serif" w:hAnsi="Liberation Serif"/>
          <w:lang w:eastAsia="en-US"/>
        </w:rPr>
        <w:t>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——————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к </w:t>
      </w:r>
      <w:r>
        <w:rPr>
          <w:rFonts w:cs="Liberation Serif" w:ascii="Liberation Serif" w:hAnsi="Liberation Serif"/>
          <w:lang w:eastAsia="en-US"/>
        </w:rPr>
        <w:t xml:space="preserve">+ </w:t>
      </w: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з </w:t>
      </w:r>
      <w:r>
        <w:rPr>
          <w:rFonts w:cs="Liberation Serif" w:ascii="Liberation Serif" w:hAnsi="Liberation Serif"/>
          <w:lang w:eastAsia="en-US"/>
        </w:rPr>
        <w:t>+ (</w:t>
      </w: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>c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– </w:t>
      </w: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sz w:val="24"/>
          <w:szCs w:val="24"/>
          <w:lang w:eastAsia="en-US"/>
        </w:rPr>
        <w:t>с1</w:t>
      </w:r>
      <w:r>
        <w:rPr>
          <w:rFonts w:cs="Liberation Serif" w:ascii="Liberation Serif" w:hAnsi="Liberation Serif"/>
          <w:lang w:eastAsia="en-US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sz w:val="24"/>
          <w:szCs w:val="24"/>
          <w:lang w:eastAsia="en-US"/>
        </w:rPr>
        <w:t>к</w:t>
      </w:r>
      <w:r>
        <w:rPr>
          <w:rFonts w:cs="Liberation Serif" w:ascii="Liberation Serif" w:hAnsi="Liberation Serif"/>
          <w:lang w:eastAsia="en-US"/>
        </w:rPr>
        <w:t xml:space="preserve"> – число заболеваний системы кровообращения с впервые установленным диагнозом, выявленных при профилактическом медицинском осмотре и диспансеризации у взрослого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з </w:t>
      </w:r>
      <w:r>
        <w:rPr>
          <w:rFonts w:cs="Liberation Serif" w:ascii="Liberation Serif" w:hAnsi="Liberation Serif"/>
          <w:lang w:eastAsia="en-US"/>
        </w:rPr>
        <w:t>– число заболеваний злокачественными новообразованиями с впервые установленным диагнозом, выявленных при профилактическом медицинском осмотре и диспансеризации у взрослого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с </w:t>
      </w:r>
      <w:r>
        <w:rPr>
          <w:rFonts w:cs="Liberation Serif" w:ascii="Liberation Serif" w:hAnsi="Liberation Serif"/>
          <w:lang w:eastAsia="en-US"/>
        </w:rPr>
        <w:t>– число заболеваний сахарным диабетом с впервые установленным диагнозом, выявленных при профилактическом медицинском осмотре и диспансеризации у взрослого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с1 </w:t>
      </w:r>
      <w:r>
        <w:rPr>
          <w:rFonts w:cs="Liberation Serif" w:ascii="Liberation Serif" w:hAnsi="Liberation Serif"/>
          <w:lang w:eastAsia="en-US"/>
        </w:rPr>
        <w:t>– число заболеваний сахарным диабетом I типа с впервые установленным диагнозом, выявленных при профилактическом медицинском осмотре и диспансеризации у взрослого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sz w:val="24"/>
          <w:szCs w:val="24"/>
          <w:lang w:eastAsia="en-US"/>
        </w:rPr>
        <w:t>к</w:t>
      </w:r>
      <w:r>
        <w:rPr>
          <w:rFonts w:cs="Liberation Serif" w:ascii="Liberation Serif" w:hAnsi="Liberation Serif"/>
          <w:lang w:eastAsia="en-US"/>
        </w:rPr>
        <w:t xml:space="preserve"> – число заболеваний болезней системы кровообращения с впервые в жизни установленным диагно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з </w:t>
      </w:r>
      <w:r>
        <w:rPr>
          <w:rFonts w:cs="Liberation Serif" w:ascii="Liberation Serif" w:hAnsi="Liberation Serif"/>
          <w:lang w:eastAsia="en-US"/>
        </w:rPr>
        <w:t>– число заболеваний злокачественными новообразованиями с впервые в жизни установленным диагно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с </w:t>
      </w:r>
      <w:r>
        <w:rPr>
          <w:rFonts w:cs="Liberation Serif" w:ascii="Liberation Serif" w:hAnsi="Liberation Serif"/>
          <w:lang w:eastAsia="en-US"/>
        </w:rPr>
        <w:t>– число заболеваний сахарным диабетом с впервые в жизни установленным диагно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с1 </w:t>
      </w:r>
      <w:r>
        <w:rPr>
          <w:rFonts w:cs="Liberation Serif" w:ascii="Liberation Serif" w:hAnsi="Liberation Serif"/>
          <w:lang w:eastAsia="en-US"/>
        </w:rPr>
        <w:t>– число заболеваний сахарным диабетом I типа с впервые в жизни установленным диагноз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12 (годовая) «Сведения о числе заболеваний, зарегистрированных у пациентов, проживающих в районе обслуживания медицинской организации», утвержденной приказом Министерства экономического развития Российской Федерации и Росстата от 24.12.2018 № 773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1.1.2.8. Количество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 (единиц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пользуются данные ведомственной отче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1.1.2.9. Доля записей к врачу, совершенных гражданами без очного обращения в регистратуру медицинской организации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</w:t>
      </w: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</w:t>
      </w:r>
      <w:r>
        <w:rPr>
          <w:rFonts w:cs="Liberation Serif" w:ascii="Liberation Serif" w:hAnsi="Liberation Serif"/>
          <w:lang w:eastAsia="en-US"/>
        </w:rPr>
        <w:t>(1 -  —) 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</w:t>
      </w: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количество записей на прием к врачу, совершенных при обращении граждан в регистратуру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количество записей на прием к врачу, совершенных гражданами самостоятельно с использованием единого портала государственных услуг, региональных порталов государственных услуг, инфоматов, Call-центров и регистратур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При расчете используются данные ЕГИС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1.1.2.10. Доля обоснованных жалоб (от общего количества поступивших жалоб), урегулированных в досудебном порядке страховыми медицинскими организациями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количество обоснованных жалоб, урегулированных в досудебном порядке страховыми медицинскими организац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общее количество поступивших жало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При расчете используются данные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формы</w:t>
        </w:r>
      </w:hyperlink>
      <w:r>
        <w:rPr>
          <w:rFonts w:cs="Liberation Serif" w:ascii="Liberation Serif" w:hAnsi="Liberation Serif"/>
          <w:lang w:eastAsia="en-US"/>
        </w:rPr>
        <w:t xml:space="preserve"> № ЗПЗ «Организация защиты прав застрахованных лиц в сфере обязательного медицинского страхования», утвержденной приказом Федерального Фонда обязательного медицинского страхования от 25.03.2019 № 50 «Об установлении формы и порядка ведения отчетности № ЗПЗ «Организация защиты прав застрахованных лиц в сфере обязательного медицинского страх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1.1.2.11. Доля медицинских организаций, оказывающих в рамках обязательного медицинского страхования   первичную медико-санитарную помощь, на базе которых функционируют каналы связи граждан со страховыми представителями страховых медицинских организаций (пост страхового представителя, телефон, терминал для связи со страховым представителем)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количество медицинских организаций, оказывающих в рамках обязательного медицинского страхования первичную медико-санитарную помощь, на базе которых функционируют каналы связи граждан со страховыми представителями страховых медицинских организ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количество медицинских организаций, оказывающих в рамках обязательного медицинского страхования первичную медико-санитарную помощь, участвующих в реализации программы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ри расчете используются данные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формы</w:t>
        </w:r>
      </w:hyperlink>
      <w:r>
        <w:rPr>
          <w:rFonts w:cs="Liberation Serif" w:ascii="Liberation Serif" w:hAnsi="Liberation Serif"/>
          <w:lang w:eastAsia="en-US"/>
        </w:rPr>
        <w:t xml:space="preserve"> отчета «Количество медицинских организаций, оказывающих в рамках обязательного медицинского страхования первичную медико-санитарную помощь, на базе которых функционируют каналы связи граждан со страховыми представителями страховых медицинских организаций», утвержденной приказом Федерального Фонда обязательного медицинского страхования от 29.11.2018 № 262 «Об установлении форм отчетности в сфере обязательного медицинского страхования и порядка их вед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lang w:eastAsia="en-US"/>
        </w:rPr>
        <w:t>Целевой показатель 1.1.2.12. Число лиц (пациентов), дополнительно эвакуированных с использованием санитарной авиации ежегодно, не менее (челове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Значение показателя определяется путем подсчета количества дополнительно эвакуированных пациентов, в отношении которых была выполнена санитарно-авиационная эвакуация при оказании скорой, в том числе скорой специализированной, медицинской помощи в соответствии с данными учетной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формы № 110/у</w:t>
        </w:r>
      </w:hyperlink>
      <w:r>
        <w:rPr>
          <w:rFonts w:cs="Liberation Serif" w:ascii="Liberation Serif" w:hAnsi="Liberation Serif"/>
          <w:lang w:eastAsia="en-US"/>
        </w:rPr>
        <w:t xml:space="preserve"> «Карта вызова скорой медицинской помощи», утвержденной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приказом</w:t>
        </w:r>
      </w:hyperlink>
      <w:r>
        <w:rPr>
          <w:rFonts w:cs="Liberation Serif" w:ascii="Liberation Serif" w:hAnsi="Liberation Serif"/>
          <w:lang w:eastAsia="en-US"/>
        </w:rPr>
        <w:t xml:space="preserve"> Министерства здравоохранения и социального развития Российской Федерации от 02.12.2009 № 942 «Об утверждении статистического инструментария станции (отделения), больницы скорой медицинской помощ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1.1.2.13. Количество посещений при выездах мобильных медицинских бригад (тысяча посещен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пользуются данные ФСН № 30 (годовая) «Сведения о 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lang w:eastAsia="en-US"/>
        </w:rPr>
        <w:t>Целевой показатель 1.1.2.14. Доля лиц, госпитализированных по экстренным показаниям в течение первых суток от общего числа больных, к которым совершены вылеты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br/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лиц госпитализированных по экстренным показаниям в результате санитарно-авиационной эвакуации в течение первых суток с момента передачи вызова авиамедицинской выездной бригаде скорой медицинской помо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исло лиц, в отношении которых осуществлен вызов авиамедицинской выездной бригады скорой медицинск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учетной формы № 110/у «Карта вызова скорой медицинской помощи», утвержденной приказом Министерства здравоохранения и социального развития Российской Федерации от 02.12.2009 № 942 «Об утверждении статистического инструментария станции (отделения), больницы скорой медицинской помощ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lang w:eastAsia="en-US"/>
        </w:rPr>
        <w:t>Целевой показатель 1.1.2.15. Созданы/заменены фельдшерские, фельдшерско-акушерские пункты, врачебные амбулатории (шту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пользуются данные ведомственной отче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lang w:eastAsia="en-US"/>
        </w:rPr>
        <w:t>Целевой показатель 1.1.2.16. Доля лиц, инфицированных вирусом иммунодефицита человека, состоящих под диспансерным наблюдением на конец отчетного года, охваченных обследованием на количественное определение РНК-вируса иммунодефицита чело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пользуются данные ведомственной отчетности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5) в приложении № 4 в главе 2 в абзаце семидесятом слова «Росстата от 27.12.2016 № 866» заменить словами «Министерства экономического развития Российской Федерации и Росстата от 03.08.2018 № 483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6) в приложении № 4 в главе 2 в абзаце семьдесят шестом слова «Росстата от 27.12.2016 № 866» заменить словами «Министерства экономического развития Российской Федерации и Росстата от 03.08.2018 № 483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17) в приложении № 4 в главе 2 в абзаце сто двадцать восьмом слова «Росстата от 27.12.2016 № 866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 заменить словами «Министерства экономического развития Российской Федерации и Росстата от 30.08.2019 № 479 «Об утверждении формы статистического наблюдения с указаниями по ее заполнению для организации Министерством здравоохранения Российской Федерации федерального статистического наблюдения в сфере охраны здоров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8) в приложении № 4 главу 2 после абзаца сто двадцать восьм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lang w:eastAsia="en-US"/>
        </w:rPr>
        <w:t>«</w:t>
      </w:r>
      <w:r>
        <w:rPr>
          <w:rFonts w:cs="Liberation Serif" w:ascii="Liberation Serif" w:hAnsi="Liberation Serif"/>
          <w:b/>
          <w:lang w:eastAsia="en-US"/>
        </w:rPr>
        <w:t>Целевой показатель 2.2.1.17. Удельный вес больных со злокачественными новообразованиями, состоящих на учете 5 лет и более, не менее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умерших от новообразований, в том числе от злокачественн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среднегодовая численность населения по текущей оцен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30 (годовая) «Сведения о 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2.2.1.18. Одногодичная летальность больных со злокачественными новообразованиями (умерли в течение первого года с момента установления диагноза из числа больных, впервые взятых на учет в предыдущем году)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умерших от злокачественных новообразований в течение первого года с момента установления диагноз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исло больных злокачественными новообразованиями, впервые взятых на учет в предыдуще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7 (годовая) «Сведения о злокачественных новообразованиях»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утвержденной приказом Министерства экономического развития Российской Федерации и Росстата от 30.08.2019 № 479 «Об утверждении формы статистического наблюдения с указаниями </w:t>
        <w:br/>
        <w:t>по ее заполнению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lang w:eastAsia="en-US"/>
        </w:rPr>
        <w:t>Целевой показатель 2.2.1.19. Смертность от инфаркта миокарда</w:t>
      </w:r>
      <w:r>
        <w:rPr>
          <w:rFonts w:cs="Liberation Serif" w:ascii="Liberation Serif" w:hAnsi="Liberation Serif"/>
        </w:rPr>
        <w:t xml:space="preserve"> (</w:t>
      </w:r>
      <w:r>
        <w:rPr>
          <w:rFonts w:cs="Liberation Serif" w:ascii="Liberation Serif" w:hAnsi="Liberation Serif"/>
          <w:b/>
          <w:lang w:eastAsia="en-US"/>
        </w:rPr>
        <w:t>человек на 100 тысяч населе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 000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умерших от инфаркта миокар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среднегодовая численность населения Свердловской области по текущей оцен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30 (годовая) «Сведения о 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2.2.1.20. Смертность от острого нарушения мозгового кровообращения (человек на 100 тысяч населе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000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умерших от острого нарушения мозгового крово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среднегодовая численность населения Свердловской области по текущей оцен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30 (годовая) «Сведения о 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lang w:eastAsia="en-US"/>
        </w:rPr>
        <w:t>Целевой показатель 2.2.1.21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lang w:eastAsia="en-US"/>
        </w:rPr>
        <w:t>Больничная летальность от инфаркта миокарда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умерших в стационаре от инфаркта миокар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исло выбывших (выписанные и умершие) с инфарктом миокар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14 (годовая) «Сведения о деятельности подразделений медицинской организации, оказывающей медицинскую помощь в стационарных условиях»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en-US"/>
        </w:rPr>
        <w:t>утвержденной приказом Министерства экономического развития Российской Федерации и Росстата от 19.11.2018 № 679 «Об утверждении статистического инструментария для организации Минздравсоцразвития России федерального статистического наблюдения за деятельностью учреждений системы здравоохра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2.2.1.22. Больничная летальность от острого нарушения мозгового кровообращения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умерших в стационаре от острого нарушения мозгового крово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исло выбывших (выписанные и умершие) с острым нарушением мозгового крово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14 (годовая) «Сведения о деятельности подразделений медицинской организации, оказывающей медицинскую помощь в стационарных условиях»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en-US"/>
        </w:rPr>
        <w:t>утвержденной приказом Министерства экономического развития Российской Федерации и Росстата от 19.11.2018 № 679 «Об утверждении статистического инструментария для организации Минздравсоцразвития России федерального статистического наблюдения за деятельностью учреждений системы здравоохра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2.2.1.23. Отношение числа рентген-эндоваскулярных вмешательств в лечебных целях, к общему числу выбывших больных, перенесших острый коронарный синдром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рентген-эндоваскулярных вмешательств в лечебных цел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исло выбывших (выписанные и умершие), перенесших острый коронарный синд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14 (годовая) «Сведения о деятельности подразделений медицинской организации, оказывающей медицинскую помощь в стационарных условиях»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en-US"/>
        </w:rPr>
        <w:t>утвержденной приказом Министерства экономического развития Российской Федерации и Росстата от 19.11.2018 № 679 «Об утверждении статистического инструментария для организации Минздравсоцразвития России федерального статистического наблюдения за деятельностью учреждений системы здравоохра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2.2.1.24. Количество рентген-эндоваскулярных вмешательств в лечебных целях (тысяч единиц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Значение показателя определяется числом ангиопластик коронарных артерий выполненных по поводу ишемических болезней сердца на основе дан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ФСН № 14 (годовая) «Сведения о деятельности подразделений медицинской организации, оказывающей медицинскую помощь в стационарных условиях», утвержденной приказом Министерства экономического развития Российской Федерации и Росстата от 19.11.2018 № 679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2.2.1.25. Доля профильных госпитализаций пациентов с острыми нарушениями мозгового кровообращения, доставленных автомобилями скорой медицинской помощи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br/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пациентов с острыми цереброваскулярными болезнями,</w:t>
      </w:r>
      <w:r>
        <w:rPr>
          <w:rFonts w:eastAsia="Times New Roman" w:cs="Liberation Serif" w:ascii="Liberation Serif" w:hAnsi="Liberation Serif"/>
          <w:color w:val="000000"/>
          <w:spacing w:val="-2"/>
          <w:sz w:val="24"/>
          <w:szCs w:val="22"/>
          <w:lang w:eastAsia="ru-RU"/>
        </w:rPr>
        <w:t xml:space="preserve"> </w:t>
      </w:r>
      <w:r>
        <w:rPr>
          <w:rFonts w:cs="Liberation Serif" w:ascii="Liberation Serif" w:hAnsi="Liberation Serif"/>
          <w:lang w:eastAsia="en-US"/>
        </w:rPr>
        <w:t>доставленных автомобилями скорой медицинской помощи, в региональные сосудистые центры и первичные сосудистые отд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исло пациентов, доставленных в региональные сосудистые центры и первичные сосудистые отделения с места вызова скорой медицинск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30 (годовая) «Сведения о 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2.2.1.26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lang w:eastAsia="en-US"/>
        </w:rPr>
        <w:t>Переоснащение/дооснащение медицинским оборудованием региональных сосудистых центров и первичных сосудистых отделений (единиц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lang w:eastAsia="en-US"/>
        </w:rPr>
        <w:t>Используются данные ведомственной отче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Целевой показатель 2.2.1.27. Переоснащение медицинским оборудованием региональных медицинских организаций, оказывающих помощь больным онкологическими заболеваниями (диспансеров/больниц) (единиц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пользуются данные ведомственной отче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Целевой показатель 2.2.1.28. Проводится профилактика развития сердечно-сосудистых заболеваний и сердечно-сосудистых осложнени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спользуются данные ведомственной отчетности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9) в приложении № 4 в главе 2 в абзаце сто шестьдесят четвертом слова «Росстата от 27.12.2016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№</w:t>
        </w:r>
      </w:hyperlink>
      <w:r>
        <w:rPr>
          <w:rFonts w:cs="Liberation Serif" w:ascii="Liberation Serif" w:hAnsi="Liberation Serif"/>
          <w:lang w:eastAsia="en-US"/>
        </w:rPr>
        <w:t xml:space="preserve"> 866» заменить словами «Министерства экономического развития Российской Федерации и Росстата от 03.08.2018 № 483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0) в приложении № 4 в главе 2 в абзаце сто девяносто втором слова «Росстата от 27.11.2015 № 591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» заменить словами «Министерства экономического развития Российской Федерации и Росстата от 24.12.2018 № 773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21) в приложении № 4 главу 2 после абзаца двести восьм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«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0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случаев смерти детей в возрасте от 0 до 4 лет включительно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детей, родившихся живыми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При расчете используются данные, размещенные на официальном сайте Росстата (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  <w:lang w:val="en-US" w:eastAsia="en-US"/>
          </w:rPr>
          <w:t>gks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u w:val="none"/>
            <w:lang w:val="en-US" w:eastAsia="en-US"/>
          </w:rPr>
          <w:t>ru</w:t>
        </w:r>
      </w:hyperlink>
      <w:r>
        <w:rPr>
          <w:rFonts w:cs="Liberation Serif" w:ascii="Liberation Serif" w:hAnsi="Liberation Serif"/>
          <w:lang w:eastAsia="en-US"/>
        </w:rPr>
        <w:t>) и ФСН № 30 (годовая) «Сведения о 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22) в приложении № 4 в главе 2 абзац двести девятый признать утратившим си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23) в приложении № 4 главу 2 после абзаца двести десятого дополнить абзацами следующи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«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000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случаев смерти детей в возрасте от 0 до 17 лет включительно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детей соответствующего возраста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30 (годовая) «Сведения о 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24) в приложении № 4 в главе 2 абзац двести одиннадцатый признать утратившим си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25) в приложении № 4 главу 2 после абзаца двести двенадца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«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посещений детьми медицинских организаций с профилактическими целями от 0 до 17 лет включительно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pacing w:val="-2"/>
        </w:rPr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о всех посещений детьми медицинских организац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pacing w:val="-2"/>
        </w:rPr>
        <w:t>26) в приложении № 4 в главе 2 в абзаце двести тринадцатом слова «Росстата от 27.12.2016 № 866» заменить словами «Министерства экономического развития Российской Федерации и Росстата от 03.08.2018 № 483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27) в приложении № 4 главу 2 после абзаца двести тринадца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DejaVu Sans;Times New Roman" w:cs="Liberation Serif"/>
          <w:b/>
          <w:b/>
          <w:lang w:eastAsia="ru-RU"/>
        </w:rPr>
      </w:pPr>
      <w:r>
        <w:rPr>
          <w:rFonts w:cs="Liberation Serif" w:ascii="Liberation Serif" w:hAnsi="Liberation Serif"/>
          <w:lang w:eastAsia="en-US"/>
        </w:rPr>
        <w:t>«</w:t>
      </w:r>
      <w:r>
        <w:rPr>
          <w:rFonts w:cs="Liberation Serif" w:ascii="Liberation Serif" w:hAnsi="Liberation Serif"/>
          <w:b/>
          <w:lang w:eastAsia="en-US"/>
        </w:rPr>
        <w:t xml:space="preserve">Целевой показатель 3.3.1.18. </w:t>
      </w:r>
      <w:r>
        <w:rPr>
          <w:rFonts w:eastAsia="DejaVu Sans;Times New Roman" w:cs="Liberation Serif" w:ascii="Liberation Serif" w:hAnsi="Liberation Serif"/>
          <w:b/>
          <w:lang w:eastAsia="ru-RU"/>
        </w:rPr>
        <w:t>Доля преждевременных родов (22–37 недель) в перинатальных центрах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</w:t>
      </w:r>
      <w:r>
        <w:rPr>
          <w:rFonts w:cs="Liberation Serif" w:ascii="Liberation Serif" w:hAnsi="Liberation Serif"/>
          <w:lang w:val="en-US" w:eastAsia="en-US"/>
        </w:rPr>
        <w:t>%</w:t>
      </w:r>
      <w:r>
        <w:rPr>
          <w:rFonts w:cs="Liberation Serif" w:ascii="Liberation Serif" w:hAnsi="Liberation Serif"/>
          <w:lang w:eastAsia="en-US"/>
        </w:rPr>
        <w:t>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преждевременных родов (22–37 недель) в перинатальных центрах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всех преждевременных родов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32 (годовая) «Сведения о медицинской помощи беременным, роженицам и родильницам», утвержденной приказом Росстата от 27.11.2015 № 591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DejaVu Sans;Times New Roman" w:cs="Liberation Serif"/>
          <w:b/>
          <w:b/>
          <w:lang w:eastAsia="ru-RU"/>
        </w:rPr>
      </w:pPr>
      <w:r>
        <w:rPr>
          <w:rFonts w:eastAsia="DejaVu Sans;Times New Roman" w:cs="Liberation Serif" w:ascii="Liberation Serif" w:hAnsi="Liberation Serif"/>
          <w:b/>
          <w:lang w:eastAsia="ru-RU"/>
        </w:rPr>
        <w:t>Целевой показатель 3.3.1.19. Доля взятых под диспансерное наблюдение детей в возрасте 0–17 лет с впервые в жизни установленными диагнозами болезней костно-мышечной системы и соединительной ткани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взятых под диспансерное наблюдение детей в возрасте 0–17 лет с впервые в жизни установленным диагнозом болезни костно-мышечной системы и соединительной ткани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всех детей с впервые в жизни установленным диагнозом болезни костно-мышечной системы и соединительной тка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12 (годовая) «Сведения о числе заболеваний, зарегистрированных у пациентов, проживающих в районе обслуживания медицинской организации»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en-US"/>
        </w:rPr>
        <w:t>утвержденной приказом Министерства экономического развития Российской Федерации и Росстата от 24.12.2018 № 773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lang w:eastAsia="en-US"/>
        </w:rPr>
        <w:t xml:space="preserve">Целевой показатель 3.3.1.20. </w:t>
      </w:r>
      <w:r>
        <w:rPr>
          <w:rFonts w:eastAsia="DejaVu Sans;Times New Roman" w:cs="Liberation Serif" w:ascii="Liberation Serif" w:hAnsi="Liberation Serif"/>
          <w:b/>
          <w:lang w:eastAsia="ru-RU"/>
        </w:rPr>
        <w:t>Доля взятых под диспансерное наблюдение детей в возрасте 0–17 лет с впервые в жизни установленными диагнозами болезней глаза и его придаточного аппарата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взятых под диспансерное наблюдение детей в возрасте 0–17 лет с впервые в жизни установленным диагнозом болезни глаза и его придаточного аппарата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всех детей с впервые в жизни установленным диагнозом болезни глаза и его придаточного аппар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12 (годовая) «Сведения о числе заболеваний, зарегистрированных у пациентов, проживающих в районе обслуживания медицинской организации», утвержденной приказом Министерства экономического развития Российской Федерации и Росстата от 24.12.2018 № 773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</w:rPr>
      </w:pPr>
      <w:r>
        <w:rPr>
          <w:rFonts w:eastAsia="Times New Roman" w:cs="Liberation Serif" w:ascii="Liberation Serif" w:hAnsi="Liberation Serif"/>
          <w:b/>
          <w:color w:val="000000"/>
          <w:spacing w:val="-2"/>
        </w:rPr>
        <w:t>Целевой показатель 3.3.1.21. Доля взятых под диспансерное наблюдение детей в возрасте 0–17 лет с впервые в жизни установленными диагнозами болезней органов пищеварения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взятых под диспансерное наблюдение детей в возрасте 0–17 лет с впервые в жизни установленным диагнозом болезни органов пищеварения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о всех детей с впервые установленным диагнозом болезни органов пищева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12 (годовая) «Сведения о числе заболеваний, зарегистрированных у пациентов, проживающих в районе обслуживания медицинской организации», утвержденной приказом Министерства экономического развития Российской Федерации и Росстата от 24.12.2018 № 773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pacing w:val="-2"/>
          <w:lang w:eastAsia="ru-RU"/>
        </w:rPr>
        <w:tab/>
      </w:r>
      <w:r>
        <w:rPr>
          <w:rFonts w:eastAsia="Times New Roman" w:cs="Liberation Serif" w:ascii="Liberation Serif" w:hAnsi="Liberation Serif"/>
          <w:b/>
          <w:color w:val="000000"/>
          <w:spacing w:val="-2"/>
          <w:lang w:eastAsia="ru-RU"/>
        </w:rPr>
        <w:t xml:space="preserve">Целевой показатель 3.3.1.22. </w:t>
      </w:r>
      <w:r>
        <w:rPr>
          <w:rFonts w:eastAsia="Times New Roman" w:cs="Liberation Serif" w:ascii="Liberation Serif" w:hAnsi="Liberation Serif"/>
          <w:b/>
          <w:color w:val="000000"/>
          <w:spacing w:val="-2"/>
        </w:rPr>
        <w:t>Доля взятых под диспансерное наблюдение детей в возрасте 0–17 лет с впервые в жизни установленными диагнозами болезней органов кровообращения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взятых под диспансерное наблюдение детей в возрасте 0–17 лет с впервые в жизни установленным диагнозом болезни системы крово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о всех детей с впервые в жизни установленным диагнозом болезни системы кровообращения</w:t>
      </w:r>
      <w:r>
        <w:rPr>
          <w:rFonts w:cs="Liberation Serif" w:ascii="Liberation Serif" w:hAnsi="Liberation Serif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12 (годовая) «Сведения о числе заболеваний, зарегистрированных у пациентов, проживающих в районе обслуживания медицинской организации», утвержденной приказом Министерства экономического развития Российской Федерации и Росстата от 24.12.2018 № 773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</w:rPr>
      </w:pPr>
      <w:r>
        <w:rPr>
          <w:rFonts w:eastAsia="Times New Roman" w:cs="Liberation Serif" w:ascii="Liberation Serif" w:hAnsi="Liberation Serif"/>
          <w:b/>
          <w:color w:val="000000"/>
          <w:spacing w:val="-2"/>
          <w:lang w:eastAsia="ru-RU"/>
        </w:rPr>
        <w:tab/>
        <w:t xml:space="preserve">Целевой показатель 3.3.1.23. </w:t>
      </w:r>
      <w:r>
        <w:rPr>
          <w:rFonts w:eastAsia="Times New Roman" w:cs="Liberation Serif" w:ascii="Liberation Serif" w:hAnsi="Liberation Serif"/>
          <w:b/>
          <w:color w:val="000000"/>
          <w:spacing w:val="-2"/>
        </w:rPr>
        <w:t>Доля взятых под диспансерное наблюдение детей в возрасте 0–17 лет с впервые в жизни установленными диагнозами болезней эндокринной системы, расстройств питания и нарушения обмена веществ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взятых под диспансерное наблюдение детей в возрасте 0–17 лет с впервые в жизни установленным диагнозом болезни эндокринной системы, расстройств питания и нарушения обмена вещ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о всех детей с впервые в жизни установленным диагнозом болезни эндокринной системы, расстройств питания и нарушения обмена веществ</w:t>
      </w:r>
      <w:r>
        <w:rPr>
          <w:rFonts w:cs="Liberation Serif" w:ascii="Liberation Serif" w:hAnsi="Liberation Serif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12 (годовая) «Сведения о числе заболеваний, зарегистрированных у пациентов, проживающих в районе обслуживания медицинской организации», утвержденной приказом Министерства экономического развития Российской Федерации и Росстата от 24.12.2018 № 773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lang w:eastAsia="en-US"/>
        </w:rPr>
        <w:t xml:space="preserve">Целевой показатель 3.3.1.24. Снижение младенческой смертности </w:t>
        <w:br/>
        <w:t>(на 1 тыс. родившихся дете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br/>
      </w: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0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исло случаев смерти детей в возрасте от 0 до 1 года включитель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исло детей, родившихся жив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30 (годовая) «Сведения о 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8) в приложении № 4 в главе 2 в абзаце двести семьдесят девятом слова «Росстата от 07.10.2016 № 581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 соответствии с Указом Президента Российской Федерации от 07 мая 2012 года № 597 «О мероприятиях по реализации государственной социальной политики» и от 21.10.2016 № 670 «Об утверждении формы федерального статистического наблюдения № ЗП-соц «Сведения о численности и оплате труда работников сферы социального обслуживания по категориям персонала» заменить словами «Министерства экономического развития Российской Федерации и Росстата от 15.07.2019 № 404 «Об утверждении форм федерального статистического наблюдения для организации федерального статистического наблюдения за 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9) в приложении № 4 в главе 2 в абзаце двести девяносто пятом слова «Росстата от 27.12.2018 № 781 «Об утверждении форм федерального статистического наблюдения с 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» заменить словами «Министерства экономического развития Российской Федерации и Росстата от 15.07.2019 № 404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pacing w:val="-2"/>
          <w:lang w:eastAsia="ru-RU"/>
        </w:rPr>
        <w:tab/>
      </w:r>
      <w:r>
        <w:rPr>
          <w:rFonts w:eastAsia="Times New Roman" w:cs="Liberation Serif" w:ascii="Liberation Serif" w:hAnsi="Liberation Serif"/>
          <w:color w:val="000000"/>
          <w:spacing w:val="-2"/>
          <w:lang w:eastAsia="ru-RU"/>
        </w:rPr>
        <w:t>30) в приложении № 4 главу 2 после абзаца двести девяносто шестого дополнить абзацами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</w:rPr>
      </w:pPr>
      <w:r>
        <w:rPr>
          <w:rFonts w:eastAsia="Times New Roman" w:cs="Liberation Serif" w:ascii="Liberation Serif" w:hAnsi="Liberation Serif"/>
          <w:color w:val="000000"/>
          <w:spacing w:val="-2"/>
          <w:lang w:eastAsia="ru-RU"/>
        </w:rPr>
        <w:tab/>
        <w:t>«</w:t>
      </w:r>
      <w:r>
        <w:rPr>
          <w:rFonts w:eastAsia="Times New Roman" w:cs="Liberation Serif" w:ascii="Liberation Serif" w:hAnsi="Liberation Serif"/>
          <w:b/>
          <w:color w:val="000000"/>
          <w:spacing w:val="-2"/>
          <w:lang w:eastAsia="ru-RU"/>
        </w:rPr>
        <w:t xml:space="preserve">Целевой показатель 6.6.1.12. </w:t>
      </w:r>
      <w:r>
        <w:rPr>
          <w:rFonts w:eastAsia="Times New Roman" w:cs="Liberation Serif" w:ascii="Liberation Serif" w:hAnsi="Liberation Serif"/>
          <w:b/>
          <w:color w:val="000000"/>
          <w:spacing w:val="-2"/>
        </w:rPr>
        <w:t>Укомплектованность должностей среднего медицинского персонала в подразделениях, оказывающих медицинскую помощь в амбулаторных условиях (физическими лицами при коэффициенте совместительства 1,2)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о среднего медицинского персонала (физических лиц) в подразделениях, оказывающих медицинскую помощь в амбулаторных условиях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штатных должностей среднего медицинского персонала в подразделениях, оказывающих медицинскую помощь в амбулаторных условиях.</w:t>
      </w:r>
      <w:r>
        <w:rPr>
          <w:rFonts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30 (годовая) «Сведения о 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</w:rPr>
      </w:pPr>
      <w:r>
        <w:rPr>
          <w:rFonts w:eastAsia="Times New Roman" w:cs="Liberation Serif" w:ascii="Liberation Serif" w:hAnsi="Liberation Serif"/>
          <w:b/>
          <w:color w:val="000000"/>
          <w:spacing w:val="-2"/>
          <w:lang w:eastAsia="ru-RU"/>
        </w:rPr>
        <w:tab/>
        <w:t xml:space="preserve">Целевой показатель 6.6.1.13. </w:t>
      </w:r>
      <w:r>
        <w:rPr>
          <w:rFonts w:eastAsia="Times New Roman" w:cs="Liberation Serif" w:ascii="Liberation Serif" w:hAnsi="Liberation Serif"/>
          <w:b/>
          <w:color w:val="000000"/>
          <w:spacing w:val="-2"/>
        </w:rPr>
        <w:t>Укомплектованность врачебных должностей в подразделениях, оказывающих медицинскую помощь в амбулаторных условиях (физическими лицами при коэффициенте совместительства 1,2) (процент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pacing w:val="-2"/>
        </w:rPr>
        <w:tab/>
      </w: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о врачей (физических лиц) в подразделениях, оказывающих медицинскую помощь в амбулаторных условиях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о штатных должностей врачей в подразделениях, оказывающих медицинскую помощь в амбулаторных условиях.</w:t>
      </w:r>
      <w:r>
        <w:rPr>
          <w:rFonts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30 (годовая) «Сведения о 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</w:rPr>
      </w:pPr>
      <w:r>
        <w:rPr>
          <w:rFonts w:eastAsia="Times New Roman" w:cs="Liberation Serif" w:ascii="Liberation Serif" w:hAnsi="Liberation Serif"/>
          <w:b/>
          <w:color w:val="000000"/>
          <w:spacing w:val="-2"/>
          <w:lang w:eastAsia="ru-RU"/>
        </w:rPr>
        <w:tab/>
        <w:t xml:space="preserve">Целевой показатель 6.6.1.14. </w:t>
      </w:r>
      <w:r>
        <w:rPr>
          <w:rFonts w:eastAsia="Times New Roman" w:cs="Liberation Serif" w:ascii="Liberation Serif" w:hAnsi="Liberation Serif"/>
          <w:b/>
          <w:color w:val="000000"/>
          <w:spacing w:val="-2"/>
        </w:rPr>
        <w:t>Число специалистов, вовлеченных в систему непрерывного образования медицинских работников, в том числе с использованием дистанционных образовательных технологий (тысяч человек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pacing w:val="-2"/>
        </w:rPr>
        <w:tab/>
      </w:r>
      <w:r>
        <w:rPr>
          <w:rFonts w:eastAsia="Times New Roman" w:cs="Liberation Serif" w:ascii="Liberation Serif" w:hAnsi="Liberation Serif"/>
          <w:color w:val="000000"/>
          <w:spacing w:val="-2"/>
        </w:rPr>
        <w:t>Значение показателя определяется числом активных пользователей портала непрерывного медицинского образования (физических лиц) по данным медицинских организац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pacing w:val="-2"/>
        </w:rPr>
        <w:tab/>
      </w:r>
      <w:r>
        <w:rPr>
          <w:rFonts w:eastAsia="Times New Roman" w:cs="Liberation Serif" w:ascii="Liberation Serif" w:hAnsi="Liberation Serif"/>
          <w:b/>
          <w:color w:val="000000"/>
          <w:spacing w:val="-2"/>
        </w:rPr>
        <w:t>Целевой показатель 6.6.1.15.</w:t>
      </w:r>
      <w:r>
        <w:rPr>
          <w:rFonts w:eastAsia="Times New Roman" w:cs="Liberation Serif" w:ascii="Liberation Serif" w:hAnsi="Liberation Serif"/>
          <w:color w:val="000000"/>
          <w:spacing w:val="-2"/>
          <w:sz w:val="24"/>
        </w:rPr>
        <w:t xml:space="preserve"> </w:t>
      </w:r>
      <w:r>
        <w:rPr>
          <w:rFonts w:eastAsia="Times New Roman" w:cs="Liberation Serif" w:ascii="Liberation Serif" w:hAnsi="Liberation Serif"/>
          <w:b/>
          <w:color w:val="000000"/>
          <w:spacing w:val="-2"/>
        </w:rPr>
        <w:t>Обеспеченность населения врачами, оказывающими медицинскую помощь в амбулаторных условиях (человек на 10 тысяч населения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 000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о врачей, оказывающих медицинскую помощь в амбулаторных условиях (физических лиц)</w:t>
      </w:r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енность населения Свердловской области (данные Росстата).</w:t>
      </w:r>
      <w:r>
        <w:rPr>
          <w:rFonts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30 (годовая) «Сведения о 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</w:rPr>
      </w:pPr>
      <w:r>
        <w:rPr>
          <w:rFonts w:eastAsia="Times New Roman" w:cs="Liberation Serif" w:ascii="Liberation Serif" w:hAnsi="Liberation Serif"/>
          <w:b/>
          <w:color w:val="000000"/>
          <w:spacing w:val="-2"/>
          <w:lang w:eastAsia="ru-RU"/>
        </w:rPr>
        <w:tab/>
        <w:t xml:space="preserve">Целевой показатель 6.6.1.16. </w:t>
      </w:r>
      <w:r>
        <w:rPr>
          <w:rFonts w:eastAsia="Times New Roman" w:cs="Liberation Serif" w:ascii="Liberation Serif" w:hAnsi="Liberation Serif"/>
          <w:b/>
          <w:color w:val="000000"/>
          <w:spacing w:val="-2"/>
        </w:rPr>
        <w:t>Доля специалистов, допущенных к профессиональной деятельности через процедуру аккредитации, от общего количества работающих специалистов (процентов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о работающих медицинских работников, имеющих свидетельство об аккредитации специалиста (физических лиц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о медицинских и фармацевтических работников государственных и муниципальных медицинских организаций (физических лиц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30 (годовая) «Сведения о медицинской организации», утвержденной приказом Министерства экономического развития Российской Федерации и Росстата от 03.08.2018 № 483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»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1) в приложении № 4 главу 2 после абзаца триста пятьдесят пят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lang w:eastAsia="en-US"/>
        </w:rPr>
        <w:t>«</w:t>
      </w:r>
      <w:r>
        <w:rPr>
          <w:rFonts w:cs="Liberation Serif" w:ascii="Liberation Serif" w:hAnsi="Liberation Serif"/>
          <w:b/>
          <w:lang w:eastAsia="en-US"/>
        </w:rPr>
        <w:t>Целевой показатель 8.8.1.6. Уровень госпитализации на геронтологические койки лиц старше 60 лет (на 10 тысяч населения соответствующего возраста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00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граждан, поступивших на геронтологические кой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  <w:lang w:eastAsia="ru-RU"/>
        </w:rPr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енность граждан старше 60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pacing w:val="-2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pacing w:val="-2"/>
          <w:lang w:eastAsia="ru-RU"/>
        </w:rPr>
        <w:t>При расчете используются данные ведомственной отче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</w:rPr>
      </w:pPr>
      <w:r>
        <w:rPr>
          <w:rFonts w:eastAsia="Times New Roman" w:cs="Liberation Serif" w:ascii="Liberation Serif" w:hAnsi="Liberation Serif"/>
          <w:b/>
          <w:color w:val="000000"/>
          <w:spacing w:val="-2"/>
          <w:lang w:eastAsia="ru-RU"/>
        </w:rPr>
        <w:t xml:space="preserve">Целевой показатель 8.8.1.7. </w:t>
      </w:r>
      <w:r>
        <w:rPr>
          <w:rFonts w:eastAsia="Times New Roman" w:cs="Liberation Serif" w:ascii="Liberation Serif" w:hAnsi="Liberation Serif"/>
          <w:b/>
          <w:color w:val="000000"/>
          <w:spacing w:val="-2"/>
        </w:rPr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 (процент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Значение показателя определяется по формул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X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</w:t>
      </w:r>
      <w:r>
        <w:rPr>
          <w:rFonts w:cs="Liberation Serif" w:ascii="Liberation Serif" w:hAnsi="Liberation Serif"/>
          <w:lang w:eastAsia="en-US"/>
        </w:rPr>
        <w:t>—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× 100%, где: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val="en-US" w:eastAsia="en-US"/>
        </w:rPr>
        <w:t>X</w:t>
      </w:r>
      <w:r>
        <w:rPr>
          <w:rFonts w:cs="Liberation Serif" w:ascii="Liberation Serif" w:hAnsi="Liberation Serif"/>
          <w:lang w:eastAsia="en-US"/>
        </w:rPr>
        <w:t xml:space="preserve"> – ч</w:t>
      </w:r>
      <w:r>
        <w:rPr>
          <w:rFonts w:eastAsia="Times New Roman" w:cs="Liberation Serif" w:ascii="Liberation Serif" w:hAnsi="Liberation Serif"/>
          <w:color w:val="000000"/>
          <w:spacing w:val="-2"/>
        </w:rPr>
        <w:t>исло граждан старше трудоспособного возраста, у которых выявлены заболевания и патологические состояния, находящихся под диспансерным наблюд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Y</w:t>
      </w:r>
      <w:r>
        <w:rPr>
          <w:rFonts w:cs="Liberation Serif" w:ascii="Liberation Serif" w:hAnsi="Liberation Serif"/>
          <w:lang w:eastAsia="en-US"/>
        </w:rPr>
        <w:t xml:space="preserve"> – </w:t>
      </w:r>
      <w:r>
        <w:rPr>
          <w:rFonts w:eastAsia="Times New Roman" w:cs="Liberation Serif" w:ascii="Liberation Serif" w:hAnsi="Liberation Serif"/>
          <w:color w:val="000000"/>
          <w:spacing w:val="-2"/>
        </w:rPr>
        <w:t>численность граждан старше трудоспособного возраста на начало отчет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расчете используются данные ФСН № 12 (годовая) «Сведения о числе заболеваний, зарегистрированных у пациентов, проживающих в районе обслуживания медицинской организации», утвержденной приказом Министерства экономического развития Российской Федерации и Росстата от 24.12.2018 № 773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32) в приложении № 4 в главе 2 в абзаце триста семьдесят восьмом слова «учетной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формы № 030-ПО/у-12</w:t>
        </w:r>
      </w:hyperlink>
      <w:r>
        <w:rPr>
          <w:rFonts w:cs="Liberation Serif" w:ascii="Liberation Serif" w:hAnsi="Liberation Serif"/>
          <w:lang w:eastAsia="en-US"/>
        </w:rPr>
        <w:t>, утвержденной приказом Министерства здравоохранения Российской Федерации от 21.12.2012 № 1346н «О порядке прохождения несовершеннолетними медицинских осмотров, в том числе при поступлении в образовательные учреждения и в период обучения в них» заменить словами «формы статистической отчетности № 030-ПО/о-17 «Сведения о профилактических медицинских осмотрах несовершеннолетних», утвержденной приказом Министерства здравоохранения Российской Федерации от 10.08.2017 № 514н «О порядке проведения профилактических медицинских осмотров несовершеннолетних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33) в приложении № 4 в главе 2 в абзаце триста восемьдесят четвертом слова «Росстата от 27.12.2018 № 781 «Об утверждении форм федерального статистического наблюдения с 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» заменить словами «Министерства экономического развития Российской Федерации и Росстата от 15.07.2019 № 404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4) в приложении № 4 главу 2 после абзаца четыреста семьдесят первого дополнить абзацами следующего содержан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«</w:t>
      </w:r>
      <w:r>
        <w:rPr>
          <w:rFonts w:cs="Liberation Serif" w:ascii="Liberation Serif" w:hAnsi="Liberation Serif"/>
          <w:b/>
          <w:lang w:eastAsia="en-US"/>
        </w:rPr>
        <w:t xml:space="preserve">Целевой показатель 12.12.1.11. Число граждан, воспользовавшихся услугами (сервисами) в личном кабинете пациента «Мое здоровье» на Едином портале государственных услуг и функций в отчетном году </w:t>
        <w:br/>
        <w:t>(тыс. человек)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>Используются данные, предоставленные Департаментом информатизации и связи Свердловской област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b/>
          <w:b/>
          <w:color w:val="000000"/>
          <w:spacing w:val="-2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pacing w:val="-2"/>
          <w:lang w:eastAsia="ru-RU"/>
        </w:rPr>
        <w:t>Целевой показатель 12.12.1.12. Реализован региональный проект «Создание единого цифрового контура в здравоохранении на основе единой государственной информационной системы здравоохранения (ЕГИСЗ)» с целью внедрения в медицинских организациях государственной и муниципальной систем здравоохранения медицинских информационных систем, соответствующих требованиям Минздрава России и реализации государственных информационных систем в сфере здравоохранения, соответствующих требованиям Минздрава России, обеспечивающих информационное взаимодействие с подсистемами ЕГИСЗ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pacing w:val="-2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pacing w:val="-2"/>
          <w:lang w:eastAsia="ru-RU"/>
        </w:rPr>
        <w:t>Используются данные ведомственной отчетности.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color w:val="000000"/>
          <w:spacing w:val="-2"/>
          <w:lang w:eastAsia="ru-RU"/>
        </w:rPr>
        <w:t>35) в приложении № 6 в подпункте 1 пункта 8 слова «с 11 сентября» заменить словами «с 15 сентября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pacing w:val="-2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pacing w:val="-2"/>
          <w:lang w:eastAsia="ru-RU"/>
        </w:rPr>
        <w:t>36) в приложении № 6 части первую и вторую пункта 9 изложить в следующей редакции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9. Для выявления победителей конкурса жюри конкурса осуществляет проверку и оценку заявок на основе критериев оценки, заранее объявленных, изложенных в информационных картах.</w:t>
      </w:r>
    </w:p>
    <w:p>
      <w:pPr>
        <w:pStyle w:val="ConsPlusNormal"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критерии оценки заявок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проведение Дня трезвости в сельских населенных пунктах </w:t>
        <w:br/>
        <w:t>(проводился – 10 баллов, не проводился – 0 баллов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участие в областном социально-педагогическом проекте «Будь здоров!» (участие – 10 баллов, участие не принималось – 0 баллов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организация отделения Движения «Попечительство о народной трезвости» в сельском населенном пункте (организован – 10 баллов, не организован – 0 баллов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участие в Международном слете трезвости и здоровья командой не менее 5 человек (участие – 5 баллов, участие не принималось – 0 баллов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 создание и участие в волонтерских движениях, направленных на укрепление здоровья населения, пропаганду трезвого и здорового образа жизни, профилактику алкоголизма, наркомании и табакокурения (3 балла за каждое участие в одном из волонтерских движений, баллы суммируются, максимальная сумма – 15 баллов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 проведение семинаров, лекций по пропаганде трезвости и здорового образа жизни (максимальная оценка за 20 и более мероприятий – 8 баллов, 10–19 мероприятий – 5 баллов, 5–9 мероприятий – 3 балла, менее 5 мероприятий – 1 балл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 наличие сюжетов и публикаций в средствах массовой информации (официальные печатные издания, теле-, радиопередачи), направленных на укрепление здоровья населения, пропаганду трезвого и здорового образа жизни, профилактику алкоголизма, наркомании и табакокурения (максимальная оценка за 20 и более сюжетов и публикаций – 8 баллов, 10–19 сюжетов и публикаций – 5 баллов, 5–9 сюжетов и публикаций – 3 балла, менее 5 сюжетов и публикаций – 1 балл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 наличие социальной рекламы (баннеров, плакатов и иных рекламных средств), направленных на укрепление здоровья населения, пропаганду трезвого и здорового образа жизни, профилактику алкоголизма, наркомании и табакокурения (максимальная оценка за 20 и более рекламных средств – 8 баллов, 10–19 рекламных средств – 5 баллов, 5–9 рекламных средств –3 балла, менее 5 рекламных средств – 1 балл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 наличие публикаций и социальной рекламы в информационно-телекоммуникационной сети «Интернет» (далее – сеть Интернет) (в том числе: социальные сети, официальные сайты администраций муниципальных образований, расположенных на территории Свердловской области, средних образовательных учреждений), направленных на укрепление здоровья населения, пропаганду трезвого и здорового образа жизни, профилактику алкоголизма, наркомании и табакокурения (максимальная оценка за 20 и более публикаций – 8 баллов, 10–19 публикаций – 5 баллов, 5–9 публикаций – 3 балла, менее 5 публикаций – 1 балл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) проведение массовых спортивных мероприятий, направленных на утверждение трезвого и здорового образа жизни (максимальная оценка за 20 и более мероприятий – 8 баллов, 10–19 мероприятий – 5 баллов, </w:t>
        <w:br/>
        <w:t>5–9 мероприятий – 3 балла, менее 5 мероприятий – 1 балл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) проведение массовых культурных мероприятий, направленных на утверждение трезвого и здорового образа жизни (максимальная оценка за 20 и более мероприятий – 8 баллов, 10–19 мероприятий – 5 баллов,</w:t>
        <w:br/>
        <w:t xml:space="preserve"> 5–9 мероприятий – 3 балла, менее 5 мероприятий – 1 балл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 проведение конкурсов сочинений, рисунков и иных конкурсов на тему трезвого и здорового образа жизни (максимальная оценка за 10 и более конкурсов – 5 баллов, 5–9 конкурсов – 3 балла, менее 5 конкурсов – 1 балл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ам конкурса необходимо представить на рассмотрение жюри конкурса подтверждающие документы и материалы проведенных мероприятий в рамках конкурса согласно приложению № 4 к настоящему положению. Учитываются данные с 15 сентября текущего года по 30 июня следующего года.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) в приложении № 6 часть вторую пункта 12 изложить в следующей редакции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Денежные премии перечисляются в виде иных межбюджетных трансфертов из областного бюджета бюджетам сельских населенных пунктов через бюджеты муниципальных образований Свердловской области, в состав которых входят соответствующие сельские населенные пункты, в соответствии с Порядком предоставления иных межбюджетных трансфертов из областного бюджета бюджетам муниципальных образований Свердловской области, на поощрение на конкурсной основе входящих в их состав сельских населенных пунктов, расположенных на территории Свердловской области, не имеющих статуса муниципального образования, – победителей конкурса «Здоровое село – территория трезвости», утвержденным Правительством Свердловской области.»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8) приложение № 3 к приложению № 6 изложить в новой редакции (приложение № 4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9) в приложении № 4 к приложению № 6 подпункты 7–22 части шест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7) «СМИ» – отчет в формате </w:t>
      </w:r>
      <w:r>
        <w:rPr>
          <w:rFonts w:cs="Liberation Serif" w:ascii="Liberation Serif" w:hAnsi="Liberation Serif"/>
          <w:lang w:val="en-US"/>
        </w:rPr>
        <w:t>ppt</w:t>
      </w:r>
      <w:r>
        <w:rPr>
          <w:rFonts w:cs="Liberation Serif" w:ascii="Liberation Serif" w:hAnsi="Liberation Serif"/>
        </w:rPr>
        <w:t xml:space="preserve"> (презентация Microsoft PowerPoint) с предоставлением фотографий, копий печатных изданий, радио- и телевизионных эфирных справок, ссылок в сети Интернет, видеоматериалов и иных материа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) «Социальная реклама» – отчет в формате </w:t>
      </w:r>
      <w:r>
        <w:rPr>
          <w:rFonts w:cs="Liberation Serif" w:ascii="Liberation Serif" w:hAnsi="Liberation Serif"/>
          <w:lang w:val="en-US"/>
        </w:rPr>
        <w:t>ppt</w:t>
      </w:r>
      <w:r>
        <w:rPr>
          <w:rFonts w:cs="Liberation Serif" w:ascii="Liberation Serif" w:hAnsi="Liberation Serif"/>
        </w:rPr>
        <w:t xml:space="preserve"> (презентация Microsoft PowerPoint) с предоставлением фотографий (учитываются баннеры, плакаты, растяжки, стенды, штендеры, а также буклеты, брошюры, флаеры, листовки с подтверждением факта их раздачи среди населения, указанием тиража и предоставлением макетов для печа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) «Интернет» – отчет в формате </w:t>
      </w:r>
      <w:r>
        <w:rPr>
          <w:rFonts w:cs="Liberation Serif" w:ascii="Liberation Serif" w:hAnsi="Liberation Serif"/>
          <w:lang w:val="en-US"/>
        </w:rPr>
        <w:t>ppt</w:t>
      </w:r>
      <w:r>
        <w:rPr>
          <w:rFonts w:cs="Liberation Serif" w:ascii="Liberation Serif" w:hAnsi="Liberation Serif"/>
        </w:rPr>
        <w:t xml:space="preserve"> (презентация Microsoft PowerPoint) 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 xml:space="preserve"> указанием ссылок в сети Интернет, </w:t>
      </w:r>
      <w:r>
        <w:rPr>
          <w:rFonts w:eastAsia="Times New Roman" w:cs="Liberation Serif" w:ascii="Liberation Serif" w:hAnsi="Liberation Serif"/>
        </w:rPr>
        <w:t>фотографий, скриншо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) «Спортивные мероприятия» – отчет в формате </w:t>
      </w:r>
      <w:r>
        <w:rPr>
          <w:rFonts w:cs="Liberation Serif" w:ascii="Liberation Serif" w:hAnsi="Liberation Serif"/>
          <w:lang w:val="en-US"/>
        </w:rPr>
        <w:t>ppt</w:t>
      </w:r>
      <w:r>
        <w:rPr>
          <w:rFonts w:cs="Liberation Serif" w:ascii="Liberation Serif" w:hAnsi="Liberation Serif"/>
        </w:rPr>
        <w:t xml:space="preserve"> (презентация Microsoft PowerPoint) c указанием наименований, дат и мест проведенных мероприятий, фотографиями, видеороликами, копиями официальных документов и иных материа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 «Культурные мероприятия» – отчет в формате ppt (презентация Microsoft PowerPoint) c указанием наименований, дат и мест проведенных мероприятий, фотографиями, видеороликами, копиями официальных документов и иных материа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 «Конкурсы» – отчет в формате ppt (презентация Microsoft PowerPoint) с указанием наименований, дат и мест проведенных мероприятий, фотографиями и иных материа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pacing w:val="-2"/>
          <w:lang w:eastAsia="ru-RU"/>
        </w:rPr>
      </w:pPr>
      <w:r>
        <w:rPr>
          <w:rFonts w:cs="Liberation Serif" w:ascii="Liberation Serif" w:hAnsi="Liberation Serif"/>
        </w:rPr>
        <w:t>13) «Дополнительно» – отчет в произвольном формате. Участники вправе по желанию представить на рассмотрение жюри конкурса дополнительные документы и материалы по теме конкурса.»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Style34"/>
        <w:suppressAutoHyphens w:val="true"/>
        <w:autoSpaceDE w:val="false"/>
        <w:spacing w:lineRule="auto" w:line="232" w:before="0" w:after="0"/>
        <w:ind w:left="0"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Style34"/>
        <w:suppressAutoHyphens w:val="true"/>
        <w:autoSpaceDE w:val="false"/>
        <w:spacing w:lineRule="auto" w:line="232" w:before="0" w:after="0"/>
        <w:ind w:left="0" w:firstLine="709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Style34"/>
        <w:suppressAutoHyphens w:val="true"/>
        <w:autoSpaceDE w:val="false"/>
        <w:spacing w:lineRule="auto" w:line="232" w:before="0" w:after="0"/>
        <w:ind w:left="0" w:hanging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Губернатор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34"/>
        <w:suppressAutoHyphens w:val="true"/>
        <w:autoSpaceDE w:val="false"/>
        <w:spacing w:lineRule="auto" w:line="232" w:before="0" w:after="0"/>
        <w:ind w:left="0" w:hanging="0"/>
        <w:contextualSpacing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вердловской области                                                                             Е.В. Куйвашев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Правительства Свердловской области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____________________№_________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15"/>
        <w:gridCol w:w="2407"/>
        <w:gridCol w:w="992"/>
        <w:gridCol w:w="979"/>
        <w:gridCol w:w="1005"/>
        <w:gridCol w:w="993"/>
        <w:gridCol w:w="992"/>
        <w:gridCol w:w="992"/>
        <w:gridCol w:w="992"/>
        <w:gridCol w:w="993"/>
        <w:gridCol w:w="992"/>
        <w:gridCol w:w="2410"/>
      </w:tblGrid>
      <w:tr>
        <w:trPr>
          <w:trHeight w:val="3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86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Номер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задачи, целевого показа-тел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цели,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Еди-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изме-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Значение целевого показателя реализации государствен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показателя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"/>
        <w:gridCol w:w="1115"/>
        <w:gridCol w:w="2407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2410"/>
      </w:tblGrid>
      <w:tr>
        <w:trPr>
          <w:tblHeader w:val="true"/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.1.1.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Выполнено вылетов санитарной авиации дополнительно </w:t>
              <w:br/>
              <w:t>к вылетам, осуществ-ляемым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от 09.02.2019 </w:t>
              <w:br/>
              <w:t>№ 056-08-2019-12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от 22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56-09-2020-21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.2.1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Количество пациентов, которым оказана высокотехно-логичная медицинская помощь, не включен-ная в базовую программу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2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19.02.20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56-08-3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ополнительное 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25.06.201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56-08 - 2018-252/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10.02.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56-08 - 2019-21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23.12.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056-09-2020-083 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.2.1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Доля трансплантиро-ванных органов из числа заготовленных для транс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DejaVu Sans;Times New Roman" w:cs="Liberation Serif" w:ascii="Liberation Serif" w:hAnsi="Liberation Serif"/>
                  <w:sz w:val="24"/>
                  <w:szCs w:val="24"/>
                  <w:lang w:eastAsia="ru-RU"/>
                </w:rPr>
                <w:t>ППРФ</w:t>
              </w:r>
            </w:hyperlink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 от 26.12.2017 № 164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24.12.201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056-17-2020-028 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.2.1.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Количество пациентов, которым оказана высокотехно-логичная медицинская помощь, не включен-ная в базовую программу обязатель-ного медицинского страхования, проживающих на территории других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19.02.20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56-08-31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ополнительное 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25.06.201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56-08 - 2018-252/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10.02.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56-08 - 2019-21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от 23.12.20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056-09-2020-083 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2.2.1.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Снижение смертности от болезней системы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случаев на 100 тыс. на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50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аспорт федерального проекта «Борьба </w:t>
              <w:br/>
              <w:t>с сердечно-сосудистыми заболеваниями»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3.3.1.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Смертность детей в возрасте 0–1 год на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случаев на 1000 родив-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паспорт федерального проекта «Развитие детского здравоохра-нения, включая создание современной инфраструктуры оказания медицинской помощи детям Сверд-ловской области»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5.5.1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Полнота выборки наркотических и психотропных лекарственных препаратов Свердловской областью в рамках заявленных потребностей в соответствии с планом распределения наркотических лекарственных препарато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11.02.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56-08 - 2019-44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от 24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56-09-2020-15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1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обеспеченности койками для оказания паллиатив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яч 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ш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11.02.2019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56-08 - 2019-449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ш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4.12.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56-09-2020-15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1.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амбулаторных посещений с паллиативной целью к врачам-специалистам и среднему медицинскому персоналу любых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яч посещ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,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ш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11.02.2019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56-08 - 2019-449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ш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4.12.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56-09-2020-15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1.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осещений выездной патронажной службой на дому для оказания паллиативной медицинской помощи в общем количестве посещений по паллиатив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ш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11.02.2019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56-08 - 2019-449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ш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4.12.2019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56-09-2020-15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6.6.1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Доля медицинских работников, которым фактически предоставлены единовременные компенсационные выплаты, в общей численности медицинских работников, которым запланировано предоставить указан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DejaVu Sans;Times New Roman" w:cs="Liberation Serif" w:ascii="Liberation Serif" w:hAnsi="Liberation Serif"/>
                  <w:sz w:val="24"/>
                  <w:szCs w:val="24"/>
                  <w:lang w:eastAsia="ru-RU"/>
                </w:rPr>
                <w:t>ППРФ</w:t>
              </w:r>
            </w:hyperlink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 от 26.12.201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64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13.02.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56-08 - 2019-28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от 23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56-09-2020-36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12.12.1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 xml:space="preserve">Число граждан, воспользовавшихся услугами (сервисами) в личном кабинете пациента «Мое здоровье» на едином портале государствен-ных услуг и функций в отчетном году </w:t>
            </w:r>
            <w:hyperlink r:id="rId13">
              <w:r>
                <w:rPr>
                  <w:rStyle w:val="InternetLink"/>
                  <w:rFonts w:eastAsia="DejaVu Sans;Times New Roman" w:cs="Liberation Serif" w:ascii="Liberation Serif" w:hAnsi="Liberation Seri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млн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0,12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4"/>
                <w:szCs w:val="24"/>
                <w:lang w:eastAsia="ru-RU"/>
              </w:rPr>
              <w:t>паспорт федерального проекта «Создание единого цифрового контура в здравоохранении на основе единой государственной информационной системы в сфере здравоохранения (ЕГИСЗ)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/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Правительства Свердловской области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____________________№_________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28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1"/>
        <w:gridCol w:w="2439"/>
        <w:gridCol w:w="992"/>
        <w:gridCol w:w="979"/>
        <w:gridCol w:w="1005"/>
        <w:gridCol w:w="993"/>
        <w:gridCol w:w="992"/>
        <w:gridCol w:w="992"/>
        <w:gridCol w:w="992"/>
        <w:gridCol w:w="993"/>
        <w:gridCol w:w="992"/>
        <w:gridCol w:w="2268"/>
      </w:tblGrid>
      <w:tr>
        <w:trPr>
          <w:trHeight w:val="3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Номер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задачи, целевого показа-тел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цели,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Еди-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изме-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Значение целевого показателя реализации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показател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1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16"/>
        <w:gridCol w:w="2439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2268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6-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1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Розничные продажи сигарет и папирос на 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тысяч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6-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1.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 xml:space="preserve">Обращаемость </w:t>
              <w:br/>
              <w:t>в медицинские организации по вопросам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6-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1.1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Число случаев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6-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1.1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 xml:space="preserve">Розничные продажи алкогольной продукции </w:t>
              <w:br/>
              <w:t>на душу населения (в литрах этан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литров 100% спи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6-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1.1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Смертность женщин в возрасте 16–5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на 10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6-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1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Смертность мужчин в возрасте 16–5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на 10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</w:t>
            </w: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6-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1.2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работка и реализация программы системной поддержки и повышения качества жизни граждан старшего поколения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6-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1.2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Не менее 95 процентов лиц старше трудоспособного возраста из групп риска, проживающих в организациях социального обслуживания, пришли к концу 2024 года вакцинацию против пневмококков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работка и реализация программы системной поддержки и повышения качества жизни граждан старшего поколения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дополнительное соглашение от 19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056-17-2019-068/1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color w:val="000000"/>
                <w:spacing w:val="-2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pacing w:val="-2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3-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2.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Доля вперв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в жизни установленных неинфекционных заболеваний, выявленных </w:t>
              <w:br/>
              <w:t>при проведении диспансеризации и профилактическом медицинском осмо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системы оказания первичной медико-санитарной помощ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3-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2.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Количество медицинских организаций, участвующих </w:t>
              <w:br/>
              <w:t xml:space="preserve">в создании </w:t>
              <w:br/>
              <w:t>и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системы оказания первичной медико-санитарной помощ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3-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2.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Доля записей к врачу, совершенных гражданами без очного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в регистратуру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системы оказания первичной медико-санитарной помощ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3-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2.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Доля обоснованных жалоб (от общего количества поступивших жалоб), урегулирова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в досудебном порядке страховыми медицинск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системы оказания первичной медико-санитарной помощ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3-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2.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Доля медицинских организаций, оказывающих </w:t>
              <w:br/>
              <w:t xml:space="preserve">в рамках обязательного медицинского страхования   первичную медико-санитарную помощь, на базе которых функционируют каналы связи граждан со страховыми представителями страховых медицинских организаций </w:t>
              <w:br/>
              <w:t xml:space="preserve">(пост страхового представителя, телефон, терминал для связи </w:t>
              <w:br/>
              <w:t>со страховым представител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системы оказания первичной медико-санитарной помощ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3-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2.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Число лиц (пациентов), дополнительно эвакуированных </w:t>
              <w:br/>
              <w:t xml:space="preserve">с использованием санитарной авиации (ежегодно, человек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системы оказания первичной медико-санитарной помощ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3-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2.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Количество посещений при выездах мобильных медицинских бриг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тысяча посещ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системы оказания первичной медико-санитарной помощ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3-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2.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Доля лиц, госпитализированных по экстренным показаниям </w:t>
              <w:br/>
              <w:t>в течение первых суток от общего числа больных, к которым совершены вы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системы оказания первичной медико-санитарной помощ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3-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2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озданы/заменены фельдшерские, фельдшерско-акушерские пункты, врачебные амбул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системы оказания первичной медико-санитарной помощ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от 20.12.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056-17-2020-27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3-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.1.2.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Доля лиц, инфицированных вирусом иммунодефицита человека, состоящих под диспансерным наблюдением на конец отчетного года, охваченных обследованием на количественное определение </w:t>
              <w:br/>
              <w:t>РНК-вируса иммунодефицит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дополнительное соглашение от 22.12.201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№ 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056-08-2019-068/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1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Удельный вес больных со злокачественными новообразованиями, состоящих на учете 5 лет и более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Борьба с онкологическими заболеваниям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1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Одногодичная летальность больных со злокачественными ново-образованиями (умерли в течение перв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с момента установления диагноза из числа больных, впервые взятых на учет в предыдущем год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Борьба с онкологическими заболеваниям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1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мертность от инфаркта миока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человек на 100 тысяч на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паспорт федерального проекта «Борь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 сердечно-сосудистыми заболеваниям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мертность от острого нарушения мозгового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человек на 100 тысяч на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паспорт федерального проекта «Борь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 сердечно-сосудистыми заболеваниям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2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Больничная летальность от инфаркта миока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паспорт федерального проекта «Борь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 сердечно-сосудистыми заболеваниям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2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Больничная летальность от острого нарушения мозгового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паспорт федерального проекта «Борь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 сердечно-сосудистыми заболеваниям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2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Отношение числа рентген-эндоваскуляр-ных вмешательств </w:t>
              <w:br/>
              <w:t xml:space="preserve">в лечебных целях, </w:t>
              <w:br/>
              <w:t>к общему числу выбывших больных, перенесших острый коронарный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паспорт федерального проекта «Борь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 сердечно-сосудистыми заболеваниям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2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Количество рентген-эндоваскулярных вмешательств в лечебны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тысяч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1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3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5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7,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паспорт федерального проекта «Борь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 сердечно-сосудистыми заболеваниям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Доля профильных госпитализаций пациентов с острыми нарушениями мозгового кровообращения, доставленных автомобилями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паспорт федерального проекта «Борьб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 сердечно-сосудистыми заболеваниям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2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ереоснащение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дооснащение медицинским оборудованием региональных сосудистых центров и первичных сосудистых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паспорт федерального проекта «Борьб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 сердечно-сосудистыми заболеваниями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от 22.12.2019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056-17-2020-12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2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ереоснащение медицинским оборудованием региональных медицинских организаций, оказывающих помощь больным онкологическими заболеваниями (диспансеров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боль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Борьба с онкологическими заболеваниями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от 20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056-17-2020-2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-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.2.1.2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водится профилактика развития сердечно-сосудистых заболеваний и сердечно-сосудистых осложнений у пациентов высок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от 22.12.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056-09-2020-32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DejaVu Sans;Times New Roman" w:cs="Liberation Serif"/>
                <w:color w:val="000000"/>
                <w:spacing w:val="-2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pacing w:val="-2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0-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.3.1.1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Доля преждевременных родов (22–37 недель) </w:t>
              <w:br/>
              <w:t>в перинатальных цен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детского здравоохранения, включая создание современной инфраструктуры оказания медицинской помощи детям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0-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.3.1.1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Доля взятых под диспансерное наблюдение детей </w:t>
              <w:br/>
              <w:t>в возрасте 0–17 лет с впервые в жизни установленными диагнозами болезней костно-мышечной системы и соединитель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детского здравоохранения, включая создание современной инфраструктуры оказания медицинской помощи детям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0-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.3.1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Доля взятых под диспансерное наблюдение детей </w:t>
              <w:br/>
              <w:t xml:space="preserve">в возрасте 0–17 лет с впервые в жизни установленными диагнозами болезней глаза </w:t>
              <w:br/>
              <w:t>и его придаточ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детского здравоохранения, включая создание современной инфраструктуры оказания медицинской помощи детям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0-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.3.1.2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 xml:space="preserve">Доля взятых под диспансерное наблюдение детей </w:t>
              <w:br/>
              <w:t xml:space="preserve">в возрасте 0–17 лет </w:t>
              <w:br/>
              <w:t>с впервые в жизни установленными диагнозами болезней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детского здравоохранения, включая создание современной инфраструктуры оказания медицинской помощи детям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0-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.3.1.2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 xml:space="preserve">Доля взятых </w:t>
              <w:br/>
              <w:t xml:space="preserve">под диспансерное наблюдение детей </w:t>
              <w:br/>
              <w:t xml:space="preserve">в возрасте 0–17 лет </w:t>
              <w:br/>
              <w:t>с впервые в жизни установленными диагнозами болезней органов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детского здравоохранения, включая создание современной инфраструктуры оказания медицинской помощи детям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0-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.3.1.2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 xml:space="preserve">Доля взятых </w:t>
              <w:br/>
              <w:t xml:space="preserve">под диспансерное наблюдение детей </w:t>
              <w:br/>
              <w:t xml:space="preserve">в возрасте 0–17 лет </w:t>
              <w:br/>
              <w:t>с впервые в жизни установленными диагнозами болезней эндокринной системы, расстройств питания и нарушения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детского здравоохранения, включая создание современной инфраструктуры оказания медицинской помощи детям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70-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.3.1.2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Снижение младенче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на 1 тыс. родив-шихс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витие детского здравоохранения, включая создание современной инфраструктуры оказания медицинской помощи детям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color w:val="000000"/>
                <w:spacing w:val="-2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color w:val="000000"/>
                <w:spacing w:val="-2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pacing w:val="-2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02-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6.6.1.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 xml:space="preserve">Укомплектованность должностей среднего медицинского персонала </w:t>
              <w:br/>
              <w:t xml:space="preserve">в подразделениях, оказывающих медицинскую помощь </w:t>
              <w:br/>
              <w:t>в амбулаторных условиях (физическими лицами при коэффициенте совместительства 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федерального проекта «Обеспечение медицинских организаций системы здравоохранения квалифицированными кадрами в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02-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6.6.1.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 xml:space="preserve">Укомплектованность врачебных должностей </w:t>
              <w:br/>
              <w:t xml:space="preserve">в подразделениях, оказывающих медицинскую помощь </w:t>
              <w:br/>
              <w:t>в амбулаторных условиях (физическими лицами при коэффициенте совместительства 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федерального проекта «Обеспечение медицинских организаций системы здравоохранения квалифицированными кадрами в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02-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6.6.1.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 xml:space="preserve">Число специалистов, вовлеченных </w:t>
              <w:br/>
              <w:t xml:space="preserve">в систему непрерывного образования медицинских работников, </w:t>
              <w:br/>
              <w:t xml:space="preserve">в том числе </w:t>
              <w:br/>
              <w:t>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5 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2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3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40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федерального проекта «Обеспечение медицинских организаций системы здравоохранения квалифицированными кадрами в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02-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6.6.1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 xml:space="preserve">Обеспеченность населения врачами, оказывающими медицинскую помощь </w:t>
              <w:br/>
              <w:t>в амбулато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человек на 10 тысяч насе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федерального проекта «Обеспечение медицинских организаций системы здравоохранения квалифицированными кадрами в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02-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6.6.1.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 xml:space="preserve">Доля специалистов, допущенных </w:t>
              <w:br/>
              <w:t xml:space="preserve">к профессиональной деятельности </w:t>
              <w:br/>
              <w:t xml:space="preserve">через процедуру аккредитации, </w:t>
              <w:br/>
              <w:t>от общего количества работающи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спорт федерального проекта «Обеспечение медицинских организаций системы здравоохранения квалифицированными кадрами в Свердловской области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20-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.8.1.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Уровень госпитализации на геронтологические койки лиц старше 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на 10 тысяч населе-ния соответ-ствую-щ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работка и реализация программы системной поддержки и повышения качества жизни граждан старшего поколения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20-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.8.1.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 xml:space="preserve">Доля лиц старше трудоспособного возраста, у которых выявлены заболевания </w:t>
              <w:br/>
              <w:t xml:space="preserve">и патологические состояния, находящихся </w:t>
              <w:br/>
              <w:t>под диспансерным наблю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" w:hAnsi="Liberation Serif" w:eastAsia="Times New Roman" w:cs="Liberation Serif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pacing w:val="-2"/>
                <w:sz w:val="22"/>
                <w:szCs w:val="22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Разработка и реализация программы системной поддержки и повышения качества жизни граждан старшего поколения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"/>
                <w:szCs w:val="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63-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2.12.1.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Число граждан, воспользовавшихся услугами (сервисами) </w:t>
              <w:br/>
              <w:t xml:space="preserve">в личном кабинете пациента «Мое здоровье» на едином портале государственных услуг и функций в отчетном году </w:t>
            </w:r>
            <w:hyperlink r:id="rId14">
              <w:r>
                <w:rPr>
                  <w:rStyle w:val="InternetLink"/>
                  <w:rFonts w:eastAsia="DejaVu Sans;Times New Roman" w:cs="Liberation Serif" w:ascii="Liberation Serif" w:hAnsi="Liberation Serif"/>
                  <w:sz w:val="22"/>
                  <w:szCs w:val="22"/>
                  <w:lang w:eastAsia="ru-RU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25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40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57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8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01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Создание единого цифрового контура в здравоохранении на основе единой государственной информационной системы в сфере здравоохранения (ЕГИСЗ)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63-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2.12.1.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Реализова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«Создание еди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цифрового контура в здравоохранении на основе единой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информацио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здравоохранения (ЕГИСЗ)» с целью внедр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медицински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государственной </w:t>
              <w:br/>
              <w:t>и муниципальной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здраво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медицин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информационных сист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требованиям Минзд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России 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информационных систем в сфере здравоохра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требованиям Минзд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России, обеспеч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информ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взаимодействие </w:t>
              <w:br/>
              <w:t>с подсистемами ЕГИ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паспорт федерального проекта «Создание единого цифрового контура в здравоохранении на основе единой государственной информационной системы в сфере здравоохранения (ЕГИСЗ)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дополнительное согла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DejaVu Sans;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 xml:space="preserve">от 20.12.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DejaVu Sans;Times New Roman" w:cs="Liberation Serif" w:ascii="Liberation Serif" w:hAnsi="Liberation Serif"/>
                <w:sz w:val="22"/>
                <w:szCs w:val="22"/>
                <w:lang w:eastAsia="ru-RU"/>
              </w:rPr>
              <w:t>056-08-2019-369/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28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3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28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Правительства Свердловской области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28" w:before="0" w:after="200"/>
        <w:ind w:left="9923" w:hanging="0"/>
        <w:contextualSpacing/>
        <w:rPr/>
      </w:pPr>
      <w:r>
        <w:rPr>
          <w:rFonts w:cs="Liberation Serif" w:ascii="Liberation Serif" w:hAnsi="Liberation Serif"/>
        </w:rPr>
        <w:t>от ____________________№_________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28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28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28" w:before="0" w:after="200"/>
        <w:ind w:left="9923" w:hanging="0"/>
        <w:contextualSpacing/>
        <w:rPr/>
      </w:pPr>
      <w:r>
        <w:rPr>
          <w:rFonts w:cs="Liberation Serif" w:ascii="Liberation Serif" w:hAnsi="Liberation Serif"/>
        </w:rPr>
        <w:t>к государственной программе Свердловской области «Развитие здравоохранения Свердловской области до 2024 года»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28" w:before="0" w:after="200"/>
        <w:ind w:left="9923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suppressAutoHyphens w:val="true"/>
        <w:autoSpaceDE w:val="false"/>
        <w:spacing w:lineRule="auto" w:line="228"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keepNext w:val="true"/>
        <w:suppressAutoHyphens w:val="true"/>
        <w:autoSpaceDE w:val="false"/>
        <w:spacing w:lineRule="auto" w:line="228"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ЛАН МЕРОПРИЯТИЙ</w:t>
      </w:r>
    </w:p>
    <w:p>
      <w:pPr>
        <w:pStyle w:val="Normal"/>
        <w:keepNext w:val="true"/>
        <w:suppressAutoHyphens w:val="true"/>
        <w:spacing w:lineRule="auto" w:line="228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по выполнению государственной программы Свердловской области </w:t>
      </w:r>
    </w:p>
    <w:p>
      <w:pPr>
        <w:pStyle w:val="Normal"/>
        <w:keepNext w:val="true"/>
        <w:suppressAutoHyphens w:val="true"/>
        <w:spacing w:lineRule="auto" w:line="228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color w:val="000000"/>
        </w:rPr>
        <w:t>«Развитие здравоохранения Свердловской области до 2024 года»</w:t>
      </w:r>
    </w:p>
    <w:p>
      <w:pPr>
        <w:pStyle w:val="Normal"/>
        <w:keepNext w:val="true"/>
        <w:suppressAutoHyphens w:val="true"/>
        <w:spacing w:lineRule="auto" w:line="228"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keepNext w:val="true"/>
        <w:suppressAutoHyphens w:val="true"/>
        <w:spacing w:lineRule="auto" w:line="228" w:before="0" w:after="0"/>
        <w:jc w:val="center"/>
        <w:rPr>
          <w:rFonts w:ascii="Liberation Serif" w:hAnsi="Liberation Serif" w:eastAsia="Liberation Serif" w:cs="Liberation Serif"/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color w:val="000000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Liberation Serif" w:hAnsi="Liberation Serif" w:cs="Liberation Serif"/>
          <w:b/>
          <w:b/>
          <w:bCs/>
          <w:color w:val="000000"/>
          <w:sz w:val="2"/>
          <w:szCs w:val="2"/>
        </w:rPr>
      </w:pPr>
      <w:r>
        <w:rPr>
          <w:rFonts w:cs="Liberation Serif" w:ascii="Liberation Serif" w:hAnsi="Liberation Serif"/>
          <w:b/>
          <w:bCs/>
          <w:color w:val="000000"/>
          <w:sz w:val="2"/>
          <w:szCs w:val="2"/>
        </w:rPr>
      </w:r>
    </w:p>
    <w:tbl>
      <w:tblPr>
        <w:tblW w:w="15794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2479"/>
        <w:gridCol w:w="1276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418"/>
      </w:tblGrid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мероприятия/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сточник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расходов на финансирова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Объем расходов на выполнение мероприятий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омера целевых показателей, н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остиже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торых направлены мероприятия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794" w:type="dxa"/>
        <w:jc w:val="left"/>
        <w:tblInd w:w="-64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99"/>
        <w:gridCol w:w="2479"/>
        <w:gridCol w:w="1276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418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государственной программе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63 309 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4 939 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6 246 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 676 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9 956 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 658 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5 326 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9 592 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914 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837 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349 6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93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477 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086 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238 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84 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ерриториального фонда обязательного медицинского страхования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далее – бюджет ТФОМ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6 556 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 128 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 338 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286 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 794 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 514 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 082 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 058 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354 7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6 659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 776 3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 480 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 487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 103 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 730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320 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 367 6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 393 5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апитальные вложения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Научно-исследовательск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и опытно-конструкторские работы, вс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38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7 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1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38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7 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1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вс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62 583 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4 881 8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6 145 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 487 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9 874 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 573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5 242 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9 527 6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849 7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837 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349 6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093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477 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086 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238 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84 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6 556 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 128 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 338 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286 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 794 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 514 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 082 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 058 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354 7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5 933 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 718 9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 379 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 298 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 021 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 646 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235 9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 303 0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 328 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1 «Профилактика заболеваний и формирование здорового образа жизни. Развитие первичной медико-санитарной помощи. Совершенствование скорой, в том числе скорой специализированной, медицинск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1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 627 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 603 7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 866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 210 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 962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 198 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 194 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 394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 197 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24 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0 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 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4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7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0 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6 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3 773 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493 4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146 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679 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228 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506 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 732 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593 8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392 8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 329 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990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24 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135 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106 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101 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866 0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800 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804 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 540 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 603 7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 866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 122 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 962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198 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 194 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 394 3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 197 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24 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0 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 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4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7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0 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6 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3 773 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493 4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146 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679 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228 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506 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 732 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593 8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392 8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 242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990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24 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048 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106 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101 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866 0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800 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804 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1. Создание условий, обеспечивающих возможность реализации приоритета профилактики в сфере охраны здоровья, в том числе условий, необходимых для осуществления мероприятий по предупреждению и раннему выявлению заболеван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. Организация информацион-но-коммуникационной кампании по профилактике хронических неинфекцион-ных заболеваний населе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0"/>
                <w:szCs w:val="20"/>
                <w:lang w:eastAsia="ru-RU"/>
              </w:rPr>
              <w:t>1.1.1.1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0"/>
                <w:szCs w:val="20"/>
                <w:lang w:eastAsia="ru-RU"/>
              </w:rPr>
              <w:t>1.1.1.3, 2.2.1.2, 2.2.1.3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DejaVu Sans;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DejaVu Sans;Times New Roman" w:cs="Liberation Serif" w:ascii="Liberation Serif" w:hAnsi="Liberation Serif"/>
                <w:sz w:val="20"/>
                <w:szCs w:val="20"/>
                <w:lang w:eastAsia="ru-RU"/>
              </w:rPr>
              <w:t>2.2.1.13 −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DejaVu Sans;Times New Roman" w:cs="Liberation Serif" w:ascii="Liberation Serif" w:hAnsi="Liberation Serif"/>
                <w:sz w:val="20"/>
                <w:szCs w:val="20"/>
                <w:lang w:eastAsia="ru-RU"/>
              </w:rPr>
              <w:t>2.2.1.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вышение информирован-ности граждан сердечно-сосудистого риска о факторах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3, 2.2.1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. Информирование населения по вопросам профилактики и раннего выявления новообразований, в том числе злокачественных (публикация статей в газетах, журналах, выступления специалистов онкологической службы в средствах массовой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3, 2.2.1.3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4. Диспансеризация определенных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рупп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290 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281 9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9 6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57 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48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23 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95 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9 7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65 6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1.1.1.7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2, 2.2.1.3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 −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290 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281 9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9 6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57 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48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23 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95 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9 7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65 6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5. Вакцинопрофилактика и иммуно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38 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7 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1 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7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8 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9 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38 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7 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1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1 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7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8 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9 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1 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6. Мероприятия по закупке антивирусных препаратов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профилактики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 лечения лиц, инфици-рованных вирусами иммунодефицита человека и гепатитов В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1.1.2.2, 1.1.2.3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7. Обеспечение закупок диагностических средств для выявления и монито-ринга лечения лиц, инфицированных вирусами иммунодефицита человека, в том числе в сочетании с вирусами гепатитов B и (или)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116 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1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8 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 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7 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7 9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1 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 2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 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1.1.2.2, 1.1.2.3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16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8 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9 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 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 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 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 9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47 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2 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 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 2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 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8. Мероприятия по закупке тест-систем, лейко-фильтров, реагентов, расходных материалов для службы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4 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6 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 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 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4 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6 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 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 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 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9. Мероприятия по профилак-тике ВИЧ</w:t>
              <w:noBreakHyphen/>
              <w:t>инфекции и гепатитов В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1.1.2.2, 1.1.2.3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0. Мероприят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 предупреждению эпидемий и ликвидации 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5 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6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5 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6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1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1. Осуществление мероприятий по профилак-тике неинфекционных заболеваний, формирова-нию здорового образа жизни и санитарно-гигиеническому просвещению населения социально ориентирован-ными некоммерческими организациями (региональный проект «Формирование системы мотивации граждан к здоровому образу жизни, включая здоровое питание и отказ от вредных привыче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 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8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2. Осуществление мероприятий по профилак-тике ВИЧ-инфекции и гепатитов B и C, в том числе с привлечением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 реализации указанных мероприятий социально ориентированных неком-мерчес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 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6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8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3. Проведение информа-ционно-коммуникационной кампании, направленной на профилактику онкологи-ческих заболеваний (региональный  проект «Борьба с онкологическими заболеваниям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4. 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(региональ-ный проект «Разработка и реализация программы системной поддержки и повышения качества жизни граждан пожилого возраста «Старшее поколение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2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2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5. Проведение дополни-тельных скринингов лицам старше 65 лет, прожива-ющим в сельской местности, на выявление отдельных социально 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 (региональный проект «Разработка и реализация программы системной поддержки и повышения качества жизни граждан пожилого возраста «Старшее поколе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2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2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.8.1.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6. Профилактика неинфекционных заболеваний, пропаганда здорового образа жизни, санитарно-гигиеническое просвещение населения в рамках проведения конгрессных мероприятий (региональный проект «Формирование системы мотивации граждан к здоровому образу жизни, включая здоровое питание и отказ от вредных привыче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5 − 1.1.1.20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2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2. Создание условий для приоритетного развития первичной медико-санитар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7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здание и замена фельдшерских, фельдшерско-акушерских пунктов и врачебных амбулаторий для населенных пунктов с численностью населения от 100 до 2000 человек (региональный проект «Развитие системы оказания первичной медико-санитарной помощ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2 7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 7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8 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6 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1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5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7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15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, 2.2.1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9 5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 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3 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 7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 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8. Возмещение стоимости затрат на прохождение первичного медицинского освидетельствования граждан в рамках Программы по оказанию содействия добровольному переселению в Свердловскую область соотечественников, прожи-вающих за рубежом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 2013–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9. Комплексные меры противодействия распространению наркомании, алкоголизма и токсикомании на терри-тори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 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4, 1.1.1.5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 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0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оборудования и расходных материалов для медицинских организаций для организации медицин-ского освидетельствования на состояние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 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9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9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4, 1.1.1.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 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9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9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1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казание первичной медико-санитарной помощи, осуществление санитарно-гигиенического просвещения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541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80 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25 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62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23 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54 0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44 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3 − 1.1.1.5, 2.2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10.10.1.1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541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80 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25 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62 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23 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54 0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44 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25 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2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казание медицинской помощи в амбулатор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 552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 688 1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119 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883 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661 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303 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918 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298 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679 1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3 − 1.1.1.5, 1.1.2.4, 2.2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10.10.1.1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 552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 688 1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119 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883 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661 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303 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918 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298 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679 1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3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казание медицинской помощи в амбулаторных условиях в неотложной фор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293 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5 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4 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37 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26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00 7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71 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235 3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281 0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3 − 1.1.1.5, 1.1.2.4, 2.2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10.10.1.1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293 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5 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4 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37 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26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00 7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71 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235 3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281 0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4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казание медицинской помощи в условиях дневного стацион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 091 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274 3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615 8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7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166 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477 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775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415 0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578 4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3 − 1.1.1.5, 2.2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10.10.1.1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 091 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274 3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615 8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7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166 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477 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775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415 0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578 4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5. Оснащение медицинских учреждений передвижными медицинскими комплек-сами для оказания медицинской помощи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телям населенных пунктов с численностью населения до 100 человек (региональный проект «Развитие системы оказания первичной медико-санитарной помощ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4 9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5 −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7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1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 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5 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 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 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6. Оптимизация работы медицинских организаций, оказывающих первичную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дико-санитарную помощь (региональный проект «Развитие системы оказания первичной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дико-санитарной помощ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2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4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7 – 1.1.2.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7. Организация сети центров амбулаторной онкологической помощи (региональный проект «Борьба с онкологическими заболеваниям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4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6</w:t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ача 3. Создание условий для развития скорой, в том числе скорой специализированной, медицинской помощи, оказываемой в неотложной форм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8. Приобрете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оснащение санитарного авто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3 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7 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7 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2 8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8 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1.1.2.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3.1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3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2.1, 2.2.2.2, 3.3.1.1, 3.3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3 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7 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7 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2 8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8 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 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9.            Организация оказания скорой медицинской помощи, в том числе скорой специализирован-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378 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96 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365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339 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596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809 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007 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605 0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758 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1.1.2.4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3.1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3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1.1, 2.2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2.1, 2.2.2.2, 2.2.2.4, 3.3.1.1, 3.3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10.10.1.1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832 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3 8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8 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6 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0 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7 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6 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9 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545 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453 0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57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712 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25 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02 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271 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135 5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288 5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30. Обеспечение готовности службы медицины катастроф к своевремен-ному и эффективному оказанию медицинской помощи, ликвидации эпидемических очагов при стихийных бедствиях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ариях, катастрофах и эпидемиях и ликвидация медико-санитарных последствий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71 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7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6 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 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 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 9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 9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4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71 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7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6 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 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 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 9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 9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1.                       Создание единой диспет-черской службы санитар-ного втотранспорта с целью обеспечения взаимодей-ствия и координации служб неотложной, скорой и экстренной специализиро-ван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2.2.1.1, 2.2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2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2. Обеспечение закупки авиационных работ в целях оказания медицинской помощи (региональный проект «Развитие системы оказания первичной медико-санитарной помощ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8 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7 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7 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7 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 2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 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4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12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14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 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2 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4 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 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8 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 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 2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 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3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ополнительное финансовое обеспечение оказания скорой, в том числе специализирован-ной, медицинской помощи муниципальными учреждениями здравоохранения города Екатеринбурга в рамках проведения чемпионата мира по футболу в 2018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3.1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3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1.1, 2.2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2.1, 2.2.2.2, 2.2.2.4, 3.3.1.1, 3.3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4. Обеспечение профилактики развития сердечно-сосудистых заболеваний и сердечно-сосудистых осложнений у пациентов высокого риска, находя-щихся на диспансерном наблю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09 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6 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6 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6 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2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17 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5 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5 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5 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 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5. Организационные мероприятия, связанные с обеспечением профилак-тики развития сердечно-сосудистых заболеваний и сердечно-сосудистых осложнений у пациентов высокого риска, находя-щихся на диспансерном наблю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 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2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 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-2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0"/>
                <w:szCs w:val="20"/>
              </w:rPr>
              <w:t>Капитальные вложения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0"/>
                <w:szCs w:val="20"/>
              </w:rPr>
              <w:t xml:space="preserve">в том числ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0"/>
                <w:szCs w:val="20"/>
              </w:rPr>
              <w:t>Мероприятие 33. Приобретение объектов недвижимого имущества в государственную собствен-ность для организации подстанции скорой медицинской помощи в микрорайоне «Академичес-кий» города Екатерин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3.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2 «Совершенствование оказания специализированной, включая высокотехнологичную, медицинск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Всего по подпрограмме 2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3 229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6 272 3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1 174 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4 71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7 181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7 839 7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9 328 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2 890 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3 824 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509 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3 9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4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60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51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56 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33 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8 406 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 429 9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716 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933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737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 227 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655 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402 2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305 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 312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098 4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794 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124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192 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155 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939 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488 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519 6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Капитальные вложения, вс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3 229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6 272 3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1 174 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4 71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7 181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7 839 7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9 328 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2 890 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3 824 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509 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3 9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4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60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51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56 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33 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8 406 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 429 9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716 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933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737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 227 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655 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402 2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305 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 312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098 4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794 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124 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192 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155 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939 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488 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519 6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1. Повышение доступности специализированной медицинской помощи, в том числе высокотехнологичной медицинской помощ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.                          Обеспечение жителей Свердловской области специализированной медицинской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 612 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405 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686 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 185 8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686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 912 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 959 9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 976 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 800 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1.1 − 2.2.1.5, 2.2.1.8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 −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6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2.4, 3.3.1.1, 3.3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10.10.1.1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 897 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888 7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32 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58 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06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351 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170 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087 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102 4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4 715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 516 5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254 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727 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279 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560 9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 789 4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888 5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698 4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                    Оказание высокотехнологичной медицинской помощ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978 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917 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445 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224 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43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630 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810 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712 5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792 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1.1 − 2.2.1.4, 2.2.1.6, 2.2.1.7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5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.2.2.4, 3.3.1.1, 3.3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10.10.1.1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808 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5 4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4 7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5 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0 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0 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0 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998 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544 4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86 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8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4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4 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4 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542 9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21 171 86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17 5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33 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90 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18 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306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486 0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69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249 8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3.                 Проведение исследований позитронно-эмиссионной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мографии медицинскими организациями, участвующими в реализации Территориальной програм-мы государственных гарантий бесплатного оказания гражданам медицинской помощи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786 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3 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7 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5 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0 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2 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3 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5 8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8 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2.2.1.3, 2.2.1.5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5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7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 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 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 4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19 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8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8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4 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9 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0 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9 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4 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6 7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4.                     Обеспече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ндопроте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2 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 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2 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 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5.                   Организация обеспечения донорской кровью и (или) ее компон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486 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8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9 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9 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1 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6 0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6 0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2.2.1.1, 2.2.1.10, 3.3.1.1, 3.3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486 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8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9 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9 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1 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6 0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6 0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2 8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6.                 Пропаганда донорства крови и ее компонентов социально ориентирован-ными неком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8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7.             Единовременное пособие донору, безвозмездно сдавшему кровь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 (или) ее компоненты в течение года в объеме, равном трем максимально допустимым дозам крови и (или) ее компон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4 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 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 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4 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 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 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8.               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-ной устойчивостью возбудителя, и диагностических средств для выявления, определе-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2.2.1.1, 2.2.1.4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9.                  Организация медицинской деятельности, связанной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 донорством органов человека в целях трансплантации (перес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9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 8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0.                Реализация отдельных мероприятий государствен-ной программы Российской Федерации «Развитие здравоохранения» в части совершенствования системы оказания медицинской помощи больным туберкулезом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 счет субсид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7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2.2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 9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 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1.                   Обеспечение закупок диагностических средств для выявления, определе-ния чувствительности микобактерии туберкулез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 мониторинга лечения лиц, больных туберкулезом с множественной лекарствен-ной устойчивостью возбудителя, а также медицинских изделий в соответствии со стандартом осн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2 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 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 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 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 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 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3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2.2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 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 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 9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 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 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 3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 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5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 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3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2.                 Строительство зданий для государственных бюджетных учреждений Свердловской области, предоставляющих специализированную, в том числе высокотехнологич-ную, медицинскую помощ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3. Оснащение оборудованием региональных сосудистых центров и первичных сосудистых отделений (региональный проект «Борьба с сердечно-сосу-дистыми заболеваниям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21 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7 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2 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1 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8 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 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 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2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9 – 2.2.1.2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61 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7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7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3 8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3 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0 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 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 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4. Обеспечение оказания медицинской помощи больным с онкологичес-кими заболеваниями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соответствии с клиничес-кими рекомендациями (протоколами лечения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(региональный  проект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«Борьба с онкологическими заболеваниям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7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5. Переоснащение медицинских организаций, оказывающих медицинскую помощь больным с онколо-гическими заболеваниями (региональный  проект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«Борьба с онкологичес-кими заболеваниям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29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4 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36 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9 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8 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2.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2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29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6 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96 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5 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1 0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3 «Охрана здоровья матери и ребенка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3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5 258 2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 360 8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4 767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 019 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031 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578 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 478 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 222 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799 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1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6 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40 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4 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8 796 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774 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776 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989 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 941 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849 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 714 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587 1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163 8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720 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6 0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4 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9 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6 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9 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3 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5 5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5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Капитальны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ложения, 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5 258 2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 360 8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4 767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 019 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031 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578 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 478 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 222 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6 799 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1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6 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40 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4 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8 796 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774 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776 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989 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 941 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849 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 714 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587 1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163 8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720 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6 0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4 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9 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6 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9 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3 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5 5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5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1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1. Создание условий для развития пренатальной медицинской помощи, специализированной неонатальной медицинской помощ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.          Профилактические медицинские осмотры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540 3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883 6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97 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71 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18 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140 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57 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900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970 6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2 − 3.3.1.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540 3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883 6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97 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71 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18 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140 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57 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900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970 6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           Диспансеризация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55 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 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7 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9 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7 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 8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 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55 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 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7 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9 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7 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 8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 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.                     Оказание медицинской помощ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449 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827 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176 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006 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802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580 7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 320 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616 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119 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3.3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8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0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433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2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300 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812 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161 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987 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781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559 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 299 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597 9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101 0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4.                    Финансовое обеспечение деятельности организаций круглосуточного пребы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733 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2 0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0 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7 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9 8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0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5 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9.9.1.4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733 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2 0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0 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7 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9 8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0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5 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8 8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5.                  Мероприятия по выявлению врожденных и наследственных заболева-ний у детей – аудиологичес-кий скри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2, 3.3.1.5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6.                   Проведение неонатального скрининга на 5 скрини-руем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7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0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2, 3.3.1.5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7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0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3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7. Мероприятия по пренаталь-ной (дородовой) диагностике нарушений развития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 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, 3.3.1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 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8.             Строительство зданий для государственных бюджетных учреждений Свердловской области, предоставляющих перинатальную и неонатальную помощ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3.3.1.1, 3.3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9.                 Профилактика отказов при рождении детей с наруше-нием развития социально ориентированными неком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8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0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звитие материально-технической базы детских поликлиник и детских поликлинических отделений медицинских организаций (региональный проект «Развитие детского здравоохранения, включая создание современной инфраструктуры оказания медицинской помощи детям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 105 99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2 7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 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4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3.3.1.2, 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8 − 3.3.1.17 – 3.3.1.2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1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0 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4 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4 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 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8 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 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4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4 «Медицинская реабилитация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4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97 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41 0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3 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7 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021 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070 8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119 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97 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15 6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579 4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9 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9 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3 7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6 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0 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5 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2 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8 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 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4 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97 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41 0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3 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7 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021 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070 8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119 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97 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15 6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579 4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9 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9 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3 7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6 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0 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5 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2 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8 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 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4 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1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1. Создание условий для развития междисциплинарной медицинской реабилитации, включающей в себя комплексное применени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риродных лечебных факторов, лекарственной, немедикаментозной терапии и других метод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.                         Развитие медицинской реабилитаци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231 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5 8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8 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2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4 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8 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5 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1 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5 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.4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4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231 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5 8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8 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2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4 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8 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5 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1 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5 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                     Развитие медицинской реабилитац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47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 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1 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1 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2 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5 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4 0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7 8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4.4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4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ТФ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47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 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1 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1 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2 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5 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4 0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7 8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3.                 Медицинская реабили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7 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 8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4.1.1 − 4.4.1.3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7 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 8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9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4.                Медицинская реабилитация при заболеваниях, не входящих в базовую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грамму обязательного медицинского страхования, осуществляемая социально ориентированными некоммер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8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0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5 «Оказание паллиативной медицинск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5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99 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7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96 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6 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3 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0 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8 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4 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9 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91 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2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7 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6 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3 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5 9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99 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7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96 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6 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3 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0 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8 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4 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9 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91 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2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77 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6 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3 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5 9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7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1. Создание условий для развития паллиативной медицинской помощи и обеспечения ее доступности для граждан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.                     Организация паллиативных коек круглосуточного стационара для лечения больных в терминальной стадии ВИЧ</w:t>
              <w:noBreakHyphen/>
              <w:t>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.5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5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                   Организация паллиативных коек круглосуточного стационара для лечения больных психиатрическ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.5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5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.                    Организация детского паллиативного отделения круглосуточного стационара на базе государ-ственного бюджетного учреждения здраво-охранения Свердловской области «Областная детская клиническая больниц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5.5.1.1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5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4.                  Организац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аллиативного отделения круглосуточного стационара для взрослых больных, проживающих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Западном управленческом округ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5.1.1, 5.5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5.                        Оказание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76 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7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8 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27 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4 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4 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5.1.1 − 5.5.1.5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4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51 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0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2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8 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27 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4 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4 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0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6. Развитие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1 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7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78 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8 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6 0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5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5.1.6 −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.5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3 2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9 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9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 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8 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8 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8 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 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 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ддержка социально ориентированных некоммерческих организаций, осуществляющих деятельность в сфере охраны здоровья граждан, при оказании медицин-скими организация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1.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4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6 «Кадровое обеспечение здравоохранения Свердловской област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6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398 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82 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6 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1 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61 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1 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40 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 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редства Федеральн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9 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 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13 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7 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29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7 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9 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0 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6 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 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398 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82 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6 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1 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61 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21 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40 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 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редства Федеральн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9 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 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13 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7 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29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7 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59 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0 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6 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 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 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3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1. Повышение уровня профессиональной подготовки медицинских работников, престижа профессии медицинского работник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.                Подготовка специалистов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 высшим образованием для удовлетворения кадровой потребности учреждений здравоохранения Свердловской област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(региональный проект «Обеспечение медицинских организаций системы здравоохран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лифицированными кадрами в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43 8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 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 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3 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9 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7 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, 6.6.1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1, 6.6.1.13, 6.6.1.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43 8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 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 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3 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9 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7 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.                Государственная поддержка медицинских работников, поступивших на работу в областные государственные и муниципальные учрежде-ния здравоохранения Свердловской области (региональный проект «Обеспечение медицинских организаций системы здравоохран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лифицированными кадрами в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5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, 6.6.1.5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5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.                 Мероприятия по повышению престижа профессии (проведение региональных и всерос-сийских конкурсов среди медицинских работников)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, 6.6.1.6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4.                  Осуществление единовременных компенсационных выплат отдельным категориям медицинских работников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 счет межбюджетных трансфертов из Территориального фонда обязательного медицин-ского страх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000,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, 6.6.1.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редства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5. Осуществление единовременных компенсационных выплат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дицинским работникам (врачам, фельдшерам), прибывшим (приехавшим)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 работу в сельские населенные пункты, либо рабочие поселки, либо поселки городского типа, либо города с населением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о 50 тысяч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30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6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, 6.6.1.10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1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9 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 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3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0 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 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0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6.                    Ежемесячная денежная компенсация части расходов на оплату жилого помещения по договору найма (поднайма) жилых помещений отдельным категориям граждан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з числа медицинских работников (региональный проект «Обеспечение медицинских организаций системы здравоохран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лифицированными кадрами в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 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 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7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одпрограмма 7 «Меры социальной поддержки, обеспечение лекарственными препаратами, изделиями медицинского назначения,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родуктами лечебного питани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7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 722 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989 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448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477 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642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559 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654 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699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78 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39 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09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8 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8 0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5 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023 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10 8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09 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68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84 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01 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99 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 722 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 989 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448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477 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642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559 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 654 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699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78 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39 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09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8 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8 0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5 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 023 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10 8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09 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868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84 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01 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99 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475 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4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Задача 1. Формирование системы рационального использования качественных лекарственных препаратов для медицинского применения, 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зделий медицинского назначения и продуктов лечебного питани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.                Увеличение доли закуп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лекарственных препаратов отечественного производ-ства для обеспечения граждан, имеющих право на меры социальной под-держки по лекарственному обеспеч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2.2.1.1, 7.7.1.1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            Организационные мероприятия, связанные с обеспечением лиц лекарственными препара-тами, предназначенными для лечения больных гемофилией, муковисци-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-дозом I, II и VI типов, а также после транспланта-ции органов и (или) тканей, апластической анемией неуточненной, наследствен-ным дефицитом факторов II (фибриногена), VII (лабильного), Х (Стюарта-Прауэ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5 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9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 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2.2.1.1, 7.7.1.1, 7.7.1.2, 7.7.1.6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 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 7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3.                           Меры социальной поддержки по лекарствен-ному обеспечению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специализированных кабинетах медицинских организаций граждан, проживающих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Свердловской области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страдающих социальн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начимыми заболева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59 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8 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6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1 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4 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3 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2.2.1.1, 7.7.1.1, 7.7.1.2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59 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8 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6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1 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4 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3 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4.                           Меры социальной поддержки по лекарствен-ному обеспечению отдельных категорий граждан, проживающих на территории Свердловской области, включая обеспечение граждан, страдающих социально значимыми заболеваниями, по рецептам вр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799 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08 5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00 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08 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63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14 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2.2.1.1, 7.7.1.1, 7.7.1.2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 799 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08 5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64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00 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08 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63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14 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20 0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5.                            Меры социальной поддержки по обеспечению проживающих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Свердловской области больных целиакией специализированными продуктами лечеб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6.                           Меры социальной поддержки проживающих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Свердловской области беременных женщин, кормящих матерей, детей в возрасте до трех лет по обеспечению полноценным питанием, детей, страдающих фенилкето-нурией, галактоземией, лейцинозом, адренолейко-дистрофией, тяжелыми формами пищевой аллергии с непереносимостью белков коровьего молока, и детей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 экстремально низкой массой тела при рождении специализированными продуктами питания (региональный проект «Финансовая поддержка семей при рождении дете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575 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5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575 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5 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 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7.                    Единовременное пособие медицинским и иным работникам, подвергаю-щимся риску заражения при исполнении служебных обязанностей на территории Свердловской области, замещающим должности в соответствии с утвержденным перечнем, в связи с назначением страховой пенсии при наличии стажа работы не менее 25 лет в соответствии с Законом Свердловской области «Об охране здоровья граждан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8.                            Меры социальной поддержки по обеспечению отдельных категорий граждан протезно-ортопедическими изделиями в соответствии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 Законом Свердловской области «Об охране здоровья граждан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 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7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 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7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9.                          Выплаты, связанны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 обеспечением бесплатного изготовл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ремонта зубных протезов,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соответствии с Закон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0"/>
                <w:szCs w:val="20"/>
              </w:rPr>
              <w:t xml:space="preserve">ом Свердловской области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«О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циальной защите граждан, проживающих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 территории Свердловской области, получивших увечье или заболевание, не повлекшие инвалидности, при прохождении военной службы или службы в органах внутренних дел Российской Федерации в период действия чрезвычайного 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0"/>
                <w:szCs w:val="20"/>
              </w:rPr>
              <w:t>положения либо вооруженного конфли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0.                           Обеспечение бесплатного изготовления и ремонта зубных протезов отдельным категориям ветеранов в соответствии с Законом Свердловской области «О социальной поддержке ветеранов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432 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4 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7 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5 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7 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0 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7.1.3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432 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4 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5 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7 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5 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7 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0 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0 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1.                          Обеспечение бесплатного изготовления и ремонта зубных протезов для тружеников тыла в соответствии с Законом Свердловской области «О социальной поддержке ветеранов 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 782,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7.1.4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 7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2.                            Обеспечение бесплатного изготовления и ремонта зубных протезов в соответствии с Законом Свердловской области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«О социальной поддержке реабилитированных лиц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лиц, признанных пострадавшими от политических репрессий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 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7.1.5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 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3.                          Проведение экспертизы качества лекарственных средств, изготавливаемых апте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 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, 7.7.1.1, 7.7.1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7.1.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 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 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 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 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4. Осуществление отдельных полномочий в области обеспечения лекарствен-ными препаратам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8 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9 3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0 9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3 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5 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5 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2 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7.1.1, 7.7.1.2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98 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9 3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0 9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3 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5 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5 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2 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5. Осуществление отдельных полномочий в области лекарственного обеспече-ния населения закрытых административно-территориальных образований, обслужи-ваемых лечебными учреждениями, находя-щимися в ведении Федерального медико-биологического аген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7.1.1, 7.7.1.2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2 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6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казание отдельным категориям граждан социальной услуги по обеспечению лекарствен-ными препаратами для медицинского примен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 рецептам на лекарствен-ные препараты, медицин-скими изделиями по рецептам на медицинские изделия, а такж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пециализированными продуктами лечебного питания дл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814 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55 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 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 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44 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2 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2 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2 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7.1.1, 7.7.1.2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814 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55 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 0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 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44 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2 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2 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72 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7.                             Меры по организации обеспечения граждан, проживающих в Свердлов-ской области, лекарствен-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367 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8 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1 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2 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3 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7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2 3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 2.2.1.1, 7.7.1.2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367 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8 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1 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2 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3 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7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2 3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0 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8 «Иные вопросы в сфере здравоохранения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8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941 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76 5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8 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01 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83 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43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55 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30 9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30 9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932 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3 5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8 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9 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2 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3 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30 9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30 9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302 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9 0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17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00 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1 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59 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71 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6 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66 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293 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6 0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7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98 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0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58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9 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6 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6 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7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Задача 1. Улучшение ресурсной и материально-технической базы организаций здравоохранения Свердловской области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реализация иных мероприят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.                     Укрепление материально-технической базы государственных медицин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89 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5 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4 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 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6 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1 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89 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5 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4 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 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6 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1 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                          Прочие централизова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7 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5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 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6 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2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 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7 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5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 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6 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2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7 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6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.                   Укрепление материально-технической базы государственных учреждений здравоохране-ния, оказывающих медицинскую помощь гражданам старш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 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2.2.1.1, 8.8.1.1, 8.8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 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4.                     Обеспечение условий доступности приоритетных объектов и услуг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Свердловской области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.8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5 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5.                         Поощрение на конкурсной основе сельских населенных пунктов, расположенных на территории Свердловской области, не имеющих статуса муниципального образования, – победителей областного конкурс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«Здоровое село –территория трез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4, 1.1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6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убсидия из областного бюджета бюджету муниципального образования «город Екатеринбург»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 погашение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11.1.1 − 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 7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7. Организация и проведение информационной и консультационной поддержки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8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8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здание условий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ля оказания медицинской помощи населению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рамках реализации территориальн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6 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3 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 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 − 6.6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6 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3 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2 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9. Организация медицинской помощи по профилю «Гериатрия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(региональ-ный проект «Разработк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реализация программы системной поддержки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повышения качества жизни граждан пожил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зраста «Старшее поколе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 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.8.1.5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.8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 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0. Компенсация расходов, связанных с оказанием медицинскими организа-циями медицинской помощи гражданам Украины и лицам без гражданства, постоянно проживавшим на территории Украины, а также затрат по проведе-нию указанным лицам профилактических прививок, включенных в календарь профилактичес-ких прививок по эпидемическим показ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1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здание информационных программ, публикаций для граждан старшего возраста по вопросам сохране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; 2.2.1.1; 8.8.1.2;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Научно-исследовательск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 опытно-конструкторские работы, 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8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 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8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 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0.                             Научные исследова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сфере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8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 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8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 4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 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 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5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9 «Развитие образования в сфере здравоохранения Свердловской област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подпрограмме 9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51 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44 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5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06 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3 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 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41 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3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5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06 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3 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 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233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9 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62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98 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39 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 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 441 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97 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17 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33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75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06 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13 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 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48 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2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1. Организация среднего профессионального образования, организация общеобразовательных услуг для детей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 ограниченными возможностями здоровья, организация оздоровительной кампании детей и подростк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.                       Повышение квалификации и переподготовка медицин-ских кадров (региональный проект «Обеспечение медицинских организаций системы здравоохран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лифицированными кадрами в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 0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5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5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, 6.6.1.3, 6.6.1.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1, 6.6.1.14, 6.6.1.16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 0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5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5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1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                  Организация предоставле-ния общего образования и создание условий для содержания детей в государствен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0 086,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0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 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 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 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3, 9.9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0 086,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0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 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 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 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 6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3.                     Организация предоставле-ния среднего профес-сионального образования (региональный проект «Обеспечение медицинских организаций системы здравоохранени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лифицированными кадрами в Свердловской обла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498 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2 7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9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 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4 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2 1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1 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6.6.1.12, 9.9.1.2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6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498 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2 7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9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 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4 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2 1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1 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3 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4.                  Предоставление детям-сиротам и детям, оставшимся без попечения родителей,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8 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 1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 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1, 9.9.1.2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8 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 1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 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6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5.                      Организация отдыха и оздоровления детей и подростков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 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6.                           Выплаты стипендий Президента Российской Федерации и Правительства Российской Федерации обучающимся по направлениям подготовки (специальностям), соответствующим приоритетным направле-ниям модернизации и технологического развития эконом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рганизация оказания психолого-социальной помощи беременным женщинам и детям, находящ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 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2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.3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 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8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рганизация предоставления дошкольного образования, создание условий для присмотра и ухода, содержания детей с ограниченными возможностями здоровь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государствен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 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9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здание сети ресурсных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центров по поддержке добровольчеств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рамках федерального проекта «Социальная актив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9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2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10 «Обязательное медицинское страхование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 по подпрограмме 1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4 871 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 574 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027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826 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 660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4 871 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 574 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027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826 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 660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4 871 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 574 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027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826 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 660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4 871 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 442 2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665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 574 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027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826 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 660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7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1. Создание условий для обеспечения доступности и качества медицинской помощи, оказываемой в рамках программы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.                    Обязательно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дицинское страхова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работающе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3 694 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265 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665 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 574 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027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826 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 660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.1.1.1, 2.2.1.1, 2.2.1.2, 2.2.1.4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4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2.4, 3.3.1.1, 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3 694 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265 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 665 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9 574 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027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 826 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1 660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837 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               Дополнительное финансовое обеспечение реализации территориаль-ной программы обязатель-ного медицинского страхования в пределах базовой программы обязательного медицин-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94 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. Дополнительное финансовое обеспечение оказания медицинской помощи в муниципальных учреждениях здравоохра-нения города Екатеринбурга в рамках  территориальн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11.1.1, 11.11.1.2, 11.11.1.7 − 11.11.1.9, 11.11.1.11 − 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 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4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11 «Осуществление переданных государственных полномочий Свердловской области по организации оказания медицинской помощ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одпрограмме 11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736 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27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49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84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0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2 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736 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27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49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84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0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2 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736 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27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49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84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0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2 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736 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8 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27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49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84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0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2 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9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1. Финансовое обеспечение оказания медицинской помощи медицинскими организациями муниципальной системы здравоохранения</w:t>
              <w:br/>
              <w:t>в рамках переданных полномочий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.                      Финансовое обеспечение переданных государствен-ных  полномочий Свердловской области по организации оказания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35 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9 9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4 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9 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4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2 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11.1.1 −  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635 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9 9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4 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9 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4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2 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7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Реализация мер по поэтапному повышению средней заработной платы медицинских работников муниципальных учрежде-ний здравоохранения города Екатеринбург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рамках переданных государственных полномочий Свердловской области по организации оказания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11.1.13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 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3.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ализация мер по достижению целевых показателей, установлен-ных указами Президента Российской Федерации по повышению оплаты труда работников бюджетной сферы, и обеспечение оплаты труда работников в размере не ниже минималь-ного размера оплаты труда в муниципальных учреждениях здравоохра-нения города Екатерин-бурга в рамках переданных государственных полномочий Свердловской области по организации оказания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11.1.13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11.1.1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 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4. Укрепление материально-технической базы муниципальных учреждений здравоохра-нения города Екатерин-бурга в рамках переданных государственных полномочий Свердловской области по организации оказания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1.1.1,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1.13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5. Обеспечение осуществления оплаты труда работников муниципальных учреждений здравоохране-ния города Екатеринбурга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рамках переданных государственных полномо-чий Свердловской области по организации оказания медицинской помощи с учетом установленных указами Президента Российской Федерации показателей соотношения заработной платы для данных категорий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 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6.1.7− 6.6.1.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 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0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а 12 «Развитие информатизации в здравоохранении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е 12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89 8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1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40 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201 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6 7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84 4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6 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6 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62 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3 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057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5 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44 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7 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9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7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44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1 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 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 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 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89 8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51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40 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201 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6 7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84 4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6 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6 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62 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3 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057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5 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44 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7 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2 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9 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7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44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11 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 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 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6 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7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1. Обеспечение бесперебойной работы прикладных компонентов и сервисов Регионального фрагмента единой государственной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нформационной системы в сфере здравоохранения Свердловской области с целью ведения медицинских карт пациентов в электронном виде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 создание специализированных медицинских экспертных систем или сервис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1.                         Создание и сопровождение единого информационного пространства для увеличе-ния доли медицинских организаций, использую-щих единую национальную систему электронных медицинских 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9 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 5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 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 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 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 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.12.1.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9 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 5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 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 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 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 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 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 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2.                Формирование и ведение первичных медицинских документов в электронной форме (приоритетный региональный проект «Электронное здравоохра-нение Свердловской облас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6 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6 5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89 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DejaVu Sans;Times New Roman" w:cs="Liberation Serif" w:ascii="Liberation Serif" w:hAnsi="Liberation Serif"/>
                <w:sz w:val="20"/>
                <w:szCs w:val="20"/>
                <w:lang w:eastAsia="ru-RU"/>
              </w:rPr>
              <w:t>12.12.1.2, 12.12.1.5, 12.12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 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 5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 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3.                                                      Усовершенствование, доработка и сопровождение централизованных сервисов в части расписаний амбулаторных приемов медицинских специалистов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рамках первичной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дико-санитарной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.12.1.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ероприятие 4.                        Внедрение и сопровожде-ние информационной системы диспетчеризации и мониторинга санитарного авто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.2.2.3, 12.12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5. Мероприятия по реализации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360 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57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136 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39 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7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4 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4 9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.12.1.7 −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.12.1.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10 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3 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 057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95 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44 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0 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3 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9 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3 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3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4 9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54 9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0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одпрограмма 13 «Обеспечение реализации государственной программы Свердловской области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«Развитие здравоохранения Свердловской области до 2024 года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дпрограмме 1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73 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21 6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56 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89 9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7 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34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 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39 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7 8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2 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6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7 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2 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8 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 xml:space="preserve">Прочие нужды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73 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21 6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56 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89 9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0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7 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34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25 3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 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939 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7 8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2 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6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7 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2 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8 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1 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7.</w:t>
            </w:r>
          </w:p>
        </w:tc>
        <w:tc>
          <w:tcPr>
            <w:tcW w:w="15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Задача 1. Обеспечение исполнения полномочий Министерства здравоохранения Свердловской области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1.                     Обеспечение деятельности государственных органов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85 0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9 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 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3 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8 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3 6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0 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, 13.13.1.1 − 13.13.1.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85 0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9 1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4 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3 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8 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3 6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0 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2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2.                    Обеспечение деятельности государственных органов (центральный аппарат) при осуществлении полномочий Российской Федерации, переданных органам государственной власт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 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, 13.13.1.1 − 13.13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 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3.                      Финансовое обеспечение государственных организаций, обеспечиваю-щих деятельность государственных медицинских организаций, подведомственных Министерству здравоохране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19 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 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3 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7 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4 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3 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2 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, 13.13.1.1 − 13.13.1.4, 13.13.1.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19 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 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3 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7 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4 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3 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2 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 4.                  Осуществление переданных Российской Федерацией полномочий в области охраны здоровь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 697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10.1.1, 13.13.1.1 − 13.13.1.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 697 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Примечание. В общем объеме расходов по государственной программе не учтены расходы в размере 164 788 870,4 тыс. рублей, в том числе по обязательному медицинскому страхованию неработающего населения в размере 163 694 525,9 тыс. рублей; по дополнительному финансовому обеспечению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размере 1 094 344,5 тыс. рублей.</w:t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15"/>
          <w:type w:val="nextPage"/>
          <w:pgSz w:orient="landscape" w:w="16838" w:h="11906"/>
          <w:pgMar w:left="567" w:right="567" w:gutter="0" w:header="709" w:top="1418" w:footer="0" w:bottom="993"/>
          <w:pgNumType w:fmt="decimal"/>
          <w:formProt w:val="false"/>
          <w:textDirection w:val="lrTb"/>
          <w:docGrid w:type="default" w:linePitch="381" w:charSpace="0"/>
        </w:sect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5387" w:hanging="0"/>
        <w:contextualSpacing/>
        <w:rPr/>
      </w:pPr>
      <w:r>
        <w:rPr>
          <w:rFonts w:cs="Liberation Serif" w:ascii="Liberation Serif" w:hAnsi="Liberation Serif"/>
        </w:rPr>
        <w:t xml:space="preserve">Приложение № 4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5387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Правительства Свердловской области </w:t>
      </w:r>
    </w:p>
    <w:p>
      <w:pPr>
        <w:pStyle w:val="Normal"/>
        <w:keepNext w:val="true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5387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№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КАЗАТЕЛИ </w:t>
        <w:br/>
        <w:t>областного конкурса «Здоровое село – территория трезвости»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еди сельских населенных пунктов, расположенных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Свердловской области, не имеющих статуса</w:t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муниципального образования</w:t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4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8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7"/>
        <w:gridCol w:w="6379"/>
        <w:gridCol w:w="2693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омер ст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тметка об исполнении или количеств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872" w:type="dxa"/>
        <w:jc w:val="left"/>
        <w:tblInd w:w="4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817"/>
        <w:gridCol w:w="6362"/>
        <w:gridCol w:w="2693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ведение Дня трезвости в сельском населенном пун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Участие в областном социально-педагогическом проекте </w:t>
              <w:br/>
              <w:t>«Будь здоро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отделения Движения «Попечительство о народной трезвости» в сельском населенном пун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Международном слете трезвости 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волонтерских движ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ведение лекций и других образовательных мероприятий для населения, направленных на укрепление здоровья населения, пропаганду трезвого и здорового образа жизни, профилактику алкоголизма, наркомании и табако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личие публикаций в средствах массовой информации, направленных на укрепление здоровья населения, пропаганду трезвого и здорового образа жизни, профилактику алкоголизма, наркомании и табако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личие социальной рекламы (баннеров, плакатов и иных рекламных средств), направленных на укрепление здоровья населения, пропаганду трезвого и здорового образа жизни, профилактику алкоголизма, наркомании и табако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Наличие публикаций и социальной рекламы в информационно-телекоммуникационной сети «Интернет» (социальные сети, официальные сайты администраций муниципальных образований, расположенных на территории Свердловской области, средних образовательных учреждений), направленных на укрепление здоровья населения, пропаганду трезвого и здорового образа жизни, профилактику алкоголизма, наркомании и табакоку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ведение массовых спортивных мероприятий, направленных на утверждение трезвого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ведение массовых культурных мероприятий, направленных на утверждение трезвого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auto" w:line="240" w:before="0" w:after="0"/>
              <w:ind w:left="-62" w:hanging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ведение конкурсов сочинений, рисунков и иных конкурсов на тему трезвого 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полнил </w:t>
      </w:r>
      <w:r>
        <w:rPr>
          <w:rFonts w:cs="Liberation Serif" w:ascii="Liberation Serif" w:hAnsi="Liberation Serif"/>
          <w:sz w:val="24"/>
          <w:szCs w:val="24"/>
        </w:rPr>
        <w:t>(Ф.И.О., должность, подпись)</w:t>
      </w:r>
    </w:p>
    <w:p>
      <w:pPr>
        <w:pStyle w:val="ConsPlus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418" w:right="0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pacing w:val="20"/>
          <w:sz w:val="24"/>
          <w:szCs w:val="24"/>
        </w:rPr>
      </w:pPr>
      <w:r>
        <w:rPr>
          <w:rFonts w:cs="Liberation Serif" w:ascii="Liberation Serif" w:hAnsi="Liberation Serif"/>
          <w:b/>
          <w:spacing w:val="20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7047"/>
      </w:tblGrid>
      <w:tr>
        <w:trPr/>
        <w:tc>
          <w:tcPr>
            <w:tcW w:w="287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192"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5" w:before="0" w:after="0"/>
              <w:ind w:left="195"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 внесении изменений в государственную программу Свердловской области «Развитие здравоохранения Свердловской области до 2024 года», утвержденную постановлением Правительства Свердловской области от 21.10.2013 № 1267-ПП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7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1670"/>
        <w:gridCol w:w="1670"/>
        <w:gridCol w:w="1439"/>
        <w:gridCol w:w="1627"/>
      </w:tblGrid>
      <w:tr>
        <w:trPr/>
        <w:tc>
          <w:tcPr>
            <w:tcW w:w="291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ициалы и фамилия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упления на соглас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ind w:left="-7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Чайник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ind w:left="-3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одержание проекта:</w:t>
            </w:r>
          </w:p>
        </w:tc>
        <w:tc>
          <w:tcPr>
            <w:tcW w:w="640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р здравоохранения Свердловской области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И. Цветков</w:t>
            </w:r>
            <w:r>
              <w:rPr>
                <w:rFonts w:eastAsia="Times New Roman" w:cs="Liberation Serif" w:ascii="Liberation Serif" w:hAnsi="Liberation Serif"/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727" w:hRule="atLeast"/>
        </w:trPr>
        <w:tc>
          <w:tcPr>
            <w:tcW w:w="291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ind w:left="-38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: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ямоносова Елена Валерьевна, И.о. Заместителя Министерства здравоохранения Свердловской области, </w:t>
            </w:r>
          </w:p>
          <w:p>
            <w:pPr>
              <w:pStyle w:val="Normal"/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343) 312-00-03 (доб. 900) </w:t>
            </w:r>
          </w:p>
        </w:tc>
      </w:tr>
      <w:tr>
        <w:trPr>
          <w:trHeight w:val="854" w:hRule="atLeast"/>
        </w:trPr>
        <w:tc>
          <w:tcPr>
            <w:tcW w:w="291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ольцева Елена Александровна, главный специалист отдела финансового планирования и перспективного экономического развития Министерства здравоохранения Свердловской области, (343) 312-00-03 (доб. 910)</w:t>
            </w:r>
          </w:p>
        </w:tc>
      </w:tr>
      <w:tr>
        <w:trPr>
          <w:trHeight w:val="1198" w:hRule="atLeast"/>
        </w:trPr>
        <w:tc>
          <w:tcPr>
            <w:tcW w:w="29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глина Людмила Васильевна, ведущий специалист отдела прогноза, стратегического планирования и мониторинга реализации программ в сфере здравоохранения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443" w:leader="none"/>
              </w:tabs>
              <w:suppressAutoHyphens w:val="true"/>
              <w:spacing w:lineRule="auto" w:line="192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343) 312-00-03 (доб. 992)</w:t>
            </w:r>
          </w:p>
        </w:tc>
      </w:tr>
    </w:tbl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autoSpaceDE w:val="false"/>
        <w:spacing w:lineRule="auto" w:line="23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490" w:leader="none"/>
        </w:tabs>
        <w:spacing w:before="0" w:after="20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</w:r>
    </w:p>
    <w:sectPr>
      <w:headerReference w:type="default" r:id="rId17"/>
      <w:headerReference w:type="first" r:id="rId18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5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08</w:t>
    </w:r>
    <w:r>
      <w:rPr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10</w:t>
    </w:r>
    <w:r>
      <w:rPr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0</w:t>
    </w:r>
    <w:r>
      <w:rPr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rFonts w:eastAsia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Liberation Serif" w:hAnsi="Liberation Serif" w:eastAsia="Calibri" w:cs="Liberation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8"/>
    </w:rPr>
  </w:style>
  <w:style w:type="character" w:styleId="Style12">
    <w:name w:val="Верхний колонтитул Знак"/>
    <w:qFormat/>
    <w:rPr>
      <w:rFonts w:eastAsia="Calibri" w:cs="Times New Roman"/>
      <w:szCs w:val="28"/>
    </w:rPr>
  </w:style>
  <w:style w:type="character" w:styleId="Style13">
    <w:name w:val="Нижний колонтитул Знак"/>
    <w:qFormat/>
    <w:rPr>
      <w:rFonts w:eastAsia="Calibri" w:cs="Times New Roman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 w:cs="Times New Roman"/>
      <w:b/>
      <w:i/>
      <w:sz w:val="26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4pt">
    <w:name w:val="Основной текст + 14 pt"/>
    <w:qFormat/>
    <w:rPr>
      <w:i/>
      <w:sz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WWStrongEmphasis">
    <w:name w:val="WW-Strong Emphasis"/>
    <w:qFormat/>
    <w:rPr>
      <w:rFonts w:ascii="Arial" w:hAnsi="Arial" w:cs="Arial"/>
      <w:b/>
      <w:color w:val="000000"/>
      <w:sz w:val="20"/>
      <w:lang w:val="ru-RU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30"/>
    </w:rPr>
  </w:style>
  <w:style w:type="character" w:styleId="Style18">
    <w:name w:val="Название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i/>
      <w:sz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1">
    <w:name w:val="head_1"/>
    <w:qFormat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Красная строка Знак"/>
    <w:qFormat/>
    <w:rPr>
      <w:rFonts w:ascii="Calibri" w:hAnsi="Calibri" w:eastAsia="Times New Roman" w:cs="Times New Roman"/>
      <w:b w:val="false"/>
      <w:i w:val="false"/>
      <w:sz w:val="22"/>
      <w:szCs w:val="20"/>
    </w:rPr>
  </w:style>
  <w:style w:type="character" w:styleId="23">
    <w:name w:val="Красная строка 2 Знак"/>
    <w:qFormat/>
    <w:rPr>
      <w:rFonts w:ascii="Calibri" w:hAnsi="Calibri" w:eastAsia="Times New Roman" w:cs="Times New Roman"/>
      <w:sz w:val="22"/>
      <w:szCs w:val="20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Epm">
    <w:name w:val="epm"/>
    <w:basedOn w:val="Style11"/>
    <w:qFormat/>
    <w:rPr/>
  </w:style>
  <w:style w:type="character" w:styleId="U">
    <w:name w:val="u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Основной текст Знак1"/>
    <w:qFormat/>
    <w:rPr>
      <w:rFonts w:ascii="Calibri" w:hAnsi="Calibri" w:eastAsia="Times New Roman" w:cs="Calibri"/>
      <w:sz w:val="20"/>
      <w:szCs w:val="20"/>
    </w:rPr>
  </w:style>
  <w:style w:type="character" w:styleId="14">
    <w:name w:val="Основной текст с отступом Знак1"/>
    <w:qFormat/>
    <w:rPr>
      <w:rFonts w:eastAsia="Times New Roman"/>
      <w:sz w:val="20"/>
      <w:szCs w:val="20"/>
    </w:rPr>
  </w:style>
  <w:style w:type="character" w:styleId="15">
    <w:name w:val="Красная строка Знак1"/>
    <w:qFormat/>
    <w:rPr>
      <w:rFonts w:ascii="Calibri" w:hAnsi="Calibri" w:eastAsia="Times New Roman" w:cs="Calibri"/>
      <w:sz w:val="20"/>
      <w:szCs w:val="20"/>
    </w:rPr>
  </w:style>
  <w:style w:type="character" w:styleId="211">
    <w:name w:val="Красная строка 2 Знак1"/>
    <w:qFormat/>
    <w:rPr>
      <w:rFonts w:eastAsia="Times New Roman"/>
      <w:sz w:val="20"/>
      <w:szCs w:val="20"/>
    </w:rPr>
  </w:style>
  <w:style w:type="character" w:styleId="212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Times New Roman" w:cs="Calibri"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Гиперссылка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Style28">
    <w:name w:val="Просмотренная гиперссылка"/>
    <w:qFormat/>
    <w:rPr>
      <w:color w:val="954F72"/>
      <w:u w:val="single"/>
    </w:rPr>
  </w:style>
  <w:style w:type="character" w:styleId="Style29">
    <w:name w:val="Текст сноски Знак"/>
    <w:qFormat/>
    <w:rPr>
      <w:rFonts w:eastAsia="Calibri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Текст концевой сноски Знак"/>
    <w:qFormat/>
    <w:rPr>
      <w:rFonts w:eastAsia="Calibri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Знак2"/>
    <w:qFormat/>
    <w:rPr>
      <w:rFonts w:eastAsia="Times New Roman" w:cs="Times New Roman"/>
      <w:b/>
      <w:i/>
      <w:sz w:val="26"/>
      <w:lang w:eastAsia="zh-CN"/>
    </w:rPr>
  </w:style>
  <w:style w:type="character" w:styleId="16">
    <w:name w:val="Верх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7">
    <w:name w:val="Ниж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8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25">
    <w:name w:val="Основной текст с отступом Знак2"/>
    <w:qFormat/>
    <w:rPr>
      <w:rFonts w:eastAsia="Times New Roman" w:cs="Times New Roman"/>
      <w:lang w:eastAsia="zh-CN"/>
    </w:rPr>
  </w:style>
  <w:style w:type="character" w:styleId="221">
    <w:name w:val="Основной текст 2 Знак2"/>
    <w:qFormat/>
    <w:rPr>
      <w:rFonts w:ascii="Calibri" w:hAnsi="Calibri" w:eastAsia="Times New Roman" w:cs="Calibri"/>
      <w:lang w:eastAsia="zh-CN"/>
    </w:rPr>
  </w:style>
  <w:style w:type="character" w:styleId="321">
    <w:name w:val="Основной текст 3 Знак2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322">
    <w:name w:val="Основной текст с отступом 3 Знак2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lang w:eastAsia="zh-CN"/>
    </w:rPr>
  </w:style>
  <w:style w:type="character" w:styleId="222">
    <w:name w:val="Основной текст с отступом 2 Знак2"/>
    <w:qFormat/>
    <w:rPr>
      <w:rFonts w:ascii="Calibri" w:hAnsi="Calibri" w:eastAsia="Times New Roman" w:cs="Calibri"/>
      <w:lang w:eastAsia="zh-CN"/>
    </w:rPr>
  </w:style>
  <w:style w:type="character" w:styleId="26">
    <w:name w:val="Схема документа Знак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9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eastAsia="zh-CN"/>
    </w:rPr>
  </w:style>
  <w:style w:type="character" w:styleId="27">
    <w:name w:val="Красная строка Знак2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223">
    <w:name w:val="Красная строка 2 Знак2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0">
    <w:name w:val="Текст примечания Знак1"/>
    <w:qFormat/>
    <w:rPr>
      <w:rFonts w:eastAsia="Calibri" w:cs="Times New Roman"/>
      <w:lang w:eastAsia="zh-CN"/>
    </w:rPr>
  </w:style>
  <w:style w:type="character" w:styleId="111">
    <w:name w:val="Тема примечания Знак1"/>
    <w:qFormat/>
    <w:rPr>
      <w:rFonts w:eastAsia="Calibri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26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sz w:val="27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 w:before="0" w:after="0"/>
      <w:jc w:val="both"/>
    </w:pPr>
    <w:rPr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35">
    <w:name w:val="_ТП-основно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-540" w:right="-365" w:firstLine="540"/>
      <w:jc w:val="both"/>
    </w:pPr>
    <w:rPr>
      <w:rFonts w:ascii="Calibri" w:hAnsi="Calibri" w:eastAsia="Times New Roman" w:cs="Calibri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Стиль 1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12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15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42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i w:val="false"/>
      <w:sz w:val="22"/>
      <w:szCs w:val="22"/>
    </w:rPr>
  </w:style>
  <w:style w:type="paragraph" w:styleId="218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121">
    <w:name w:val="Заголовок №1"/>
    <w:basedOn w:val="Normal"/>
    <w:qFormat/>
    <w:pPr>
      <w:shd w:fill="FFFFFF" w:val="clear"/>
      <w:spacing w:lineRule="exact" w:line="322" w:before="0" w:after="540"/>
      <w:jc w:val="center"/>
      <w:outlineLvl w:val="0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219">
    <w:name w:val="Основной текст 21"/>
    <w:basedOn w:val="Normal"/>
    <w:qFormat/>
    <w:pPr>
      <w:widowControl w:val="false"/>
      <w:spacing w:lineRule="auto" w:line="240" w:before="0" w:after="0"/>
      <w:ind w:right="-28" w:hanging="0"/>
      <w:jc w:val="both"/>
    </w:pPr>
    <w:rPr>
      <w:rFonts w:eastAsia="Times New Roman"/>
      <w:sz w:val="24"/>
      <w:szCs w:val="20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F9C2630B6FE6B8500E5D7ABF0BDF8C93F924F997B3057016E9E2A8AD857A2E4438DD53105754D1FEFDBD0A7E9D01A282D07C68DF40D8B7Fe4K" TargetMode="External"/><Relationship Id="rId3" Type="http://schemas.openxmlformats.org/officeDocument/2006/relationships/hyperlink" Target="consultantplus://offline/ref=3E0F9C2630B6FE6B8500E5D7ABF0BDF8C93C914996783057016E9E2A8AD857A2E4438DD53105744418EFDBD0A7E9D01A282D07C68DF40D8B7Fe4K" TargetMode="External"/><Relationship Id="rId4" Type="http://schemas.openxmlformats.org/officeDocument/2006/relationships/hyperlink" Target="consultantplus://offline/ref=3E0F9C2630B6FE6B8500E5D7ABF0BDF8C33B954D96706D5D093792288DD708B5E30A81D43104764A17B0DEC5B6B1DD133F330FD091F60C78e3K" TargetMode="External"/><Relationship Id="rId5" Type="http://schemas.openxmlformats.org/officeDocument/2006/relationships/hyperlink" Target="consultantplus://offline/ref=3E0F9C2630B6FE6B8500E5D7ABF0BDF8C33B954D96706D5D093792288DD708A7E3528DD4381B754402E68F807EeAK" TargetMode="External"/><Relationship Id="rId6" Type="http://schemas.openxmlformats.org/officeDocument/2006/relationships/hyperlink" Target="consultantplus://offline/ref=6643E18962648BFD07BD5D92EC22CD60BFC42A154D1E218FC87762EE3F9AF1EECA537437EE451C091905DFAA05l1B6H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consultantplus://offline/ref=6643E18962648BFD07BD5D92EC22CD60BDC12A1E4B12218FC87762EE3F9AF1EED8532C3BEF47000C1B1089FB404A4BA7C4CCDFB928CF50ABl8BE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4984FEE92A5E2B123CE60365DFA28479AF68AA3CEBEECD7312370EB27BF33282B32FEEB5A007AA45FBA73D39F6OCNCG" TargetMode="External"/><Relationship Id="rId12" Type="http://schemas.openxmlformats.org/officeDocument/2006/relationships/hyperlink" Target="consultantplus://offline/ref=B1A6F9EFFDF32F4441C776350B7AE3199FF9BC77A3C44308030015E00E0A6A37CDB464C60D05B37F08AB1BB4F9Z9V6M" TargetMode="External"/><Relationship Id="rId13" Type="http://schemas.openxmlformats.org/officeDocument/2006/relationships/hyperlink" Target="consultantplus://offline/ref=7716B613DF48B1A75E99C7B539D4431F0B2F8FFFD345646BDDD8FCD3F6491FBEC12DABF18D12D0669BE39FB482368F9D171F1C74488F0FCCD9709652z8K3F" TargetMode="External"/><Relationship Id="rId14" Type="http://schemas.openxmlformats.org/officeDocument/2006/relationships/hyperlink" Target="consultantplus://offline/ref=6F2F609E7C2B2C15D8A5672660C73EE824EEBF91F157A7D6D13471F819BF7DFC41D5B3A07FE244B179DB8FEB999D9DAED90CE0C2266AD3D07C5105DDvEC7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28:00Z</dcterms:created>
  <dc:creator>Иглина Людмила Васильевна</dc:creator>
  <dc:description/>
  <cp:keywords/>
  <dc:language>en-US</dc:language>
  <cp:lastModifiedBy>Иглина Людмила Васильевна</cp:lastModifiedBy>
  <cp:lastPrinted>2019-04-23T13:29:00Z</cp:lastPrinted>
  <dcterms:modified xsi:type="dcterms:W3CDTF">2020-01-21T12:13:00Z</dcterms:modified>
  <cp:revision>64</cp:revision>
  <dc:subject/>
  <dc:title>О внесении изменений в государственную программу</dc:title>
</cp:coreProperties>
</file>