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3476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 предоставлении в 2021 году субсидий из областного бюджета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гостинично-развлекательному комплексу «AVS Отель» ООО «Форсаж-тур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и гостинично-ресторанному комплексу «Горки» на 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кодекс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ом Российской Федерации, Федеральным законом  от 15 октября 2020 № 327-ФЗ «О внесении изменений </w:t>
        <w:br/>
        <w:t>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в целях организации мероприятий, связанных с устранением последствий распространения новой коронавирусной инфек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ПОСТАНОВЛЯЕТ: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1. Министерству здравоохранения Свердловской области предусмотреть финансовые средства в размере 9 173,54 тыс. рублей на предоставление субсидий из областного бюджета гостинично-развлекательному комплексу «AVS Отель» ООО «Форсаж-тур» и гостинично-ресторанному комплексу «Горки» </w:t>
        <w:br/>
        <w:t xml:space="preserve">на возмещение произведенных расходов, связанных с оказанием услуг </w:t>
        <w:br/>
        <w:t xml:space="preserve">по организации мест для временного пребывания пациентов с легким </w:t>
        <w:br/>
        <w:t>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Правила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предоставления в 2021 году субсидий из областного бюджета  </w:t>
        <w:br/>
        <w:t xml:space="preserve">на возмещение произведенных расходов, связанных с оказанием услуг </w:t>
        <w:br/>
        <w:t xml:space="preserve">по организации мест для временного пребывания пациентов с легким </w:t>
        <w:br/>
        <w:t>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 (прилагаютс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методику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распределения в 2021 году субсидий из областного бюджета </w:t>
        <w:br/>
        <w:t xml:space="preserve">на возмещение произведенных расходов, связанных с оказанием услуг </w:t>
        <w:br/>
        <w:t xml:space="preserve">по организации мест для временного пребывания пациентов с легким </w:t>
        <w:br/>
        <w:t>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 (прилагаетс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3)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распределение в 2021 году субсидий из областного бюджета </w:t>
        <w:br/>
        <w:t xml:space="preserve">на возмещение произведенных расходов, связанных с оказанием услуг </w:t>
        <w:br/>
        <w:t xml:space="preserve">по организации мест для временного пребывания пациентов с легким </w:t>
        <w:br/>
        <w:t>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 (прилагаетс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4) изменения распределения бюджетных ассигнований по расходам областного бюджета (прилагаются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3. 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4. Настоящее постановление вступает в силу на следующий день после </w:t>
        <w:br/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21"/>
      <w:bookmarkEnd w:id="0"/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 №___________</w:t>
      </w:r>
    </w:p>
    <w:p>
      <w:pPr>
        <w:pStyle w:val="Normal"/>
        <w:autoSpaceDE w:val="false"/>
        <w:ind w:left="5245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 предоставлении в 2021 году субсидий из областного бюджета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остинично-развлекательному комплексу «AVS Отель» ООО «Форсаж-тур» и гостинично-ресторанному комплексу «Горки»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озмещение произведенных расходов, связанных с оказанием услуг по организации мест для временного пребывания пациентов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»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в 2021 году субсидий из областного бюджета бюджетам муниципальных образований, расположенных на территории Свердловской области, на 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стоящие Правила определяют цель, порядок и условия предоставления в 2021 году субсидий из областного бюджета гостинично-развлекательному комплексу «AVS Отель» ООО «Форсаж-тур» и гостинично-ресторанному комплексу «Горки»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озмещение произведенных расходов, связанных </w:t>
        <w:br/>
        <w:t xml:space="preserve">с оказанием услуг по организации мест для временного пребывания пациентов </w:t>
        <w:br/>
        <w:t xml:space="preserve">с легким и бессимптомным течением новой коронавирусной инфекции </w:t>
        <w:br/>
        <w:t xml:space="preserve">и медицинских работников, оказывающих медицинскую помощь пациентам </w:t>
        <w:br/>
        <w:t xml:space="preserve">с новой коронавирусной инфекцией </w:t>
      </w:r>
      <w:r>
        <w:rPr>
          <w:rFonts w:cs="Liberation Serif" w:ascii="Liberation Serif" w:hAnsi="Liberation Serif"/>
          <w:sz w:val="28"/>
          <w:szCs w:val="28"/>
        </w:rPr>
        <w:t>(далее – субсидии из областного бюджет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Министерство здравоохранения Свердловской области (далее – Министерство) осуществляет функции главного распорядителя средств областного бюджета по предоставлению субсид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Субсидии из областного бюджета предоставляются в пределах лимитов бюджетных обязательств, доведенных до Министер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Получателями субсидий из областного бюджета являются частные организации гостинично-развлекательный комплекс «AVS Отель» ООО «Форсаж-тур» и гостинично-ресторанный комплекс «Горки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Условиями предоставления субсидий из областного бюджета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наличие у получателей помещений для размещения пациентов с легким </w:t>
        <w:br/>
        <w:t xml:space="preserve">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 и готовых к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ации мест для временного пребывания таких пациентов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наличие правового акта главы муниципального образования, расположенного на территории Свердловской области, об организ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ест для временного пребывания пациентов с легким и бессимптомным течением новой коронавирусной инфекции </w:t>
      </w:r>
      <w:r>
        <w:rPr>
          <w:rFonts w:cs="Liberation Serif" w:ascii="Liberation Serif" w:hAnsi="Liberation Serif"/>
          <w:sz w:val="28"/>
          <w:szCs w:val="28"/>
        </w:rPr>
        <w:t>и медицинских работников, оказывающих медицинскую помощь пациентам с новой коронавирусной инфекцией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заключение соглашения о предоставлении субсидии из областного бюджета между Министерством и частными организациями (далее – соглашени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соглашения утверждается приказом Министер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Соглашение должно содержа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ведения о размере субсидии, предоставляемой частной организ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ведения о целевом назначении субсид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рядок осуществления контроля за исполнением условий соглаш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рядок и сроки представления отчетности об использовании субсид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форму (формы) отчетности об использовании субсид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тветственность сторон за нарушение условий соглаш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срок действия соглаш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Распределение субсидий между частными организациями осуществляется в соответствии с Методикой распределения из областного бюджета субсидий </w:t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озмещение произведенных расходов, связанных с оказанием услуг </w:t>
        <w:br/>
        <w:t xml:space="preserve">по организации мест для временного пребывания пациентов с легким </w:t>
        <w:br/>
        <w:t xml:space="preserve">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, </w:t>
      </w:r>
      <w:r>
        <w:rPr>
          <w:rFonts w:cs="Liberation Serif" w:ascii="Liberation Serif" w:hAnsi="Liberation Serif"/>
          <w:sz w:val="28"/>
          <w:szCs w:val="28"/>
        </w:rPr>
        <w:t>утвержденной данным постановлением Правительством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Министерство обеспечивает перечисление субсидий в течение 5 дней </w:t>
        <w:br/>
        <w:t>со дня заключения соглаш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Средства, полученные из областного бюджета в форме субсидий, носят целевой характер и не могут быть использованы на иные цели. Частные организации - получатели несут ответственность за нецелевое использование субсид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Нецелевое использование субсидий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Контроль за соблюдением частными организациями цели, условий </w:t>
        <w:br/>
        <w:t xml:space="preserve">и порядка предоставления субсидий осуществляется Министерством и органами государственного финансового контроля Свердловской области в соответствии </w:t>
        <w:br/>
        <w:t>с бюджетным законодательством Российской Федерации.</w:t>
      </w:r>
      <w:r>
        <w:br w:type="page"/>
      </w:r>
    </w:p>
    <w:p>
      <w:pPr>
        <w:pStyle w:val="Normal"/>
        <w:ind w:left="453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spacing w:lineRule="auto" w:line="216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16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spacing w:lineRule="auto" w:line="216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__________________  №______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 предоставлении в 2021 году субсидий из областного бюджета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озмещение произведенных расходов, связанных с оказанием услуг по организации мест для временного пребывания пациентов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легким и бессимптомным течением новой коронавирусной инфекции </w:t>
      </w:r>
    </w:p>
    <w:p>
      <w:pPr>
        <w:pStyle w:val="Normal"/>
        <w:autoSpaceDE w:val="false"/>
        <w:ind w:left="5245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и медицинских работников, оказывающих медицинскую помощь пациентам с новой коронавирусной инфекцией»</w:t>
      </w:r>
    </w:p>
    <w:p>
      <w:pPr>
        <w:pStyle w:val="Normal"/>
        <w:spacing w:lineRule="auto" w:line="216"/>
        <w:ind w:left="5387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ределения субсидий из областного бюджета на 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Объем субсидий из областного бюджета на 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 распределяется между частными организациям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спределение субсидий осуществляется Министерством здравоохранения Свердлов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азмер субсидии из областного бюджета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Cs/>
          <w:sz w:val="28"/>
          <w:szCs w:val="28"/>
        </w:rPr>
        <w:t>-ой частной организации (V</w:t>
      </w:r>
      <w:r>
        <w:rPr>
          <w:rFonts w:cs="Liberation Serif" w:ascii="Liberation Serif" w:hAnsi="Liberation Serif"/>
          <w:bCs/>
          <w:sz w:val="20"/>
          <w:szCs w:val="28"/>
          <w:lang w:val="en-US"/>
        </w:rPr>
        <w:t>i</w:t>
      </w:r>
      <w:r>
        <w:rPr>
          <w:rFonts w:cs="Liberation Serif" w:ascii="Liberation Serif" w:hAnsi="Liberation Serif"/>
          <w:bCs/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3969" w:leader="underscore"/>
          <w:tab w:val="left" w:pos="6521" w:leader="underscor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  <w:r>
        <w:rPr>
          <w:rFonts w:cs="Liberation Serif" w:ascii="Liberation Serif" w:hAnsi="Liberation Serif"/>
          <w:sz w:val="28"/>
          <w:szCs w:val="28"/>
        </w:rPr>
        <w:t>V</w:t>
      </w:r>
      <w:r>
        <w:rPr>
          <w:rFonts w:cs="Liberation Serif" w:ascii="Liberation Serif" w:hAnsi="Liberation Serif"/>
          <w:sz w:val="28"/>
          <w:szCs w:val="28"/>
          <w:vertAlign w:val="subscript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=  m</w:t>
      </w:r>
      <w:r>
        <w:rPr>
          <w:rFonts w:cs="Liberation Serif" w:ascii="Liberation Serif" w:hAnsi="Liberation Serif"/>
          <w:sz w:val="28"/>
          <w:szCs w:val="28"/>
          <w:vertAlign w:val="subscript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х </w:t>
      </w:r>
      <w:r>
        <w:rPr>
          <w:rFonts w:cs="Liberation Serif" w:ascii="Liberation Serif" w:hAnsi="Liberation Serif"/>
          <w:sz w:val="28"/>
          <w:szCs w:val="28"/>
          <w:lang w:val="en-US"/>
        </w:rPr>
        <w:t>r</w:t>
      </w:r>
      <w:r>
        <w:rPr>
          <w:rFonts w:cs="Liberation Serif" w:ascii="Liberation Serif" w:hAnsi="Liberation Serif"/>
          <w:sz w:val="28"/>
          <w:szCs w:val="28"/>
          <w:vertAlign w:val="subscript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sz w:val="28"/>
          <w:szCs w:val="28"/>
        </w:rPr>
        <w:t xml:space="preserve"> 2 582 x Куд(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) , гд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V</w:t>
      </w:r>
      <w:r>
        <w:rPr>
          <w:rFonts w:cs="Liberation Serif" w:ascii="Liberation Serif" w:hAnsi="Liberation Serif"/>
          <w:sz w:val="28"/>
          <w:szCs w:val="28"/>
          <w:vertAlign w:val="subscript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– размер субсидии из областного бюдж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m – количество </w:t>
      </w:r>
      <w:r>
        <w:rPr>
          <w:rFonts w:cs="Liberation Serif" w:ascii="Liberation Serif" w:hAnsi="Liberation Serif"/>
          <w:color w:val="000000"/>
          <w:sz w:val="28"/>
          <w:szCs w:val="28"/>
        </w:rPr>
        <w:t>пациентов с легким и бессимптомным течением новой коронавирусной инфекции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и медицинских работников, оказывающих медицинскую помощь пациентам с новой коронавирусной инфекцией</w:t>
      </w:r>
      <w:r>
        <w:rPr>
          <w:rFonts w:cs="Liberation Serif" w:ascii="Liberation Serif" w:hAnsi="Liberation Serif"/>
          <w:sz w:val="28"/>
          <w:szCs w:val="28"/>
        </w:rPr>
        <w:t>, челове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r – количество дней пребыва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пациентов с легким и бессимптомным течением новой коронавирусной инфекции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и медицинских работников, оказывающих медицинскую помощь пациентам с новой коронавирусной инфекцией в местах для их временного пребывания</w:t>
      </w:r>
      <w:r>
        <w:rPr>
          <w:rFonts w:cs="Liberation Serif" w:ascii="Liberation Serif" w:hAnsi="Liberation Serif"/>
          <w:sz w:val="28"/>
          <w:szCs w:val="28"/>
        </w:rPr>
        <w:t>, дн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 582 – расходы на 1 </w:t>
      </w:r>
      <w:r>
        <w:rPr>
          <w:rFonts w:cs="Liberation Serif" w:ascii="Liberation Serif" w:hAnsi="Liberation Serif"/>
          <w:color w:val="000000"/>
          <w:sz w:val="28"/>
          <w:szCs w:val="28"/>
        </w:rPr>
        <w:t>пациента с легким и бессимптомным течением новой коронавирусной инфекции и (или) 1 медицинского работника, оказывающего медицинскую помощь пациентам с новой коронавирусной инфекцией за 1 день нахождения в месте для его временного пребывания</w:t>
      </w:r>
      <w:r>
        <w:rPr>
          <w:rFonts w:cs="Liberation Serif" w:ascii="Liberation Serif" w:hAnsi="Liberation Serif"/>
          <w:sz w:val="28"/>
          <w:szCs w:val="28"/>
        </w:rPr>
        <w:t>, рубл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</w:rPr>
        <w:t>уд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) – коэффициент удорожания стоимости услуг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эффициенты удорожания стоимости услуг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 </w:t>
      </w:r>
      <w:r>
        <w:rPr>
          <w:rFonts w:cs="Liberation Serif" w:ascii="Liberation Serif" w:hAnsi="Liberation Serif"/>
          <w:sz w:val="28"/>
          <w:szCs w:val="28"/>
        </w:rPr>
        <w:t>применяются для организаций, оказывавших вышеуказанную услугу, в зависимости от стоимости номерного фонда, стоимости питания, численности обслуживающего персонала, и утверждаются приложением № 1 к Методике распределения субсидий из областного бюджета на 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28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к Методике </w:t>
      </w:r>
      <w:r>
        <w:rPr>
          <w:rFonts w:cs="Liberation Serif" w:ascii="Liberation Serif" w:hAnsi="Liberation Serif"/>
          <w:sz w:val="28"/>
          <w:szCs w:val="28"/>
        </w:rPr>
        <w:t xml:space="preserve">распределения </w:t>
        <w:br/>
        <w:t xml:space="preserve">субсидий из областного бюдж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озмещение произведенных расходов, связанных с оказанием услуг </w:t>
        <w:br/>
        <w:t xml:space="preserve">по организации мест для </w:t>
      </w:r>
    </w:p>
    <w:p>
      <w:pPr>
        <w:pStyle w:val="Normal"/>
        <w:ind w:left="623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ременного пребывания пациентов с легким и бессимптомным течением </w:t>
      </w:r>
    </w:p>
    <w:p>
      <w:pPr>
        <w:pStyle w:val="Normal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овой коронавирусной инфекции </w:t>
      </w:r>
    </w:p>
    <w:p>
      <w:pPr>
        <w:pStyle w:val="Normal"/>
        <w:autoSpaceDE w:val="false"/>
        <w:ind w:firstLine="54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Ы УДОРОЖАНИЯ СТОИМОСТИ УСЛУГ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 и медицинских работников, оказывающих медицинскую помощь пациентам с новой коронавирусной инфекцией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з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эффициент удорожания стоимости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AVS отель, ООО «Форсаж-т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остинично-ресторанный комплекс «Го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,62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/>
      </w:pPr>
      <w:r>
        <w:rPr>
          <w:rFonts w:cs="Liberation Serif" w:ascii="Liberation Serif" w:hAnsi="Liberation Serif"/>
          <w:bCs/>
          <w:sz w:val="28"/>
        </w:rPr>
        <w:t>УТВЕРЖДЕНО</w:t>
        <w:br/>
      </w:r>
      <w:r>
        <w:rPr>
          <w:rFonts w:cs="Liberation Serif" w:ascii="Liberation Serif" w:hAnsi="Liberation Serif"/>
          <w:sz w:val="28"/>
        </w:rPr>
        <w:t xml:space="preserve">постановлением Правительства Свердловской области </w:t>
        <w:br/>
        <w:t>от _________________ № ________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 предоставлении в 2021 году субсидий из областного бюджета </w:t>
      </w:r>
    </w:p>
    <w:p>
      <w:pPr>
        <w:pStyle w:val="Normal"/>
        <w:autoSpaceDE w:val="false"/>
        <w:ind w:left="5387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озмещение произведенных расходов, связанных с оказанием услуг по организации мест для временного пребывания пациентов </w:t>
        <w:br/>
        <w:t>с легким и бессимптомным течением новой коронавирусной инфекции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и медицинских работников, оказывающих медицинскую помощь пациентам с новой коронавирусной инфекцией»</w:t>
      </w:r>
    </w:p>
    <w:p>
      <w:pPr>
        <w:pStyle w:val="Normal"/>
        <w:widowControl w:val="false"/>
        <w:autoSpaceDE w:val="false"/>
        <w:spacing w:lineRule="auto" w:line="216"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" w:name="sub_16"/>
      <w:bookmarkStart w:id="2" w:name="sub_16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</w:rPr>
        <w:t>РАСПРЕДЕЛЕНИЕ</w:t>
      </w:r>
      <w:r>
        <w:rPr>
          <w:rFonts w:cs="Liberation Serif" w:ascii="Liberation Serif" w:hAnsi="Liberation Serif"/>
          <w:bCs/>
          <w:sz w:val="28"/>
        </w:rPr>
        <w:br/>
      </w:r>
      <w:bookmarkEnd w:id="2"/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субсидий из областного бюджета на 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 2021 год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6540"/>
        <w:gridCol w:w="239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омер стро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именование частной 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Размер субсидии </w:t>
              <w:br/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6540"/>
        <w:gridCol w:w="2390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AVS отель, ООО «Форсаж-тур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7 105,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тинично-ресторанный комплекс «Гор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 068,2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9 173,54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103" w:firstLine="28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остановлением Правительства Свердловской области </w:t>
        <w:br/>
        <w:t>от _________________ № ________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 предоставлении в 2021 году субсидий из областного бюджета </w:t>
      </w:r>
    </w:p>
    <w:p>
      <w:pPr>
        <w:pStyle w:val="Normal"/>
        <w:autoSpaceDE w:val="false"/>
        <w:ind w:left="5387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возмещение произведенных расходов, связанных с оказанием услуг по организации мест для временного пребывания пациентов </w:t>
        <w:br/>
        <w:t>с легким и бессимптомным течением новой коронавирусной инфекции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и медицинских работников, оказывающих медицинскую помощь пациентам с новой коронавирусной инфекцией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ределения бюджетных ассигнований по расходам областного бюджета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2837"/>
        <w:gridCol w:w="992"/>
        <w:gridCol w:w="992"/>
        <w:gridCol w:w="1276"/>
        <w:gridCol w:w="992"/>
        <w:gridCol w:w="1843"/>
      </w:tblGrid>
      <w:tr>
        <w:trPr>
          <w:trHeight w:val="2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Номер строк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Наименование главного распорядителя бюджетных средств, целевой стать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Сумма изменений бюджетных ассигнований на 2020 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(«+» – увеличение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«-» – уменьшение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(тыс. рублей)</w:t>
            </w:r>
          </w:p>
        </w:tc>
      </w:tr>
      <w:tr>
        <w:trPr>
          <w:trHeight w:val="16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" w:firstLine="26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лавного распоря-дителя бюджет-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подраз-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spacing w:lineRule="exact" w:line="20"/>
        <w:textAlignment w:val="baseline"/>
        <w:rPr/>
      </w:pPr>
      <w:r>
        <w:rPr/>
      </w:r>
    </w:p>
    <w:tbl>
      <w:tblPr>
        <w:tblW w:w="9781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992"/>
        <w:gridCol w:w="992"/>
        <w:gridCol w:w="1277"/>
        <w:gridCol w:w="992"/>
        <w:gridCol w:w="184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инистерство здравоохранения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иобретение и оснащение санитарного авто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5" w:hanging="4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8" w:hanging="0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13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-9 173,5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5" w:hanging="4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8" w:hanging="0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13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-9 173,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5" w:hanging="4"/>
              <w:jc w:val="center"/>
              <w:textAlignment w:val="baseline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8" w:hanging="0"/>
              <w:jc w:val="center"/>
              <w:textAlignment w:val="baseline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>09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>700134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2"/>
              </w:rPr>
              <w:t>+9 173,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>09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>700134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+9 173,54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6379"/>
            </w:tblGrid>
            <w:tr>
              <w:trPr>
                <w:trHeight w:val="168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Liberation Serif" w:hAnsi="Liberation Serif" w:cs="Liberation Serif"/>
                      <w:b/>
                      <w:b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000000"/>
                    </w:rPr>
                    <w:t>«О предоставлении в 2021 году субсидий из областного бюджета гостинично-развлекательному комплексу «AVS Отель» ООО «Форсаж-тур» и гостинично-ресторанному комплексу «Горки» на возмещение произведенных расходов, связанных с оказанием услуг по организации мест для временного пребывания пациентов с легким и бессимптомным течением новой коронавирусной инфекции и медицинских работников, оказывающих медицинскую помощь пациентам с новой коронавирусной инфекцией»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12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2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2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Г. Высокинский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уликова Елена Вадим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7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1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70D704D53CCCF506B668FD9F11A9B5072280AF702F44015C255C245ABE535AD1D665D384B6C0D9397EC57F140YBJ" TargetMode="External"/><Relationship Id="rId3" Type="http://schemas.openxmlformats.org/officeDocument/2006/relationships/hyperlink" Target="consultantplus://offline/ref=93E70D704D53CCCF506B7882CF9D4491527B710EF00CFA1E409553951AFBE360FF5D38047B0B7F0C978FED57F300FA58018C1193A88AFCE76A810AEB45YBJ" TargetMode="External"/><Relationship Id="rId4" Type="http://schemas.openxmlformats.org/officeDocument/2006/relationships/hyperlink" Target="consultantplus://offline/ref=93E70D704D53CCCF506B7882CF9D4491527B710EF00CFA1E409553951AFBE360FF5D38047B0B7F0C978FEC5FFA00FA58018C1193A88AFCE76A810AEB45YBJ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9:00Z</dcterms:created>
  <dc:creator>Домрачева</dc:creator>
  <dc:description>к.б.</dc:description>
  <cp:keywords>эталон</cp:keywords>
  <dc:language>en-US</dc:language>
  <cp:lastModifiedBy>Куликова Елена Вадимовна</cp:lastModifiedBy>
  <cp:lastPrinted>2021-05-19T16:44:00Z</cp:lastPrinted>
  <dcterms:modified xsi:type="dcterms:W3CDTF">2021-05-19T11:44:00Z</dcterms:modified>
  <cp:revision>5</cp:revision>
  <dc:subject>ОИД УВПА</dc:subject>
  <dc:title>1013</dc:title>
</cp:coreProperties>
</file>