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 создании государственного автономного учреждения здравоохранения Свердловской области «Городская больница город Каменск-Уральский» </w:t>
        <w:br/>
        <w:t>путем изменения типа существующего государственного бюджетного учреждения здравоохранения Свердловской области «Городская больница город Каменск-Уральский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Гражданским кодексом Российской Федерации, Федеральным законом от 3 ноября 2006 года № 174</w:t>
        <w:noBreakHyphen/>
        <w:t>ФЗ «Об автономных учреждениях», Областным законом от 10 апреля 1995 года № 9</w:t>
        <w:noBreakHyphen/>
        <w:t xml:space="preserve">ОЗ «Об управлении государственной собственностью Свердловской области», </w:t>
      </w:r>
      <w:r>
        <w:rPr>
          <w:rFonts w:eastAsia="Calibri" w:cs="Liberation Serif" w:ascii="Liberation Serif" w:hAnsi="Liberation Serif"/>
          <w:sz w:val="26"/>
          <w:szCs w:val="26"/>
        </w:rPr>
        <w:t>постановлением Правительства Свердловской области от 15.12.2010 № 1792</w:t>
        <w:noBreakHyphen/>
        <w:t xml:space="preserve">ПП «Об утверждении Порядка создания, реорганизации, изменения типа и ликвидации государственного учреждения Свердловской области» </w:t>
      </w:r>
      <w:r>
        <w:rPr>
          <w:rFonts w:cs="Liberation Serif" w:ascii="Liberation Serif" w:hAnsi="Liberation Serif"/>
          <w:sz w:val="26"/>
          <w:szCs w:val="26"/>
        </w:rPr>
        <w:t xml:space="preserve">Правительство Свердловской области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 Создать государственное автономное учреждение здравоохранения Свердловской области «</w:t>
      </w:r>
      <w:r>
        <w:rPr>
          <w:rFonts w:cs="Liberation Serif" w:ascii="Liberation Serif" w:hAnsi="Liberation Serif"/>
          <w:bCs/>
          <w:sz w:val="26"/>
          <w:szCs w:val="26"/>
        </w:rPr>
        <w:t>Городская больница город Каменск-Уральский</w:t>
      </w:r>
      <w:r>
        <w:rPr>
          <w:rFonts w:cs="Liberation Serif" w:ascii="Liberation Serif" w:hAnsi="Liberation Serif"/>
          <w:sz w:val="26"/>
          <w:szCs w:val="26"/>
        </w:rPr>
        <w:t>» путем изменения типа существующего государственного бюджетного учреждения здравоохранения Свердловской области «</w:t>
      </w:r>
      <w:r>
        <w:rPr>
          <w:rFonts w:cs="Liberation Serif" w:ascii="Liberation Serif" w:hAnsi="Liberation Serif"/>
          <w:bCs/>
          <w:sz w:val="26"/>
          <w:szCs w:val="26"/>
        </w:rPr>
        <w:t>Городская больница город Каменск-Уральский</w:t>
      </w:r>
      <w:r>
        <w:rPr>
          <w:rFonts w:cs="Liberation Serif" w:ascii="Liberation Serif" w:hAnsi="Liberation Serif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 Определить Министерство здравоохранения Свердловской области исполнительным органом государственной власти Свердловской области, осуществляющим функции и полномочия учредителя, если иное не предусмотрено нормативными правовыми актами, принимаемыми Правительством Свердловской области, </w:t>
      </w:r>
      <w:r>
        <w:rPr>
          <w:rFonts w:cs="Liberation Serif" w:ascii="Liberation Serif" w:hAnsi="Liberation Serif"/>
          <w:spacing w:val="-6"/>
          <w:sz w:val="26"/>
          <w:szCs w:val="26"/>
        </w:rPr>
        <w:t>и ответственным за проведение мероприятий по созданию государственного автономного учреждения здравоохранения Свердловской области «</w:t>
      </w:r>
      <w:r>
        <w:rPr>
          <w:rFonts w:cs="Liberation Serif" w:ascii="Liberation Serif" w:hAnsi="Liberation Serif"/>
          <w:bCs/>
          <w:sz w:val="26"/>
          <w:szCs w:val="26"/>
        </w:rPr>
        <w:t>Городская больница город Каменск-Уральский</w:t>
      </w:r>
      <w:r>
        <w:rPr>
          <w:rFonts w:cs="Liberation Serif" w:ascii="Liberation Serif" w:hAnsi="Liberation Serif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 Сохранить государственному автономному учреждению здравоохранения Свердловской области «</w:t>
      </w:r>
      <w:r>
        <w:rPr>
          <w:rFonts w:cs="Liberation Serif" w:ascii="Liberation Serif" w:hAnsi="Liberation Serif"/>
          <w:bCs/>
          <w:sz w:val="26"/>
          <w:szCs w:val="26"/>
        </w:rPr>
        <w:t>Городская больница город Каменск-Уральский</w:t>
      </w:r>
      <w:r>
        <w:rPr>
          <w:rFonts w:cs="Liberation Serif" w:ascii="Liberation Serif" w:hAnsi="Liberation Serif"/>
          <w:sz w:val="26"/>
          <w:szCs w:val="26"/>
        </w:rPr>
        <w:t>» основные цели деятельности государственного бюджетного учреждения здравоохранения Свердловской области «</w:t>
      </w:r>
      <w:r>
        <w:rPr>
          <w:rFonts w:cs="Liberation Serif" w:ascii="Liberation Serif" w:hAnsi="Liberation Serif"/>
          <w:bCs/>
          <w:sz w:val="26"/>
          <w:szCs w:val="26"/>
        </w:rPr>
        <w:t>Городская больница город Каменск-Уральский</w:t>
      </w:r>
      <w:r>
        <w:rPr>
          <w:rFonts w:cs="Liberation Serif" w:ascii="Liberation Serif" w:hAnsi="Liberation Serif"/>
          <w:sz w:val="26"/>
          <w:szCs w:val="26"/>
        </w:rPr>
        <w:t>».</w:t>
      </w:r>
    </w:p>
    <w:p>
      <w:pPr>
        <w:pStyle w:val="Normal"/>
        <w:keepNext w:val="tru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 Министерству здравоохранения Свердловской област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 внести изменения в Устав государственного бюджетного учреждения здравоохранения Свердловской области «</w:t>
      </w:r>
      <w:r>
        <w:rPr>
          <w:rFonts w:cs="Liberation Serif" w:ascii="Liberation Serif" w:hAnsi="Liberation Serif"/>
          <w:bCs/>
          <w:sz w:val="26"/>
          <w:szCs w:val="26"/>
        </w:rPr>
        <w:t>Городская больница город Каменск-Уральский</w:t>
      </w: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 назначить членов наблюдательного совета государственного автономного учреждения здравоохранения Свердловской области «</w:t>
      </w:r>
      <w:r>
        <w:rPr>
          <w:rFonts w:cs="Liberation Serif" w:ascii="Liberation Serif" w:hAnsi="Liberation Serif"/>
          <w:bCs/>
          <w:sz w:val="26"/>
          <w:szCs w:val="26"/>
        </w:rPr>
        <w:t>Городская больница город Каменск-Уральский</w:t>
      </w:r>
      <w:r>
        <w:rPr>
          <w:rFonts w:cs="Liberation Serif" w:ascii="Liberation Serif" w:hAnsi="Liberation Serif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5. Государственному бюджетному учреждению здравоохранения Свердловской области «Городская больница город Каменск-Уральский»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1) осуществить мероприятия, предусмотренные в пунктах 1 и 2 статьи 60 Гражданского кодекса Российской Федерации, в установленные законодательством Российской Федерации сро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2) осуществить необходимые юридические действия по государственной регистрации изменений, вносимых в Устав государственного бюджетного учреждения здравоохранения Свердловской области «Городская больница город Каменск-Уральский», </w:t>
      </w:r>
      <w:r>
        <w:rPr>
          <w:rFonts w:cs="Liberation Serif" w:ascii="Liberation Serif" w:hAnsi="Liberation Serif"/>
          <w:sz w:val="26"/>
          <w:szCs w:val="26"/>
        </w:rPr>
        <w:t xml:space="preserve">в течение одного месяца после завершения мероприятий, предусмотренных </w:t>
        <w:br/>
        <w:t>в пунктах 1 и 2 статьи 60 Гражданск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 представить в Министерство по управлению государственным имуществом Свердловской области в течение пяти рабочих дней со дня государственной регистрации изменений, вносимых в Устав государственного бюджетного учреждения здравоохранения Свердловской области «</w:t>
      </w:r>
      <w:r>
        <w:rPr>
          <w:rFonts w:cs="Liberation Serif" w:ascii="Liberation Serif" w:hAnsi="Liberation Serif"/>
          <w:bCs/>
          <w:sz w:val="26"/>
          <w:szCs w:val="26"/>
        </w:rPr>
        <w:t>Городская больница город Каменск-Уральский</w:t>
      </w:r>
      <w:r>
        <w:rPr>
          <w:rFonts w:cs="Liberation Serif" w:ascii="Liberation Serif" w:hAnsi="Liberation Serif"/>
          <w:sz w:val="26"/>
          <w:szCs w:val="26"/>
        </w:rPr>
        <w:t>», копии документов, связанных с созданием государственного автономного учреждения здравоохранения Свердловской области «</w:t>
      </w:r>
      <w:r>
        <w:rPr>
          <w:rFonts w:cs="Liberation Serif" w:ascii="Liberation Serif" w:hAnsi="Liberation Serif"/>
          <w:bCs/>
          <w:sz w:val="26"/>
          <w:szCs w:val="26"/>
        </w:rPr>
        <w:t>Городская больница город Каменск-Уральский</w:t>
      </w:r>
      <w:r>
        <w:rPr>
          <w:rFonts w:cs="Liberation Serif" w:ascii="Liberation Serif" w:hAnsi="Liberation Serif"/>
          <w:sz w:val="26"/>
          <w:szCs w:val="26"/>
        </w:rPr>
        <w:t>» путем изменения типа существующего государственного бюджетного учреждения здравоохранения Свердловской области «</w:t>
      </w:r>
      <w:r>
        <w:rPr>
          <w:rFonts w:cs="Liberation Serif" w:ascii="Liberation Serif" w:hAnsi="Liberation Serif"/>
          <w:bCs/>
          <w:sz w:val="26"/>
          <w:szCs w:val="26"/>
        </w:rPr>
        <w:t>Городская больница город Каменск-Уральский</w:t>
      </w:r>
      <w:r>
        <w:rPr>
          <w:rFonts w:cs="Liberation Serif" w:ascii="Liberation Serif" w:hAnsi="Liberation Serif"/>
          <w:sz w:val="26"/>
          <w:szCs w:val="26"/>
        </w:rPr>
        <w:t xml:space="preserve">».  </w:t>
      </w:r>
    </w:p>
    <w:p>
      <w:pPr>
        <w:pStyle w:val="Style24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 Установить, что имущество, закрепленное за государственным бюджетным учреждением здравоохранения Свердловской области «</w:t>
      </w:r>
      <w:r>
        <w:rPr>
          <w:rFonts w:cs="Liberation Serif" w:ascii="Liberation Serif" w:hAnsi="Liberation Serif"/>
          <w:bCs/>
          <w:sz w:val="26"/>
          <w:szCs w:val="26"/>
        </w:rPr>
        <w:t>Городская больница город Каменск-Уральский</w:t>
      </w:r>
      <w:r>
        <w:rPr>
          <w:rFonts w:cs="Liberation Serif" w:ascii="Liberation Serif" w:hAnsi="Liberation Serif"/>
          <w:sz w:val="26"/>
          <w:szCs w:val="26"/>
        </w:rPr>
        <w:t>», в полном объеме закрепляется за государственным автономным учреждением здравоохранения Свердловской области «</w:t>
      </w:r>
      <w:r>
        <w:rPr>
          <w:rFonts w:cs="Liberation Serif" w:ascii="Liberation Serif" w:hAnsi="Liberation Serif"/>
          <w:bCs/>
          <w:sz w:val="26"/>
          <w:szCs w:val="26"/>
        </w:rPr>
        <w:t>Городская больница город Каменск-Уральский</w:t>
      </w:r>
      <w:r>
        <w:rPr>
          <w:rFonts w:cs="Liberation Serif" w:ascii="Liberation Serif" w:hAnsi="Liberation Serif"/>
          <w:sz w:val="26"/>
          <w:szCs w:val="26"/>
        </w:rPr>
        <w:t xml:space="preserve">».  </w:t>
      </w:r>
    </w:p>
    <w:p>
      <w:pPr>
        <w:pStyle w:val="Style24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. Определить:</w:t>
      </w:r>
    </w:p>
    <w:p>
      <w:pPr>
        <w:pStyle w:val="Style24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 перечень особо ценного движимого имущества, подлежащего передаче в оперативное управление государственного автономного учреждения здравоохранения Свердловской области «Гор</w:t>
      </w:r>
      <w:r>
        <w:rPr>
          <w:rFonts w:cs="Liberation Serif" w:ascii="Liberation Serif" w:hAnsi="Liberation Serif"/>
          <w:bCs/>
          <w:sz w:val="26"/>
          <w:szCs w:val="26"/>
        </w:rPr>
        <w:t>одская больница город Каменск-Уральский</w:t>
      </w:r>
      <w:r>
        <w:rPr>
          <w:rFonts w:cs="Liberation Serif" w:ascii="Liberation Serif" w:hAnsi="Liberation Serif"/>
          <w:sz w:val="26"/>
          <w:szCs w:val="26"/>
        </w:rPr>
        <w:t xml:space="preserve">» (приложение № 1); </w:t>
      </w:r>
    </w:p>
    <w:p>
      <w:pPr>
        <w:pStyle w:val="Style24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 перечень недвижимого имущества, подлежащего передаче в оперативное управление государственного автономного учреждения здравоохранения Свердловской области «</w:t>
      </w:r>
      <w:r>
        <w:rPr>
          <w:rFonts w:cs="Liberation Serif" w:ascii="Liberation Serif" w:hAnsi="Liberation Serif"/>
          <w:bCs/>
          <w:sz w:val="26"/>
          <w:szCs w:val="26"/>
        </w:rPr>
        <w:t>Городская больница город Каменск-Уральский</w:t>
      </w:r>
      <w:r>
        <w:rPr>
          <w:rFonts w:cs="Liberation Serif" w:ascii="Liberation Serif" w:hAnsi="Liberation Serif"/>
          <w:sz w:val="26"/>
          <w:szCs w:val="26"/>
        </w:rPr>
        <w:t xml:space="preserve">» (приложение № 2). </w:t>
      </w:r>
    </w:p>
    <w:p>
      <w:pPr>
        <w:pStyle w:val="Style24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. Министерству по управлению государственным имуществом Свердловской области в течение одного месяца со дня государственной регистрации изменений, вносимых в Устав государственного бюджетного учреждения здравоохранения Свердловской области «</w:t>
      </w:r>
      <w:r>
        <w:rPr>
          <w:rFonts w:cs="Liberation Serif" w:ascii="Liberation Serif" w:hAnsi="Liberation Serif"/>
          <w:bCs/>
          <w:sz w:val="26"/>
          <w:szCs w:val="26"/>
        </w:rPr>
        <w:t>Городская больница город Каменск-Уральский</w:t>
      </w:r>
      <w:r>
        <w:rPr>
          <w:rFonts w:cs="Liberation Serif" w:ascii="Liberation Serif" w:hAnsi="Liberation Serif"/>
          <w:sz w:val="26"/>
          <w:szCs w:val="26"/>
        </w:rPr>
        <w:t>», внести соответствующие изменения в Реестр государственного имущества Свердловской обла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 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right" w:pos="9921" w:leader="none"/>
        </w:tabs>
        <w:autoSpaceDE w:val="false"/>
        <w:spacing w:lineRule="exact" w:line="2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9921" w:leader="none"/>
        </w:tabs>
        <w:autoSpaceDE w:val="false"/>
        <w:spacing w:lineRule="exact" w:line="2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ердловской области</w:t>
        <w:tab/>
        <w:t>Е.В. Куйвашев</w:t>
      </w:r>
    </w:p>
    <w:p>
      <w:pPr>
        <w:pStyle w:val="Normal"/>
        <w:autoSpaceDE w:val="false"/>
        <w:ind w:left="10206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ind w:left="10206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к постановлению Правительства </w:t>
      </w:r>
    </w:p>
    <w:p>
      <w:pPr>
        <w:pStyle w:val="Normal"/>
        <w:autoSpaceDE w:val="false"/>
        <w:ind w:left="10206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Свердловской области</w:t>
      </w:r>
    </w:p>
    <w:p>
      <w:pPr>
        <w:pStyle w:val="Normal"/>
        <w:ind w:left="10206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т _______________ № __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собо ценного движимого имущества, закрепляемого на праве оперативного управления за государственным автономным учреждением здравоохранения Свердловской области «</w:t>
      </w:r>
      <w:r>
        <w:rPr>
          <w:rFonts w:cs="Liberation Serif" w:ascii="Liberation Serif" w:hAnsi="Liberation Serif"/>
          <w:b/>
          <w:bCs/>
          <w:sz w:val="26"/>
          <w:szCs w:val="26"/>
        </w:rPr>
        <w:t>Городская больница город Каменск-Уральский</w:t>
      </w:r>
      <w:r>
        <w:rPr>
          <w:rFonts w:cs="Liberation Serif" w:ascii="Liberation Serif" w:hAnsi="Liberation Serif"/>
          <w:b/>
          <w:sz w:val="26"/>
          <w:szCs w:val="26"/>
        </w:rPr>
        <w:t>»</w:t>
      </w:r>
    </w:p>
    <w:p>
      <w:pPr>
        <w:pStyle w:val="Normal"/>
        <w:spacing w:lineRule="auto" w:line="120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824" w:type="dxa"/>
        <w:jc w:val="left"/>
        <w:tblInd w:w="-8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00"/>
        <w:gridCol w:w="5514"/>
        <w:gridCol w:w="3119"/>
        <w:gridCol w:w="997"/>
        <w:gridCol w:w="2693"/>
        <w:gridCol w:w="1701"/>
      </w:tblGrid>
      <w:tr>
        <w:trPr>
          <w:tblHeader w:val="true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(место нахождения)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ввода в эксплуа</w:t>
              <w:softHyphen/>
              <w:t>тацию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ансовая стоимость (рублей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4824" w:type="dxa"/>
        <w:jc w:val="left"/>
        <w:tblInd w:w="-87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796"/>
        <w:gridCol w:w="5518"/>
        <w:gridCol w:w="3119"/>
        <w:gridCol w:w="997"/>
        <w:gridCol w:w="2693"/>
        <w:gridCol w:w="1701"/>
      </w:tblGrid>
      <w:tr>
        <w:trPr>
          <w:tblHeader w:val="true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Автоматизированное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рабочее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место врача</w:t>
            </w:r>
            <w:r>
              <w:rPr>
                <w:rFonts w:cs="Liberation Serif" w:ascii="Liberation Serif" w:hAnsi="Liberation Serif"/>
              </w:rPr>
              <w:t xml:space="preserve"> - </w:t>
            </w:r>
            <w:r>
              <w:rPr>
                <w:rFonts w:cs="Liberation Serif" w:ascii="Liberation Serif" w:hAnsi="Liberation Serif"/>
                <w:bCs/>
              </w:rPr>
              <w:t>рентгенолога</w:t>
            </w:r>
            <w:r>
              <w:rPr>
                <w:rFonts w:cs="Liberation Serif" w:ascii="Liberation Serif" w:hAnsi="Liberation Serif"/>
              </w:rPr>
              <w:t xml:space="preserve"> «Диарам-4-М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5 117,4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right="-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Автоматизированное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рабочее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место врача</w:t>
            </w:r>
            <w:r>
              <w:rPr>
                <w:rFonts w:cs="Liberation Serif" w:ascii="Liberation Serif" w:hAnsi="Liberation Serif"/>
              </w:rPr>
              <w:t xml:space="preserve"> - </w:t>
            </w:r>
            <w:r>
              <w:rPr>
                <w:rFonts w:cs="Liberation Serif" w:ascii="Liberation Serif" w:hAnsi="Liberation Serif"/>
                <w:bCs/>
              </w:rPr>
              <w:t>рентгенолога</w:t>
            </w:r>
            <w:r>
              <w:rPr>
                <w:rFonts w:cs="Liberation Serif" w:ascii="Liberation Serif" w:hAnsi="Liberation Serif"/>
              </w:rPr>
              <w:t xml:space="preserve"> «Диарам-4-М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6 345,4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клав паровой ГП-4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5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5 717,7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атический биохимический анализатор ВТС 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60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грегат центрального вакуума AVA 100MS t3Sx AGREV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7 105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атор автоматический  газов и электролитов крови ABL80 FLEX CO-O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3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атор автоматический гематологический АВХ  MICROS ES 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2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3 203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атор автоматический для определения гликолизированного гемоглобина  D-10 Hemoglobin TestingSys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3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34 999,4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атор автоматический иммунохимический Access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1243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212 528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атор биохимический автоматический BS 120 с набором принадле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2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8 980,5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нализатор биохимический с набором принадлежностей </w:t>
            </w:r>
            <w:r>
              <w:rPr>
                <w:rFonts w:cs="Liberation Serif" w:ascii="Liberation Serif" w:hAnsi="Liberation Serif"/>
                <w:bCs/>
              </w:rPr>
              <w:t>Konelab</w:t>
            </w:r>
            <w:r>
              <w:rPr>
                <w:rFonts w:cs="Liberation Serif" w:ascii="Liberation Serif" w:hAnsi="Liberation Serif"/>
              </w:rPr>
              <w:t xml:space="preserve"> 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166 180,7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атор газового состава кро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04 864,5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атор глюкозы «Ес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7 286,5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нализатор параметров стимуляции имплантируемых устройств с принадлежностями Reliat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1243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0 657,5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мплификатор детектирующий Rotor-Gene Q6 ple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642 917,9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атор автоматический бактериологический Vi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24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724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атор газов и электролитов крови Stat Prof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34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0 785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атор гематологический Advia-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135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3 52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нализатор глюкозы и лактата </w:t>
            </w:r>
            <w:r>
              <w:rPr>
                <w:rFonts w:cs="Liberation Serif" w:ascii="Liberation Serif" w:hAnsi="Liberation Serif"/>
                <w:bCs/>
              </w:rPr>
              <w:t>Super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GL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Ambul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 610,7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атор полуавтоматический биохимический Clima MC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Каменская, д. 4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9 183,5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ппарат рентгеновский передвижной с высокочастотным генератором Mobildriv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2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для гемодиализа 4008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487 727,3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для гемодиализа 4008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209 430,3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Аппарат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П</w:t>
            </w:r>
            <w:r>
              <w:rPr>
                <w:rFonts w:cs="Liberation Serif" w:ascii="Liberation Serif" w:hAnsi="Liberation Serif"/>
                <w:lang w:val="en-US"/>
              </w:rPr>
              <w:t xml:space="preserve"> 4008s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локом</w:t>
            </w:r>
            <w:r>
              <w:rPr>
                <w:rFonts w:cs="Liberation Serif" w:ascii="Liberation Serif" w:hAnsi="Liberation Serif"/>
                <w:lang w:val="en-US"/>
              </w:rPr>
              <w:t xml:space="preserve"> Blood Temperature Moni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22 336,8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Аппарат ИП 4008</w:t>
            </w:r>
            <w:r>
              <w:rPr>
                <w:rFonts w:cs="Liberation Serif" w:ascii="Liberation Serif" w:hAnsi="Liberation Serif"/>
                <w:lang w:val="en-US"/>
              </w:rPr>
              <w:t>S</w:t>
            </w:r>
            <w:r>
              <w:rPr>
                <w:rFonts w:cs="Liberation Serif" w:ascii="Liberation Serif" w:hAnsi="Liberation Serif"/>
              </w:rPr>
              <w:t xml:space="preserve"> с блоком О</w:t>
            </w:r>
            <w:r>
              <w:rPr>
                <w:rFonts w:cs="Liberation Serif" w:ascii="Liberation Serif" w:hAnsi="Liberation Serif"/>
                <w:lang w:val="en-US"/>
              </w:rPr>
              <w:t>nline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Clearance Monitor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 022 336,8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Аппарат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П</w:t>
            </w:r>
            <w:r>
              <w:rPr>
                <w:rFonts w:cs="Liberation Serif" w:ascii="Liberation Serif" w:hAnsi="Liberation Serif"/>
                <w:lang w:val="en-US"/>
              </w:rPr>
              <w:t xml:space="preserve"> 4008S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локом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</w:t>
            </w:r>
            <w:r>
              <w:rPr>
                <w:rFonts w:cs="Liberation Serif" w:ascii="Liberation Serif" w:hAnsi="Liberation Serif"/>
                <w:lang w:val="en-US"/>
              </w:rPr>
              <w:t>nline Clearance Monitor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22 336,8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ИП 4008В Фрезени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10104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1 311,0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ИП 4008В Фрезени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1 311,0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ИП 4008В Фрезени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71 311,0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ИП 4008В Фрезени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1 311,0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Аппарат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искусственной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вентиляци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 xml:space="preserve">легких </w:t>
            </w:r>
            <w:r>
              <w:rPr>
                <w:rFonts w:cs="Liberation Serif" w:ascii="Liberation Serif" w:hAnsi="Liberation Serif"/>
              </w:rPr>
              <w:t xml:space="preserve"> Фаза-5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ппарат ультразвуковой диагностический Sonoline G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245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управления и вспомогательной вентиляции легких Фаза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 352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искусственной вентиляции легких «Вел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1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искусственной вентиляции легких «Вел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1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ппарат наркозно-дыхательны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принадлежностями Aespire Vie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691 5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ультразвуковой цифровой портатив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999 2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ппарат высокочастотный электрохирургически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аргоноусиленной коагуляцией Ф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2 156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ппарат наркозно-дыхательны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принадлежностями Aespire Vie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691 5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роскопическая стойка в соста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564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втоматический коагулометр ACL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04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ппарат электрохирургический Фотек ЕА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04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1 7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ультразвуковой диагностический вариант исполнения S35 с принадлежност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 782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искусственной вентиляции легких «Vela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8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ппарат искусственной вентиляции легких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за-5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 33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ппарат искусственной вентиляции легких </w:t>
            </w:r>
            <w:r>
              <w:rPr>
                <w:rFonts w:cs="Liberation Serif" w:ascii="Liberation Serif" w:hAnsi="Liberation Serif"/>
                <w:lang w:val="en-US"/>
              </w:rPr>
              <w:t>Chirolog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SV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Basic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Pl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24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3 462,5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ппарат искусственной вентиляции легких </w:t>
            </w:r>
            <w:r>
              <w:rPr>
                <w:rFonts w:cs="Liberation Serif" w:ascii="Liberation Serif" w:hAnsi="Liberation Serif"/>
                <w:lang w:val="en-US"/>
              </w:rPr>
              <w:t>Chirolog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SV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Basic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Pl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аменская, д.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24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3 462,5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ппарат искусственной вентиляции легких NPB 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аменская, д.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0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ппарат искусственной вентиляции легких Фаза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аменская, д.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3 55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ппарат искусственной вентиляции легких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Фаза-5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аменская, д.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10104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1 445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наркозно-дыхательный в комплекте Aesp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аменская, д.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1 5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офтальмологический ультразвуковой Ocus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аменская, д.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34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5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электрохирургический с аргонусиленной коагуля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Трудовые Резервы, д.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 14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электрохирургический Фотек Е354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 766,5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сфальтовое покрытие троту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1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459 259,1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для пневмокомпрессии нижних конечностей МАС 1222  PRESSOMED 2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1243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7 324,6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ппарат  искусственной вентиляции легких Puritan  Bennett 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3 395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ппарат искусственной вентиляции легких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принадлежностями NPB-84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3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407 092,2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ппарат искусственной вентиляции легких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принадлежностями NPB-84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01243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407 092,2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ппарат искусственной вентиляции легких универсальный Chirolog SV Basic Plus Фаза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2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3 462,5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ппарат искусственной вентиляции легких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за-5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04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1 445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ппарат искусственной вентилиции легких Sirio S2T с принадлежност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3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ппарат искусственной вентилиции легких Sirio S2T с принадлежност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3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ппарат искусственной вентиляции лёгких с принадлежностями Evita 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092 311,5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ппарат искусственной вентиляции лёгких с принадлежностями Evita 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092 311,5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ппарат искусственной вентиляции лёгких с принадлежностями Evita 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2311,5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искусственной вентиляции лёгких с принадлежностями Evita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092 311,5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ппарат искусственной вентиляции лёгких с принадлежностями Evita 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092 311,5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ппарат медицинский </w:t>
            </w:r>
            <w:r>
              <w:rPr>
                <w:rFonts w:cs="Liberation Serif" w:ascii="Liberation Serif" w:hAnsi="Liberation Serif"/>
                <w:bCs/>
              </w:rPr>
              <w:t>ультразвуковой</w:t>
            </w:r>
            <w:r>
              <w:rPr>
                <w:rFonts w:cs="Liberation Serif" w:ascii="Liberation Serif" w:hAnsi="Liberation Serif"/>
              </w:rPr>
              <w:t xml:space="preserve"> с принадлежностями M-turbo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3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487 5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ппарат реабилитационный с расширенной обратной связью HandTut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1243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 12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ппарат рентгеновский медицинский с принадлежностями Veradiu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101243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40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электрохирургический  ЭХВЧ-350 Ф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2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 468,7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атический биохимический анализатор Sapph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217 115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атический  биохимический анализатор Access A-25 «Random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5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ппаратно-программный комплекс для цифровой компьютерной рентгенографии «ВизиР-МТ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409 021,6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втоматический коагулометр СА-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6 683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рефрактоме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9 372,6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рефрактометр HRK-7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Октябрьская, д. 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 828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атор  автоматический  иммунофермен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04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1 543,7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нализатор глюкозы и лактата Super G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7 465,9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атор полуавтоматический  биохимический Clim</w:t>
            </w:r>
            <w:r>
              <w:rPr>
                <w:rFonts w:cs="Liberation Serif" w:ascii="Liberation Serif" w:hAnsi="Liberation Serif"/>
                <w:lang w:val="en-US"/>
              </w:rPr>
              <w:t>a</w:t>
            </w:r>
            <w:r>
              <w:rPr>
                <w:rStyle w:val="Style18"/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7 082,2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Аппарат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флюорографический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цифровой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ФЦ</w:t>
            </w:r>
            <w:r>
              <w:rPr>
                <w:rFonts w:cs="Liberation Serif" w:ascii="Liberation Serif" w:hAnsi="Liberation Serif"/>
              </w:rPr>
              <w:t>-«</w:t>
            </w:r>
            <w:r>
              <w:rPr>
                <w:rFonts w:cs="Liberation Serif" w:ascii="Liberation Serif" w:hAnsi="Liberation Serif"/>
                <w:bCs/>
              </w:rPr>
              <w:t>МАКСИМА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564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ппарат ультразвуковой  цифровой портативный (Система ультразвуковая  </w:t>
            </w:r>
            <w:r>
              <w:rPr>
                <w:rFonts w:cs="Liberation Serif" w:ascii="Liberation Serif" w:hAnsi="Liberation Serif"/>
                <w:bCs/>
              </w:rPr>
              <w:t>Logiq</w:t>
            </w:r>
            <w:r>
              <w:rPr>
                <w:rFonts w:cs="Liberation Serif" w:ascii="Liberation Serif" w:hAnsi="Liberation Serif"/>
              </w:rPr>
              <w:t xml:space="preserve"> 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749 2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ультразвуковой цифровой диагностический стационар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136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ультразвуковой цифровой портативный  (Система ультразвуковая Vsca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10124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удиометр импедансный AT235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Добролюбова, д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 194,5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говая дорожка реабилитационная Gail Trainer 2 Tredmil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1243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7 77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охимический анализатор Spotchem E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7 763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ронхофиброскоп BF-1E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8 514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кс ламинарный БМБ-II Ламинар-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кс ламинарный БМБ-II Ламинар-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ронхоскоп FB-18V «</w:t>
            </w:r>
            <w:r>
              <w:rPr>
                <w:rFonts w:cs="Liberation Serif" w:ascii="Liberation Serif" w:hAnsi="Liberation Serif"/>
                <w:bCs/>
              </w:rPr>
              <w:t>Pentax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6 111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ронхофиброскоп «Pentax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04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2 885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ронхофиброскоп с источником света эндоскопическ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4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05 089,6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кольпоскоп цифровой Sensit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Трудовые Резервы, д.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9 94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система со стойкой для эндоскопического урологическ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2 743,4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система со стойкой для эндоскопического лапароскопическ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3 649,0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стойка для трансуретальных и перкутанных операций в соста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930 365,4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очастотный медицинский электрон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3 006,7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очастотный медицинский электрон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3 006,7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эндоскопическая стойка в соста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336 5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гастроскоп EG-290K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124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2 71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колоноскоп EC-380LK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124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5 745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процессор со встроенным источником с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124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2 145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мотологический анализатор Cocta-BR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60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строфиброскоп FG-29V «Реntax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34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2 2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строфиброскоп FG-29V «Реntax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04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строфиброскоп FG-29V «Реntax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8 117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истероскоп «</w:t>
            </w:r>
            <w:r>
              <w:rPr>
                <w:rFonts w:cs="Liberation Serif" w:ascii="Liberation Serif" w:hAnsi="Liberation Serif"/>
                <w:bCs/>
              </w:rPr>
              <w:t>Hystolux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Трудовые Резервы, д.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34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1 4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стродуоденофиброскоп FG-24 «Реntax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04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0 823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строскоп GIF-E «Olimpus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 264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ематологический анализатор </w:t>
            </w:r>
            <w:r>
              <w:rPr>
                <w:rFonts w:cs="Liberation Serif" w:ascii="Liberation Serif" w:hAnsi="Liberation Serif"/>
                <w:bCs/>
              </w:rPr>
              <w:t>ABX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Mic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 089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ематологический анализатор КХ - 21,включая реагенты на 50 000 те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365 634,5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адирня 09 GF-46 Carr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3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3 551,5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строфиброскоп  FG-24W «Реntax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04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4 884,8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строфиброскоп FG-29W «Реntax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340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2 810,6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строфиброскоп GIF-E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4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20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строфиброскоп GIF-E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20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фибриллятор Primed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5 331,5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фибриллятор Primed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5 331,5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фибриллятор Primed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5 331,5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ефибриллятор Medic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39 709,4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фибриллятор Defigard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8 525,1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фибриллятор Defigard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8 525,1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фибриллятор Defigard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8 525,1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ефибриллятор-монитор с принадлежностями Schiller Defigard 40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1243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фибриллятор-монитор, работающий от аккумулятора Primedic Defi-Monitor ECO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 459,6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фибриллятор-монитор, работающий от аккумулятора Primedic Defi-Monitor ECO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 459,6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фибриллятор-монитор, работающий от аккумулятора Primedic Defi-Monitor ECO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 459,6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фибриллятор-монитор, работающий от аккумулятора Primedic Defi-Monitor ECO-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 459,6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иагностическая система исследования сосудистого кровотока</w:t>
            </w:r>
            <w:r>
              <w:rPr>
                <w:rFonts w:cs="Liberation Serif" w:ascii="Liberation Serif" w:hAnsi="Liberation Serif"/>
                <w:bCs/>
              </w:rPr>
              <w:t xml:space="preserve"> Multi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bCs/>
              </w:rPr>
              <w:t>Dop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X</w:t>
            </w:r>
            <w:r>
              <w:rPr>
                <w:rFonts w:cs="Liberation Serif" w:ascii="Liberation Serif" w:hAnsi="Liberation Serif"/>
              </w:rPr>
              <w:t xml:space="preserve"> в комплек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169 331,1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роги внутриподъездные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 139 738,3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итатор опорной нагрузки подошвенный Кор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1243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 89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Инфузионная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тойка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lang w:val="en-US"/>
              </w:rPr>
              <w:t>Eco</w:t>
            </w:r>
            <w:r>
              <w:rPr>
                <w:rFonts w:cs="Liberation Serif" w:ascii="Liberation Serif" w:hAnsi="Liberation Serif"/>
                <w:lang w:val="en-US"/>
              </w:rPr>
              <w:t>-</w:t>
            </w:r>
            <w:r>
              <w:rPr>
                <w:rFonts w:cs="Liberation Serif" w:ascii="Liberation Serif" w:hAnsi="Liberation Serif"/>
                <w:bCs/>
                <w:lang w:val="en-US"/>
              </w:rPr>
              <w:t>Space «Provita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4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8 811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Инфузионная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тойка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lang w:val="en-US"/>
              </w:rPr>
              <w:t>Eco</w:t>
            </w:r>
            <w:r>
              <w:rPr>
                <w:rFonts w:cs="Liberation Serif" w:ascii="Liberation Serif" w:hAnsi="Liberation Serif"/>
                <w:lang w:val="en-US"/>
              </w:rPr>
              <w:t>-</w:t>
            </w:r>
            <w:r>
              <w:rPr>
                <w:rFonts w:cs="Liberation Serif" w:ascii="Liberation Serif" w:hAnsi="Liberation Serif"/>
                <w:bCs/>
                <w:lang w:val="en-US"/>
              </w:rPr>
              <w:t>Space «Provita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4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8 811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чник бесперебойного питания мощностью 20 кВ/кВт с трехфазным входом/выходом 400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5 218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рентгенографический  мобильный  компьютерный «Пульмоэкспресс» на базе шасси автомобиля-фургона «МАЗ-Куп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572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сная   цифровая  рентгенодиагностическая  установка  МЦРУ Сиби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Добролюбова, д.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641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с рентгеновский диагнос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Добролюбова, д.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30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мплекс рентгеновский диагностический на три рабочих м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124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757 5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вексный датчик 3-7 МГ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Октябрьская, 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104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5 8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ьпоскоп Е на напольном прямом штати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Трудовые Резервы, д.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24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31 484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с аппаратно-программный КАПфс-Б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Трудовые Резервы, д.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3 457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мплект лабораторного оборудования для ИФА: анализатор иммуноферментный микропланшетный автоматический Infinite F50c c принадлежностями, анализатор для промывки микропланшет HydroFlex M8/2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8 461,5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т силового аккумуляторного оборудования для травматологических и ортопедических операций TRS(Trauma Recon System) SYNTH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4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9 577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т телемедицинского оборудования для видеоконференц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24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 05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ьютерный комплекс Нейро-МВ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0104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0 493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ьютерный комплекс 19-канальный электроэнцефалогра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0104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 456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сло гинекологическое CHS-E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Трудовые Резервы, д.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340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сло гинекологическое акушерское CHS-E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Трудовые Резервы, д.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24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сло гинекологическое акушерское CHS-E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Трудовые Резервы, д.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34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5 5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амера холодильная для хранения трупов на пять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4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агулометр КС 4 Del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8 266,3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Комплекс аппаратно-программный с цифровой записью </w:t>
            </w:r>
            <w:r>
              <w:rPr>
                <w:rFonts w:cs="Liberation Serif" w:ascii="Liberation Serif" w:hAnsi="Liberation Serif"/>
                <w:bCs/>
              </w:rPr>
              <w:t>одно</w:t>
            </w:r>
            <w:r>
              <w:rPr>
                <w:rFonts w:cs="Liberation Serif" w:ascii="Liberation Serif" w:hAnsi="Liberation Serif"/>
              </w:rPr>
              <w:t xml:space="preserve">-, двух-, трехсуточного </w:t>
            </w:r>
            <w:r>
              <w:rPr>
                <w:rFonts w:cs="Liberation Serif" w:ascii="Liberation Serif" w:hAnsi="Liberation Serif"/>
                <w:bCs/>
              </w:rPr>
              <w:t>мониторирования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электрокардиограммы</w:t>
            </w:r>
            <w:r>
              <w:rPr>
                <w:rFonts w:cs="Liberation Serif" w:ascii="Liberation Serif" w:hAnsi="Liberation Serif"/>
              </w:rPr>
              <w:t xml:space="preserve"> и </w:t>
            </w:r>
            <w:r>
              <w:rPr>
                <w:rFonts w:cs="Liberation Serif" w:ascii="Liberation Serif" w:hAnsi="Liberation Serif"/>
                <w:bCs/>
              </w:rPr>
              <w:t>артериального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давления</w:t>
            </w:r>
            <w:r>
              <w:rPr>
                <w:rFonts w:cs="Liberation Serif" w:ascii="Liberation Serif" w:hAnsi="Liberation Serif"/>
              </w:rPr>
              <w:t xml:space="preserve"> по Холте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 753,6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Комплекс аппаратно-программный с цифровой записью суточной </w:t>
            </w:r>
            <w:r>
              <w:rPr>
                <w:rFonts w:cs="Liberation Serif" w:ascii="Liberation Serif" w:hAnsi="Liberation Serif"/>
                <w:bCs/>
              </w:rPr>
              <w:t>электрокардиограммы</w:t>
            </w:r>
            <w:r>
              <w:rPr>
                <w:rFonts w:cs="Liberation Serif" w:ascii="Liberation Serif" w:hAnsi="Liberation Serif"/>
              </w:rPr>
              <w:t xml:space="preserve"> по Холте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04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2 541,2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с рентгеновский диагностический Апол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128 401,7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плекс суточного мониторирования  </w:t>
            </w:r>
            <w:r>
              <w:rPr>
                <w:rFonts w:cs="Liberation Serif" w:ascii="Liberation Serif" w:hAnsi="Liberation Serif"/>
                <w:bCs/>
              </w:rPr>
              <w:t>электрокардиограммы</w:t>
            </w:r>
            <w:r>
              <w:rPr>
                <w:rFonts w:cs="Liberation Serif" w:ascii="Liberation Serif" w:hAnsi="Liberation Serif"/>
              </w:rPr>
              <w:t xml:space="preserve"> и </w:t>
            </w:r>
            <w:r>
              <w:rPr>
                <w:rFonts w:cs="Liberation Serif" w:ascii="Liberation Serif" w:hAnsi="Liberation Serif"/>
                <w:bCs/>
              </w:rPr>
              <w:t>артериального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давления</w:t>
            </w:r>
            <w:r>
              <w:rPr>
                <w:rFonts w:cs="Liberation Serif" w:ascii="Liberation Serif" w:hAnsi="Liberation Serif"/>
              </w:rPr>
              <w:t xml:space="preserve"> Вал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3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6 86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с суточного мониторирования  электрокардиограммы и артериального давления Вал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3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6 86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т телемедицинск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2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 05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рессорная установка ROTAR BSC 10-500F-ES-F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5 069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прессор для аппарата </w:t>
            </w:r>
            <w:r>
              <w:rPr>
                <w:rFonts w:cs="Liberation Serif" w:ascii="Liberation Serif" w:hAnsi="Liberation Serif"/>
                <w:bCs/>
              </w:rPr>
              <w:t>искусственной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вентиляци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лёгких</w:t>
            </w:r>
            <w:r>
              <w:rPr>
                <w:rFonts w:cs="Liberation Serif" w:ascii="Liberation Serif" w:hAnsi="Liberation Serif"/>
              </w:rPr>
              <w:t xml:space="preserve"> Мед-АТГ «Stephan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 762,2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сло диали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. Победы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 311,7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сло диали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 311,7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сло диали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 311,7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сло диали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 311,7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сло диали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 311,7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сло диали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 311,7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сло диали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 311,7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ьпоскоп с аналоговой каме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040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т телемедицинского оборудования для оснащения учреждения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 05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пароскопическая стойка в соста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078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отриптор ультразвук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26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инейный датчик 7L к </w:t>
            </w:r>
            <w:r>
              <w:rPr>
                <w:rFonts w:cs="Liberation Serif" w:ascii="Liberation Serif" w:hAnsi="Liberation Serif"/>
                <w:bCs/>
              </w:rPr>
              <w:t>ультразвуковому</w:t>
            </w:r>
            <w:r>
              <w:rPr>
                <w:rFonts w:cs="Liberation Serif" w:ascii="Liberation Serif" w:hAnsi="Liberation Serif"/>
              </w:rPr>
              <w:t xml:space="preserve"> аппарату Vivid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пароскопическая стойка «Karl Storz GmbH&amp;Co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672 57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рингоскоп операционный «Karl Storz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0 25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Лор-установка со взрослой эндоскопией с принадлежностями MODUL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343 25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Лор-установка со взрослой эндоскопией с принадлежностями MODUL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Октябрьская, д. 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331 490,2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ммограф рентгеновский компьютеризированный высокочастот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10124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795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шина моечно-дезинфицирующая DEKO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629 508,3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9 508,3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9 508,3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9 508,3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9 508,3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9 508,3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9508,3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619 434,7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9 433,4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пациента модульный с принадлежностями Stor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8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пациента модульный с принадлежностями Stor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прикроватный реаниматолога и анестезиолога переносной МПР6-03 Трит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прикроватный реаниматолога и анестезиолога переносной МПР6-03 Трит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 пациента модульный Stor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2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 пациента модульный Stor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2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 пациента модульный Stor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2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 пациента модульный Storm с принадлежностями вариант исполнения Storm 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3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 426,6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 пациента модульный Storm с принадлежностями вариант исполнения Storm 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3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 426,6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 пациента модульный Storm с принадлежностями вариант исполнения Storm 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3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 426,6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нитор компактный пациента с принадлежностями М3046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 258,5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 пациента с принадлежностями М30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 258,5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 пациента с принадлежностями М30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 258,5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 пациента с принадлежностями М30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 258,5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 пациента с принадлежностями М30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 258,5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 пациента с принадлежностями М30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 258,5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 пациента с принадлежностями М30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 258,5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 пациента с принадлежностями М30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 258,5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 пациента с принадлежностями М30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 258,5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 пациента с принадлежностями М30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 258,5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 пациента с принадлежностями М30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 258,5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 пациента с принадлежностями М30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 258,5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 пациента с принадлежностями М30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 258,5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 пациента с принадлежностями М30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 258,5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 пациента с принадлежностями М30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 258,5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 пациента с принадлежностями М30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 258,5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 пациента с принадлежностями М30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 258,5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 пациента с принадлежностями М30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 258,5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компактный пациента с принадлежностями М30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 258,6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прикроватный PVM-2701 (Y214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4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прикроватный PVM-2701 (Y214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прикроватный PVM-2701 (Y214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4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кроскоп бинокулярный Микмед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8 687,3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кроскоп операционный Линза МТ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 667,3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икроскоп операционный офтальмологический: Операционный стереомикроскоп с принадлежностями HS Hi-R Neo 900-FS2-11-EF5001-C.M OR HD1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362 557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кроскоп стерео ОСМИ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4 228,4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пациента с принадлежностями Storm 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пациента с принадлежностями Storm 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пациента с принадлежностями Storm 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фетальный Avalon FM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Трудовые Резервы, д.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 фетальный Sonicard TE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Трудовые Резервы, д.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9 003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нитор фетальный Sonicard TEA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Трудовые Резервы, д.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24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орозильник лабораторный-медицинский LT-1340-5 Rev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2 658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аллическая ограда боль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1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 4613,5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бор хирургических инстр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8 809,1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бор хирургических инстр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8 809,1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бор хирургических инстр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8 809,1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бор хирургических инстр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326 606,3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бор хирургических инстр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5 159,5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бор хирургических инструментов для опе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7 364,1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козный аппа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761 754,2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козный аппарат "Арте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120 721,3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козный аппарат "Арте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120 721,3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козный аппарат "Арте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120 721,3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фрос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3 310,0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офарингоскоп гиб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5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ркозно-дыхательный аппарат с принадлежностями (анестезиологическая система Carestation 620 A1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318 666,6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ркозно-дыхательный аппарат с принадлежностями (анестезиологическая система Carestation 620 A1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4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318 666,6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ркозно-дыхательный аппарат с принадлежностями (анестезиологическая система Carestation 620 A1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4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318 666,6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ос жидкостный для гистероскопа HPS-MI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Трудовые Резервы, д.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оларингостическая установка Atmos S 61 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4 283,5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офтальмологическая хирургическая для факоэмульсификации и передней витрэкто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319 977,7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ционный передвижной светильник с трансформато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4 271,7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ционный потолочный свети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7 073,4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ционный потолочный  светильник с видеостой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85 544,8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ционный ст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6 059,0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ционный ст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6 059,0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ционный потолочный свети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7 073,4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ционный потолочный свети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7 073,4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ционный ст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9 327,2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ционный ст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299 948,4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жарная сигнализ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6 529,7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жарная сигнализ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2 Рабочая, д. 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 893,4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жарная сигнализ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Добролюбова, д.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 006,8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ртативный ультразвуковой аппарат SSD -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Октябрьская, д. 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104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1 31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бор универсальный ультразвуковой  Карис Плю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104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3 343,5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автоматический аппарат для приготовления концентр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сная потолочная система электроснабжения и газоснабжения «Ponta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3 733,6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сная потолочная система электроснабжения и газоснабжения «Ponta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3 733,6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сная потолочная система электроснабжения и газоснабжения «Ponta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3 733,6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сная потолочная система электроснабжения и газоснабжения «Ponta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3 733,6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сная потолочная система электроснабжения и газоснабжения «Ponta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3 733,6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сная потолочная система электроснабжения и газоснабжения «Ponta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3 733,6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сная потолочная система электроснабжения и газоснабжения «Ponta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3 733,6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сная потолочная система электроснабжения и газоснабжения «Ponta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3 733,6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сная потолочная система электроснабжения и газоснабжения «Ponta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3 733,6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сная потолочная система электроснабжения и газоснабжения «Ponta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3 733,6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сная потолочная система электроснабжения и газоснабжения «Ponta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3 733,6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сная потолочная система электроснабжения и газоснабжения «Ponta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3 733,6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держивающая система Unweighing Sys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243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6 06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Принтер</w:t>
            </w:r>
            <w:r>
              <w:rPr>
                <w:rFonts w:cs="Liberation Serif" w:ascii="Liberation Serif" w:hAnsi="Liberation Serif"/>
                <w:lang w:val="en-US"/>
              </w:rPr>
              <w:t xml:space="preserve"> GS Multi-media imager Codonics «Horizon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9 393,3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невматический литотриптор с принадлежностями «</w:t>
            </w:r>
            <w:r>
              <w:rPr>
                <w:rFonts w:cs="Liberation Serif" w:ascii="Liberation Serif" w:hAnsi="Liberation Serif"/>
                <w:bCs/>
              </w:rPr>
              <w:t>Karl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Storz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475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ила секционная патологоанатомическая с принадлежностями НВ-74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4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 328,7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нтгенохирургическая установка типа С-д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467 5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езектоскоп монополярный с принадлежностями   «</w:t>
            </w:r>
            <w:r>
              <w:rPr>
                <w:rFonts w:cs="Liberation Serif" w:ascii="Liberation Serif" w:hAnsi="Liberation Serif"/>
                <w:bCs/>
              </w:rPr>
              <w:t>Karl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Storz»</w:t>
            </w:r>
            <w:r>
              <w:rPr>
                <w:rFonts w:cs="Liberation Serif" w:ascii="Liberation Serif" w:hAnsi="Liberation Serif"/>
              </w:rPr>
              <w:t xml:space="preserve">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255 571,5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абочее место офтальмолога Visus 2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34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373 1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ентгеновский аппарат Ziehm Exposcop 8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04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797 686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нтгеновский аппарат передвижной Mobildr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34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ентгеновский комплекс на три рабочих м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34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757 5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нтгенодиагностический комплекс Телемеди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91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ее место офтальмолога Visus 2P Frast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124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373 1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Рентгеновская диагностическая установка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Абрамова, д. 2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528 103,3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ентгеновская диагностическая система AXIOM R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Октябрьская, д. 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104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403 256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нтгенодиагностическая система Prote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Добролюбова, д.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304 355,0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ятка для фотоэмуль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1 824,5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тильник потол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тильник потол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истема автоматизированная медицинская  диагностическая для электрохемилюминесцентного анализа </w:t>
            </w:r>
            <w:r>
              <w:rPr>
                <w:rFonts w:cs="Liberation Serif" w:ascii="Liberation Serif" w:hAnsi="Liberation Serif"/>
                <w:bCs/>
              </w:rPr>
              <w:t>Elecsys</w:t>
            </w:r>
            <w:r>
              <w:rPr>
                <w:rFonts w:cs="Liberation Serif" w:ascii="Liberation Serif" w:hAnsi="Liberation Serif"/>
              </w:rPr>
              <w:t xml:space="preserve"> 2010 ( Rask/Dis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808 742,9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истема диагностическая ультразвуковая в комплекте HD 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558 508,0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истема диагностическая ультразвуковая в комплекте IE3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545 421,7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истема нагрузочного тестирования на базе электрокардиографа с беговой дорож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2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истема ультразвуковая </w:t>
            </w:r>
            <w:r>
              <w:rPr>
                <w:rFonts w:cs="Liberation Serif" w:ascii="Liberation Serif" w:hAnsi="Liberation Serif"/>
                <w:bCs/>
              </w:rPr>
              <w:t>Vivid</w:t>
            </w:r>
            <w:r>
              <w:rPr>
                <w:rFonts w:cs="Liberation Serif" w:ascii="Liberation Serif" w:hAnsi="Liberation Serif"/>
              </w:rPr>
              <w:t xml:space="preserve"> 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2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136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истема ультразвуковая диагностическая медицинская с принадлежностями Logiq e Premiu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2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749 2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истема ультразвуковая диагностическая медицинская с принадлежностями Vsca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2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управления инфузией Fluid Manager System c двумя насосами для длительной инфузии Infusomat f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13 035,5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управления инфузией Fluid Manager System c двумя насосами для длительной инфузии Infusomat f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13 035,5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управления инфузией Fluid Manager System c двумя насосами для длительной инфузии Infusomat f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13 035,5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управления инфузией Fluid Manager System c двумя насосами для длительной инфузии Infusomat f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13 035,5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управления инфузией Fluid Manager System c двумя насосами для длительной инфузии Infusomat f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13 035,5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истема управления инфузией Fluid Manager System c двумя насосами для длительной инфузии Infusomat fm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13 035,5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истемы холтеровского мониторирования  </w:t>
            </w:r>
            <w:r>
              <w:rPr>
                <w:rFonts w:cs="Liberation Serif" w:ascii="Liberation Serif" w:hAnsi="Liberation Serif"/>
                <w:bCs/>
              </w:rPr>
              <w:t>электрокардиограммы</w:t>
            </w:r>
            <w:r>
              <w:rPr>
                <w:rFonts w:cs="Liberation Serif" w:ascii="Liberation Serif" w:hAnsi="Liberation Serif"/>
              </w:rPr>
              <w:t xml:space="preserve"> Миокард-Холтер-2 и  </w:t>
            </w:r>
            <w:r>
              <w:rPr>
                <w:rFonts w:cs="Liberation Serif" w:ascii="Liberation Serif" w:hAnsi="Liberation Serif"/>
                <w:bCs/>
              </w:rPr>
              <w:t>артериального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давления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СД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2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7 75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истемы холтеровского мониторирования  </w:t>
            </w:r>
            <w:r>
              <w:rPr>
                <w:rFonts w:cs="Liberation Serif" w:ascii="Liberation Serif" w:hAnsi="Liberation Serif"/>
                <w:bCs/>
              </w:rPr>
              <w:t>электрокардиограммы</w:t>
            </w:r>
            <w:r>
              <w:rPr>
                <w:rFonts w:cs="Liberation Serif" w:ascii="Liberation Serif" w:hAnsi="Liberation Serif"/>
              </w:rPr>
              <w:t xml:space="preserve"> Миокард-Холтер-2 и  </w:t>
            </w:r>
            <w:r>
              <w:rPr>
                <w:rFonts w:cs="Liberation Serif" w:ascii="Liberation Serif" w:hAnsi="Liberation Serif"/>
                <w:bCs/>
              </w:rPr>
              <w:t>артериального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давления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СД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7 75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истема территориально удаленного видеонаблю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Октябрьская, д. 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5 606,6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территориально удаленного видеонаблю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Добролюбова, д.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5 606,6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автоматического регулирования теп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Добролюбова, д.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1 215,2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автоматического регулирования теп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1 215,2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автоматического регулирования теп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1 215,2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автоматического регулирования теп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1 215,2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автоматического регулирования теп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1 215,2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автоматического регулирования теп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1 215,2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видеонаблю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9 862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анер многофункциональный ультразвуковой «</w:t>
            </w:r>
            <w:r>
              <w:rPr>
                <w:rFonts w:cs="Liberation Serif" w:ascii="Liberation Serif" w:hAnsi="Liberation Serif"/>
                <w:bCs/>
              </w:rPr>
              <w:t>Caris»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Октябрьская, д. 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104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682 677,6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оматологическая установка </w:t>
            </w:r>
            <w:r>
              <w:rPr>
                <w:rFonts w:cs="Liberation Serif" w:ascii="Liberation Serif" w:hAnsi="Liberation Serif"/>
                <w:bCs/>
              </w:rPr>
              <w:t>Diplomat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Adept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DA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0 682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ерилизатор медицинский STERRAD 100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1244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969 7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 медицинский массажный Lojer Boba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1363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 55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ол медицинский </w:t>
            </w:r>
            <w:r>
              <w:rPr>
                <w:rFonts w:cs="Liberation Serif" w:ascii="Liberation Serif" w:hAnsi="Liberation Serif"/>
                <w:lang w:val="en-US"/>
              </w:rPr>
              <w:t>Lojer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Multi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Tilt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T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 821,0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анция вырезки СВ-2Б (шкаф для лаборатории вытяжной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4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 84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диагностическая ультразвуковая HD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1 973,8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истема ультразвуковая диагностическая </w:t>
            </w:r>
            <w:r>
              <w:rPr>
                <w:rFonts w:cs="Liberation Serif" w:ascii="Liberation Serif" w:hAnsi="Liberation Serif"/>
                <w:bCs/>
              </w:rPr>
              <w:t>Logiq</w:t>
            </w:r>
            <w:r>
              <w:rPr>
                <w:rFonts w:cs="Liberation Serif" w:ascii="Liberation Serif" w:hAnsi="Liberation Serif"/>
              </w:rPr>
              <w:t xml:space="preserve">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4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ерилизатор паровой DGM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0 8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ерилизатор паровой DGM-36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34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20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тол операционный с принадлежностями AXIS 3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04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9 814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тол операционный с принадлежностями ОМ-5F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24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0 306,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 операционный универсальный ОУМ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истема водоподготовки для проведения гемодиализа на </w:t>
            </w:r>
            <w:r>
              <w:rPr>
                <w:rFonts w:cs="Liberation Serif" w:ascii="Liberation Serif" w:hAnsi="Liberation Serif"/>
                <w:bCs/>
              </w:rPr>
              <w:t>восемнадцать</w:t>
            </w:r>
            <w:r>
              <w:rPr>
                <w:rFonts w:cs="Liberation Serif" w:ascii="Liberation Serif" w:hAnsi="Liberation Serif"/>
              </w:rPr>
              <w:t xml:space="preserve"> мест Юнона АКВА-01-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494 8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истема горячей дезинфекции  водораздаточной петли ГМ-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0 817,5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централизованной раздачи кислотной части Юнона АКВА-01-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28 947,9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радиочастотная VAPR VUE (система абля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анер ультрафункциональный многофункциональный с датчиками Pic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 04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тол операционный хирургический с принадлежностями OM 5F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0 306,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 операционный хирургический с принадлежностями OM 5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0 306,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 операционный хирургический с принадлежностями OM 5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0 306,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 операционный хирургический с принадлежностями OM 5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0 306,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истема ультразвуковая диагностическая медицинская с принадлежностя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136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йка эндоскопическая с принадлеж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785 821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Томограф магнитно-резонансный с принадлежностями Signa HD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3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 45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Томограф рентгеновский компьютерный с принадлежностями SOMATOM Emotion 1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90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онометр офтальмологический автоматический бесконтактный </w:t>
            </w:r>
            <w:r>
              <w:rPr>
                <w:rFonts w:cs="Liberation Serif" w:ascii="Liberation Serif" w:hAnsi="Liberation Serif"/>
                <w:bCs/>
              </w:rPr>
              <w:t>HNT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bCs/>
              </w:rPr>
              <w:t>7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3 277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нажер для активно-пассивной механотерапии верхних и нижних конечностей SP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1243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 5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нажер для реабилитации конечностей THERA-V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1243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2 09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нажер терапевтический для лечения опорно-двигательного аппарата THERA-Fit Pl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1343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 09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нажер терапевтический для лечения опорно-двигательного аппарата THERA-V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1343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 066,6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Томограф компьютерный с принадлежностями Optima CT5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4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083 334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ьтразвуковой аппарат «Caris Plus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104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950 38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ьтразвуковой сканер с биопс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Октябрьская, д. 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104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877 774,9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етерореноскоп кон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5 857,2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становка рентгеновская на два рабочих м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957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рентгеновская передвижная КОМПАКТ Е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7 94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рентгеновская передвижная КОМПАКТ Е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7 94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рентгеновская на три рабочих места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Clinom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810 1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етеропиелоскоп жест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8 068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ретерореноскоп жесткий с принадлежностями  «</w:t>
            </w:r>
            <w:r>
              <w:rPr>
                <w:rFonts w:cs="Liberation Serif" w:ascii="Liberation Serif" w:hAnsi="Liberation Serif"/>
                <w:bCs/>
              </w:rPr>
              <w:t>Karl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Storz»</w:t>
            </w:r>
            <w:r>
              <w:rPr>
                <w:rFonts w:cs="Liberation Serif" w:ascii="Liberation Serif" w:hAnsi="Liberation Serif"/>
              </w:rPr>
              <w:t xml:space="preserve">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7 000,9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ниверсальный цистоуретроскоп с компактной видеосистемой в соста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236 968,3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ниверсальный цистоуретроскоп с принадлежностями «</w:t>
            </w:r>
            <w:r>
              <w:rPr>
                <w:rFonts w:cs="Liberation Serif" w:ascii="Liberation Serif" w:hAnsi="Liberation Serif"/>
                <w:bCs/>
              </w:rPr>
              <w:t>Karl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Storz»</w:t>
            </w:r>
            <w:r>
              <w:rPr>
                <w:rFonts w:cs="Liberation Serif" w:ascii="Liberation Serif" w:hAnsi="Liberation Serif"/>
              </w:rPr>
              <w:t xml:space="preserve">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5 403,4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ьтразвуковая система диагностическая Vivid 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136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ьтразвуковой аппарат «Caris Plus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832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ьтразвуковой аппарат «Caris Plus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04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356 35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ьтразвуковой аппарат для аксиального сканирования B-Span Plus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4 35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ьтразвуковой аппарат хирургический  АУЗХ-Ф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Трудовые Резервы, д.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24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7 737,5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офтальмологическая хирург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30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ьтразвуковой сканер Vivid с принадлежностями, стресс-программой и кардиодатч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331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ниверсальный монитор пациента </w:t>
            </w:r>
            <w:r>
              <w:rPr>
                <w:rFonts w:cs="Liberation Serif" w:ascii="Liberation Serif" w:hAnsi="Liberation Serif"/>
                <w:bCs/>
              </w:rPr>
              <w:t>Argus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LCM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pl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 271,7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ниверсальный монитор пациента </w:t>
            </w:r>
            <w:r>
              <w:rPr>
                <w:rFonts w:cs="Liberation Serif" w:ascii="Liberation Serif" w:hAnsi="Liberation Serif"/>
                <w:bCs/>
              </w:rPr>
              <w:t>Argus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LCM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pl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 271,7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ниверсальный монитор пациента </w:t>
            </w:r>
            <w:r>
              <w:rPr>
                <w:rFonts w:cs="Liberation Serif" w:ascii="Liberation Serif" w:hAnsi="Liberation Serif"/>
                <w:bCs/>
              </w:rPr>
              <w:t>Argus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LCM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pl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 271,7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ниверсальный монитор пациента </w:t>
            </w:r>
            <w:r>
              <w:rPr>
                <w:rFonts w:cs="Liberation Serif" w:ascii="Liberation Serif" w:hAnsi="Liberation Serif"/>
                <w:bCs/>
              </w:rPr>
              <w:t>Argus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LCM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pl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 271,7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ниверсальный монитор пациента </w:t>
            </w:r>
            <w:r>
              <w:rPr>
                <w:rFonts w:cs="Liberation Serif" w:ascii="Liberation Serif" w:hAnsi="Liberation Serif"/>
                <w:bCs/>
              </w:rPr>
              <w:t>Argus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LCM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pl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 271,7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ниверсальный монитор пациента </w:t>
            </w:r>
            <w:r>
              <w:rPr>
                <w:rFonts w:cs="Liberation Serif" w:ascii="Liberation Serif" w:hAnsi="Liberation Serif"/>
                <w:bCs/>
              </w:rPr>
              <w:t>Argus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LCM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pl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 271,7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брогастроскоп GIF-E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9 792,1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брогастродуоденос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 598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люорограф малодозовый ПроСк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Октябрьская, д. 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644 705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Фетальный монитор (</w:t>
            </w:r>
            <w:r>
              <w:rPr>
                <w:rFonts w:cs="Liberation Serif" w:ascii="Liberation Serif" w:hAnsi="Liberation Serif"/>
                <w:bCs/>
              </w:rPr>
              <w:t>кардиотокограф</w:t>
            </w:r>
            <w:r>
              <w:rPr>
                <w:rFonts w:cs="Liberation Serif" w:ascii="Liberation Serif" w:hAnsi="Liberation Serif"/>
              </w:rPr>
              <w:t xml:space="preserve">) Sonicaid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34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2 761,5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лодильник для крови REB-1204 Rev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8 87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Цифровая ультразвуковая диагностическая система с принадлежностями </w:t>
            </w:r>
            <w:r>
              <w:rPr>
                <w:rFonts w:cs="Liberation Serif" w:ascii="Liberation Serif" w:hAnsi="Liberation Serif"/>
                <w:bCs/>
              </w:rPr>
              <w:t>Aplio</w:t>
            </w:r>
            <w:r>
              <w:rPr>
                <w:rFonts w:cs="Liberation Serif" w:ascii="Liberation Serif" w:hAnsi="Liberation Serif"/>
              </w:rPr>
              <w:t xml:space="preserve"> 3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902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Цифровая ультразвуковая диагностическая система с принадлежностями </w:t>
            </w:r>
            <w:r>
              <w:rPr>
                <w:rFonts w:cs="Liberation Serif" w:ascii="Liberation Serif" w:hAnsi="Liberation Serif"/>
                <w:bCs/>
              </w:rPr>
              <w:t>Aplio</w:t>
            </w:r>
            <w:r>
              <w:rPr>
                <w:rFonts w:cs="Liberation Serif" w:ascii="Liberation Serif" w:hAnsi="Liberation Serif"/>
              </w:rPr>
              <w:t xml:space="preserve"> 30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902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Цифровая ангиографическая система: аппарат рентгеновский с принадлежностями Allura CV20 «Philips Medical Systems Nederland BV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2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36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истоскоп операци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104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1 848,7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Цифровая маммографическая система: система рентгеновская  цифровая  для маммографии с принадлежностями Brestig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Октябрьская, д. 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4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135 458,5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ллер внутренней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3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2 403,7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естиканальный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электрокардиограф</w:t>
              </w:r>
            </w:hyperlink>
            <w:r>
              <w:rPr>
                <w:rFonts w:cs="Liberation Serif" w:ascii="Liberation Serif" w:hAnsi="Liberation Serif"/>
              </w:rPr>
              <w:t xml:space="preserve"> для ЭКГнагрузки со спирометром и принадлежностями CARDIOVIT AT-10+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6 020,6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пресс-коагулометр КС 1 Del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6 355,8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Экстрактор нуклеиновых кислот </w:t>
            </w:r>
            <w:r>
              <w:rPr>
                <w:rFonts w:cs="Liberation Serif" w:ascii="Liberation Serif" w:hAnsi="Liberation Serif"/>
                <w:bCs/>
              </w:rPr>
              <w:t>NucliSENS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easyMA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24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582 872,0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кардиограф 6/12-канальный Cardiovit AT-2 «Schiller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344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3 674,0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кардиограф 6/12-канальный Cardiovit AT-2 «Schiller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344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3 674,0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нейромиограф Myos Pl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8 779,0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энцефалограф с ноутбуком EPAS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04 590,3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нный фазированный датчик 2-4 МГ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Октябрьская, д. 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104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3 94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ндоскопическое лапароскопическ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37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592 805,5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Эндоскопическое лапароскопическое оборудование и инструмента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40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454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втомобиль грузовой бортовой «ГАЗ» 330210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VIN</w:t>
            </w:r>
            <w:r>
              <w:rPr>
                <w:rFonts w:cs="Liberation Serif" w:ascii="Liberation Serif" w:hAnsi="Liberation Serif"/>
              </w:rPr>
              <w:t>: ХТН0002103152141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5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 179,5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«УАЗ» 39629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VIN</w:t>
            </w:r>
            <w:r>
              <w:rPr>
                <w:rFonts w:cs="Liberation Serif" w:ascii="Liberation Serif" w:hAnsi="Liberation Serif"/>
              </w:rPr>
              <w:t>:ХТТ396295А048443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5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8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Автомобиль легковой «</w:t>
            </w:r>
            <w:r>
              <w:rPr>
                <w:rFonts w:cs="Liberation Serif" w:ascii="Liberation Serif" w:hAnsi="Liberation Serif"/>
                <w:bCs/>
              </w:rPr>
              <w:t>Daewoo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Nexia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VIN</w:t>
            </w:r>
            <w:r>
              <w:rPr>
                <w:rFonts w:cs="Liberation Serif" w:ascii="Liberation Serif" w:hAnsi="Liberation Serif"/>
              </w:rPr>
              <w:t>:XWB3D31UD5A04874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05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9 353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 санитарный «УАЗ» 396295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VIN</w:t>
            </w:r>
            <w:r>
              <w:rPr>
                <w:rFonts w:cs="Liberation Serif" w:ascii="Liberation Serif" w:hAnsi="Liberation Serif"/>
                <w:color w:val="000000"/>
              </w:rPr>
              <w:t>:XTT396295AO48442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5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8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Автомобиль легковой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«Chevrolet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Cruze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KL1J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VIN</w:t>
            </w:r>
            <w:r>
              <w:rPr>
                <w:rFonts w:cs="Liberation Serif" w:ascii="Liberation Serif" w:hAnsi="Liberation Serif"/>
                <w:color w:val="000000"/>
              </w:rPr>
              <w:t>:XUFJF695JC3059365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25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5 7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Автомобиль легковой «</w:t>
            </w:r>
            <w:r>
              <w:rPr>
                <w:rFonts w:cs="Liberation Serif" w:ascii="Liberation Serif" w:hAnsi="Liberation Serif"/>
                <w:bCs/>
              </w:rPr>
              <w:t>Skoda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Octavia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VIN</w:t>
            </w:r>
            <w:r>
              <w:rPr>
                <w:rFonts w:cs="Liberation Serif" w:ascii="Liberation Serif" w:hAnsi="Liberation Serif"/>
                <w:color w:val="000000"/>
              </w:rPr>
              <w:t>:XW8CA41Z8DK24436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25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6 24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Автомобиль легковой </w:t>
            </w:r>
            <w:r>
              <w:rPr>
                <w:rFonts w:cs="Liberation Serif" w:ascii="Liberation Serif" w:hAnsi="Liberation Serif"/>
                <w:bCs/>
              </w:rPr>
              <w:t>«Chevrolet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Niva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VIN</w:t>
            </w:r>
            <w:r>
              <w:rPr>
                <w:rFonts w:cs="Liberation Serif" w:ascii="Liberation Serif" w:hAnsi="Liberation Serif"/>
                <w:color w:val="000000"/>
              </w:rPr>
              <w:t>:X9L21230070171372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105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9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 «</w:t>
            </w:r>
            <w:r>
              <w:rPr>
                <w:rFonts w:cs="Liberation Serif" w:ascii="Liberation Serif" w:hAnsi="Liberation Serif"/>
                <w:bCs/>
              </w:rPr>
              <w:t>Lada» Samara</w:t>
            </w:r>
            <w:r>
              <w:rPr>
                <w:rFonts w:cs="Liberation Serif" w:ascii="Liberation Serif" w:hAnsi="Liberation Serif"/>
              </w:rPr>
              <w:t xml:space="preserve"> «ВАЗ» 21154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VIN</w:t>
            </w:r>
            <w:r>
              <w:rPr>
                <w:rFonts w:cs="Liberation Serif" w:ascii="Liberation Serif" w:hAnsi="Liberation Serif"/>
              </w:rPr>
              <w:t>:ХТА21154084710268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5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 «</w:t>
            </w:r>
            <w:r>
              <w:rPr>
                <w:rFonts w:cs="Liberation Serif" w:ascii="Liberation Serif" w:hAnsi="Liberation Serif"/>
                <w:bCs/>
              </w:rPr>
              <w:t>Lada»</w:t>
            </w:r>
            <w:r>
              <w:rPr>
                <w:rFonts w:cs="Liberation Serif" w:ascii="Liberation Serif" w:hAnsi="Liberation Serif"/>
              </w:rPr>
              <w:t xml:space="preserve"> 212140 «</w:t>
            </w:r>
            <w:r>
              <w:rPr>
                <w:rFonts w:cs="Liberation Serif" w:ascii="Liberation Serif" w:hAnsi="Liberation Serif"/>
                <w:bCs/>
              </w:rPr>
              <w:t>Lada»</w:t>
            </w:r>
            <w:r>
              <w:rPr>
                <w:rFonts w:cs="Liberation Serif" w:ascii="Liberation Serif" w:hAnsi="Liberation Serif"/>
              </w:rPr>
              <w:t xml:space="preserve"> 4х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VIN</w:t>
            </w:r>
            <w:r>
              <w:rPr>
                <w:rFonts w:cs="Liberation Serif" w:ascii="Liberation Serif" w:hAnsi="Liberation Serif"/>
              </w:rPr>
              <w:t>:ХТА212140А1943189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5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7 9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Автомобиль легковой «</w:t>
            </w:r>
            <w:r>
              <w:rPr>
                <w:rFonts w:cs="Liberation Serif" w:ascii="Liberation Serif" w:hAnsi="Liberation Serif"/>
                <w:bCs/>
              </w:rPr>
              <w:t>Skoda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Octavia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VIN</w:t>
            </w:r>
            <w:r>
              <w:rPr>
                <w:rFonts w:cs="Liberation Serif" w:ascii="Liberation Serif" w:hAnsi="Liberation Serif"/>
              </w:rPr>
              <w:t>:XW8CA41Z9CK25179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35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5 3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 «</w:t>
            </w:r>
            <w:r>
              <w:rPr>
                <w:rFonts w:cs="Liberation Serif" w:ascii="Liberation Serif" w:hAnsi="Liberation Serif"/>
                <w:bCs/>
              </w:rPr>
              <w:t>Mitsubishi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Lancer</w:t>
            </w:r>
            <w:r>
              <w:rPr>
                <w:rFonts w:cs="Liberation Serif" w:ascii="Liberation Serif" w:hAnsi="Liberation Serif"/>
              </w:rPr>
              <w:t xml:space="preserve"> 1.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VIN</w:t>
            </w:r>
            <w:r>
              <w:rPr>
                <w:rFonts w:cs="Liberation Serif" w:ascii="Liberation Serif" w:hAnsi="Liberation Serif"/>
              </w:rPr>
              <w:t>:JMBSNCS3A5U02007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05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5 723,2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втомобиль легковой «Tagaz» </w:t>
            </w:r>
            <w:r>
              <w:rPr>
                <w:rFonts w:cs="Liberation Serif" w:ascii="Liberation Serif" w:hAnsi="Liberation Serif"/>
                <w:bCs/>
              </w:rPr>
              <w:t>Vortex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Corda</w:t>
            </w:r>
            <w:r>
              <w:rPr>
                <w:rFonts w:cs="Liberation Serif" w:ascii="Liberation Serif" w:hAnsi="Liberation Serif"/>
              </w:rPr>
              <w:t xml:space="preserve"> A1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VIN</w:t>
            </w:r>
            <w:r>
              <w:rPr>
                <w:rFonts w:cs="Liberation Serif" w:ascii="Liberation Serif" w:hAnsi="Liberation Serif"/>
              </w:rPr>
              <w:t>:Х7МDA11AMA000055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35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9 9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втомобиль легковой </w:t>
            </w:r>
            <w:r>
              <w:rPr>
                <w:rFonts w:cs="Liberation Serif" w:ascii="Liberation Serif" w:hAnsi="Liberation Serif"/>
                <w:bCs/>
              </w:rPr>
              <w:t>«Chevrolet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Niva</w:t>
            </w:r>
            <w:r>
              <w:rPr>
                <w:rFonts w:cs="Liberation Serif" w:ascii="Liberation Serif" w:hAnsi="Liberation Serif"/>
              </w:rPr>
              <w:t xml:space="preserve"> 212300-55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VIN</w:t>
            </w:r>
            <w:r>
              <w:rPr>
                <w:rFonts w:cs="Liberation Serif" w:ascii="Liberation Serif" w:hAnsi="Liberation Serif"/>
              </w:rPr>
              <w:t>:Х9L212300C037678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25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9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Автомобиль легковой «</w:t>
            </w:r>
            <w:r>
              <w:rPr>
                <w:rFonts w:cs="Liberation Serif" w:ascii="Liberation Serif" w:hAnsi="Liberation Serif"/>
                <w:bCs/>
              </w:rPr>
              <w:t>Ford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Mondeo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VIN</w:t>
            </w:r>
            <w:r>
              <w:rPr>
                <w:rFonts w:cs="Liberation Serif" w:ascii="Liberation Serif" w:hAnsi="Liberation Serif"/>
              </w:rPr>
              <w:t>:X9FDXXEEBDAU0027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05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1 1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санитарный «УАЗ» 39629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VIN</w:t>
            </w:r>
            <w:r>
              <w:rPr>
                <w:rFonts w:cs="Liberation Serif" w:ascii="Liberation Serif" w:hAnsi="Liberation Serif"/>
              </w:rPr>
              <w:t>:ХТТ3962947040007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5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0 000,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Автомобиль легковой «</w:t>
            </w:r>
            <w:r>
              <w:rPr>
                <w:rFonts w:cs="Liberation Serif" w:ascii="Liberation Serif" w:hAnsi="Liberation Serif"/>
                <w:bCs/>
              </w:rPr>
              <w:t>Toyota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Camry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VIN</w:t>
            </w:r>
            <w:r>
              <w:rPr>
                <w:rFonts w:cs="Liberation Serif" w:ascii="Liberation Serif" w:hAnsi="Liberation Serif"/>
              </w:rPr>
              <w:t>:XW7BE40K40S02333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25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4 427,9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.</w:t>
            </w:r>
          </w:p>
        </w:tc>
        <w:tc>
          <w:tcPr>
            <w:tcW w:w="1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572 027 252,5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206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ind w:left="10206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к постановлению Правительства </w:t>
      </w:r>
    </w:p>
    <w:p>
      <w:pPr>
        <w:pStyle w:val="Normal"/>
        <w:autoSpaceDE w:val="false"/>
        <w:ind w:left="10206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Свердловской области</w:t>
      </w:r>
    </w:p>
    <w:p>
      <w:pPr>
        <w:pStyle w:val="Normal"/>
        <w:ind w:left="10206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т ________________ № _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едвижимого имущества, закрепляемого на праве оперативного управления за государственным автономным учреждением здравоохранения Свердловской области «</w:t>
      </w:r>
      <w:r>
        <w:rPr>
          <w:rFonts w:cs="Liberation Serif" w:ascii="Liberation Serif" w:hAnsi="Liberation Serif"/>
          <w:b/>
          <w:bCs/>
          <w:sz w:val="26"/>
          <w:szCs w:val="26"/>
        </w:rPr>
        <w:t>Городская больница город Каменск-Уральский</w:t>
      </w:r>
      <w:r>
        <w:rPr>
          <w:rFonts w:cs="Liberation Serif" w:ascii="Liberation Serif" w:hAnsi="Liberation Serif"/>
          <w:b/>
          <w:sz w:val="26"/>
          <w:szCs w:val="26"/>
        </w:rPr>
        <w:t>»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1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637" w:type="dxa"/>
        <w:jc w:val="left"/>
        <w:tblInd w:w="-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4848"/>
        <w:gridCol w:w="2977"/>
        <w:gridCol w:w="1134"/>
        <w:gridCol w:w="993"/>
        <w:gridCol w:w="1984"/>
        <w:gridCol w:w="1835"/>
      </w:tblGrid>
      <w:tr>
        <w:trPr>
          <w:trHeight w:val="333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омер строки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место нахожд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ая площадь 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од вв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в эксплу-атац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вентарный номер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алансовая стоимость (рублей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4645" w:type="dxa"/>
        <w:jc w:val="left"/>
        <w:tblInd w:w="-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4848"/>
        <w:gridCol w:w="2977"/>
        <w:gridCol w:w="1135"/>
        <w:gridCol w:w="991"/>
        <w:gridCol w:w="1985"/>
        <w:gridCol w:w="1843"/>
      </w:tblGrid>
      <w:tr>
        <w:trPr>
          <w:tblHeader w:val="true"/>
          <w:trHeight w:val="333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больницы (главный корпус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-66-03/064/2007-3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0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010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 303 558,39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пищебло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: 66-66-03/064/2007-378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010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352 924,27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е бокс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-66-03/064/2007-3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1,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010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5 528,97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патологоанатомического корпус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-66-03/064/2007-3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. Победы, д. 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0100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54 079,00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мещение, номера на поэтажном плане 1−1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адастровый номер: 66-66-03/074/2011-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. Победы, д. 99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20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6 880,32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жилые помещения, номера на поэтажном плане 1−9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-66-03/107/2006-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. Монастырка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Комиссаров, д. 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20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593 596,84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общеврачебной практик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-66-03/051/2012-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1-й Проезд, д. 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8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20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336 492,77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жилые помещения в пристрое к зданию жилого назначения, номера на поэтажном плане 1−3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-66-03/104/2006-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2-я Рабочая, д. 1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3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20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803 518,46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поликлиники с подвало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-66-03/110/2005-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Октябрьская, д. 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2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010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754 998,48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пристроя филиала медико-санитарной части к жилому дому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:03/01:01:38:02Б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2-й Пятилетки, д. 2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20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503 000,00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агностический центр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:45:01 00 014:001:1/681/1/А/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Рябова, д. 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8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010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842 106,49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жилые помещения, номера на поэтажном плане 1−59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-66-03/107/2006-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Лермонтова, д. 1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5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010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920 153,76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дание поликлиник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:03/01:01:94:07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Добролюбова, д. 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65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010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010 705,10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14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жилые помещения в здании литера Д, номера на поэтажном плане 1−1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-66-03/107/2006-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Абрамова, д. 2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010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301 544,99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женской консультац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:45:0200080: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Трудовые Резервы, д. 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8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20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202 954,02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гараж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-66-03/091/2005-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ибирская, д. 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01020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 375,46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пищебло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:45:02 00 235:004:1/4908/1/7/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 Каменская, д. 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2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010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818 065,34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18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корпус городской больницы № 5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:45:0200341:2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 Каменская, д. 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32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010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 308 316,97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19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екционный корпус городской больницы № 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:45:0200341:2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 Каменская, д. 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16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010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896 848,89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20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орг городской больницы № 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:45:0200341:2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 Каменская, д. 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01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448 076,15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21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Здание гистологической лаборатори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:45:0200341:2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 Каменская, д. 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010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 490,49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22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ражное здани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:45:0200341:2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 Каменская, д. 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010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8 465,39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23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жилое помещение, номер на поэтажном плане 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-66-03/078/2007-4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 Каменская, д. 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120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 154,62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24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е № 3-42, 45-5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:45:0000000:99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 Каменская, д. 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1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010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928 190,85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25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жилое помещение, номер на поэтажном плане 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-66-03/110/2008-0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СК № 29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ражный бокс №2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аменска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20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7 189,76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26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:45:0200275:2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20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0 871,76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27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зяйственная построй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-66-03/312/2014-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1120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 183,00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28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щеблок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:45:0200275:2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20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8 300,55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29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:45:0200275:2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39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20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147 880,07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30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строй сердечно-сосудистого центр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:45:0200275:2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93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20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 884 696,49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31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: 66:45:0200275:4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аменская, д. 8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030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632 005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32.</w:t>
            </w:r>
          </w:p>
        </w:tc>
        <w:tc>
          <w:tcPr>
            <w:tcW w:w="1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310 005 152,6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pacing w:val="0"/>
      <w:position w:val="0"/>
      <w:sz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 w:eastAsia="zh-CN"/>
    </w:rPr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alusmed.spb.ru/&#1087;&#1086;&#1088;&#1090;&#1072;&#1090;&#1080;&#1074;&#1085;&#1099;&#1081;-&#1084;&#1085;&#1086;&#1075;&#1086;&#1082;&#1072;&#1085;&#1072;&#1083;&#1100;&#1085;&#1099;&#1081;-&#1101;&#1083;&#1077;&#1082;&#1090;&#1088;&#1086;&#1082;&#1072;&#1088;&#1076;&#1080;&#1086;&#1075;&#1088;&#1072;&#1092;-&#1089;-&#1076;&#1080;&#1089;&#1087;&#1083;&#1077;&#1077;&#1084;-\&#171;&#1072;&#1083;&#1100;&#1090;&#1086;&#1085;-103\&#187;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3:00Z</dcterms:created>
  <dc:creator>Слепухина Яна Евгеньевна</dc:creator>
  <dc:description/>
  <cp:keywords/>
  <dc:language>en-US</dc:language>
  <cp:lastModifiedBy>Болдырева Татьяна Игоревна</cp:lastModifiedBy>
  <cp:lastPrinted>2018-11-13T16:07:00Z</cp:lastPrinted>
  <dcterms:modified xsi:type="dcterms:W3CDTF">2019-04-03T11:33:00Z</dcterms:modified>
  <cp:revision>2</cp:revision>
  <dc:subject/>
  <dc:title>О создании государственного автономного учреждения здравоохранения Свердловской области «Городская больница город Каменск-Уральский»</dc:title>
</cp:coreProperties>
</file>