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Об утверждении административного регламента предоставления Министерством здравоохранения Свердлов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государственной услуг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«Выдача разрешения на занятие народной медици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новлением Правительства Свердловской области от 17.10.2018 № 697-ПП «О разработке и утверждении административных регламентов осуществления государственного контроля (надзора) и административных регламентов предоставления государственных усл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Утвердить административный </w:t>
      </w:r>
      <w:hyperlink w:anchor="P4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егламент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доставления Министерством здравоохранения Свердловской области государственной услуги «Выдача разрешения на занятие народной медициной» (приложение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Настоящий приказ в течение трех дней с момента подписания направить в Управление выпуска правовых актов Губернатора Свердловской области и Правительства Свердловской области для размещения на «Официальном интернет-портале правовой информации» (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pravo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стоящий приказ направить для официального опубликования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>) в течение десяти дней с момента подпис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пию настоящего приказа направить в прокуратуру Свердловской области и Главное управление Министерства юстиции Российской Федерации по Свердловской области в течение семи дней с момента подпис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Административный регламент разместить в отдельном архиве в разделе «Административные регламенты»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официальном сайте Министерства здравоохранения Свердловской области в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течение десяти дней с момента подписания настоящего приказ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Начальнику государственного бюджетного учреждения Свердловской области «Медицинский информационно-аналитический центр» Т.Ю. Трофимовой организовать размещение административного регламента на официальном сайте «Административная реформа в Свердловской области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ar.gov66.ru/</w:t>
        </w:r>
      </w:hyperlink>
      <w:r>
        <w:rPr>
          <w:rFonts w:cs="Liberation Serif" w:ascii="Liberation Serif" w:hAnsi="Liberation Serif"/>
          <w:sz w:val="28"/>
          <w:szCs w:val="28"/>
        </w:rPr>
        <w:t>) в течение двух дней с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момента его размещения на официальном сайте Министерства здравоохранения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Лицу, ответственному за работу административным регламентом, обеспечить размещение в установленном порядке утвержденного административного регламента, а также сведений о государственной услуге в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региональной государственной информационной системе «Реестр государственных и муниципальных услуг (функций) Свердлов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 Приказ Министерства здравоохранения Свердловской области </w:t>
        <w:br/>
        <w:t>от 08.05.2014 № 616-п «Об утверждении административного регламента Министерства здравоохранения Свердловской области по предоставлению государственной услуги по выдаче разрешения на занятие народной медициной», опубликованный на официальном сайте интернет-портале правовой информации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 2014, 15 мая, № 1465)</w:t>
        <w:br/>
        <w:t xml:space="preserve"> с изменениями, внесенными приказами Министерства здравоохранения Свердловской области от 14.07.2014 № 915-п, от 19.12.2014 № 1718-п, </w:t>
        <w:br/>
        <w:t xml:space="preserve">от 31.07.2015 № 1100-п, от 04.12.2015 № 1977-п, от 05.02.2016 № 126-п, </w:t>
        <w:br/>
        <w:t>от 04.07.2017 № 1147-п, от 08.09.2017 № 1547-п,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 Контроль за исполнением настоящего приказа возложить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заместителя Министра И.Й. Базит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р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И. Цветков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64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64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иказу Министерства здравоохранения Свердловской области</w:t>
      </w:r>
    </w:p>
    <w:p>
      <w:pPr>
        <w:pStyle w:val="Normal"/>
        <w:widowControl w:val="false"/>
        <w:autoSpaceDE w:val="false"/>
        <w:ind w:left="5664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 2019 № _______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Административный регламент</w:t>
      </w:r>
    </w:p>
    <w:p>
      <w:pPr>
        <w:pStyle w:val="ConsPlusNormal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редоставления Министерством здравоохранения </w:t>
      </w:r>
    </w:p>
    <w:p>
      <w:pPr>
        <w:pStyle w:val="ConsPlusNormal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Свердловской области государственной услуги </w:t>
      </w:r>
    </w:p>
    <w:p>
      <w:pPr>
        <w:pStyle w:val="ConsPlus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«Выдача разрешения на занятие народной медициной»</w:t>
      </w:r>
    </w:p>
    <w:p>
      <w:pPr>
        <w:pStyle w:val="ConsPlus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 Административный регламент предоставления Министерством здравоохранения Свердловской области государственной услуги «Выдача разрешения на занятие народной медициной» (далее – регламент) устанавливает порядок и стандарт предоставления государственной услуги «Выдача разрешения на занятие народной медициной» (далее – государственная услуга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 Регламент устанавливает сроки и последовательность административных процедур Министерства здравоохранения Свердловской области (далее – Министерство), осуществляемых в ходе предоставления государствен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 Заявителями на получение государственной услуги является граждане Российской Федерации, иностранные граждане, лица без гражданства или их представители (далее – заявители).</w:t>
      </w:r>
      <w:bookmarkStart w:id="0" w:name="Par1"/>
      <w:bookmarkEnd w:id="0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4. Информирование заявителей о порядке предоставления государственной услуги осуществляется непосредственно государственными гражданскими служащими Министерства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ФЦ) и его филиал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 Информация о месте нахождения, графиках (режиме) работы, номерах контактных телефонов, адресах электронной почты и официальных сайтов Министерства информация о порядке предоставления государственной услуги и услуг, которые являются необходимыми и обязательными для предоставления государствен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http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://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www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gosuslugi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ru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/144134/1/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info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на официальном сайте Министерства 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http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://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minzdra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v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midural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ru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/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article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/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show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/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id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/1094, и информационных стендах Министерства, на официальном сайте МФЦ (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www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mfc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6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ru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, </w:t>
      </w:r>
      <w:r>
        <w:rPr>
          <w:rFonts w:cs="Liberation Serif" w:ascii="Liberation Serif" w:hAnsi="Liberation Serif"/>
          <w:bCs/>
          <w:iCs/>
          <w:sz w:val="28"/>
          <w:szCs w:val="28"/>
        </w:rPr>
        <w:t>а также предоставляется непосредственно государственными гражданскими служащими Министерства при личном приеме, а также по телефону Контакт-центра Министерства 8-800-1000-153 (бесплатный звонок), 8 (343) 312-00-03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>6. Основными требованиями к информированию заявителя о порядке предоставления государственной услуги и услуг, которые являются необходимыми и обязательными для предоставления государствен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>7. При общении с заявителем (по телефону или лично) государственные гражданские служащие Министерства должны корректно и внимательно относиться к заявителю, не унижая его чести и достоинства. Устное информирование о порядке предоставления государствен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 Информирование заявителя о порядке предоставления государственной услуги может осуществляться с использованием средств автоинформир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ConsNormal"/>
        <w:widowControl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ConsNormal"/>
        <w:widowControl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rmal"/>
        <w:widowControl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. Наименование государственной услуги – «Выдача разрешения </w:t>
        <w:br/>
        <w:t>на занятие народной медициной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0. Государственная услуга предоставляется </w:t>
      </w:r>
      <w:r>
        <w:rPr>
          <w:rFonts w:cs="Liberation Serif" w:ascii="Liberation Serif" w:hAnsi="Liberation Serif"/>
          <w:sz w:val="28"/>
          <w:szCs w:val="28"/>
        </w:rPr>
        <w:t>Министерством здравоохранения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еобходимо для предоставления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1. </w:t>
      </w:r>
      <w:r>
        <w:rPr>
          <w:rFonts w:cs="Liberation Serif" w:ascii="Liberation Serif" w:hAnsi="Liberation Serif"/>
          <w:sz w:val="28"/>
          <w:szCs w:val="28"/>
        </w:rPr>
        <w:t>При предоставлении государственной услуги в качестве источников получения документов, необходимых для предоставления государственной услуги, могут принимать участие организации, обращение в которые необходимо для предоставления государствен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2. Запрещается требовать от заявителя осуществления действий, в том числе согласований, необходимых для получения государственной услуги </w:t>
        <w:br/>
        <w:t xml:space="preserve">и связанных с обращением в иные государственные органы и организации, </w:t>
        <w:br/>
        <w:t xml:space="preserve">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вердловской области от 14.09.2011 № 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</w:t>
        <w:br/>
        <w:t xml:space="preserve">в предоставлении государственных услуг, и Порядка определения платы </w:t>
        <w:br/>
        <w:t>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3. Результатом предоставления государственной услуги являе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 выдача разрешения на занятие народной медициной (далее – разрешение);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 отказ в выдаче разрешения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и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4. Срок предоставления государственной услуги - 30 дней со дня регистрации заявления и всех необходимых документов в Министерств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учетом обращения заявителя через МФЦ срок предоставления государственной услуги исчисляется с момента регистрации в Министерстве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5. 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официальном сайте Министерства в сети «Интернет» по адресу: 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inzdra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idural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article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show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id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</w:rPr>
          <w:t>/1094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 на Едином портале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gosuslugi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144134/1/</w:t>
      </w:r>
      <w:r>
        <w:rPr>
          <w:rFonts w:cs="Liberation Serif" w:ascii="Liberation Serif" w:hAnsi="Liberation Serif"/>
          <w:sz w:val="28"/>
          <w:szCs w:val="28"/>
          <w:lang w:val="en-US"/>
        </w:rPr>
        <w:t>info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Орган, предоставляющий государственную услугу, обеспечивает размещение и актуализацию перечня нормативных правовых актов на своем официальном сайте в сети Интернет, а также на Едином портал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государственной услуги </w:t>
        <w:br/>
        <w:t>и услуг, являющихся необходимыми и обязательными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для предоставления государственной услуги и подлежащих представлению заявителем, способы их получения заявителем, в том числе в электронной форме, порядок их представления 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bookmarkStart w:id="1" w:name="Par8"/>
      <w:bookmarkEnd w:id="1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6. Для предоставления государственной услуги заявитель представляет </w:t>
        <w:br/>
        <w:t>в Министерство либо в МФЦ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явление по форме согласно Приложению 1 </w:t>
        <w:br/>
        <w:t>к настоящему регламенту с представлением следующих документов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 представление медицинской профессиональной некоммерческой организации либо совместное представление медицинской профессиональной некоммерческой организации и медицинской организации, которое должно содержать перечень методов и видов деятельности по оздоровлению, профилактике, лечению, на которые выдается разрешение, а также информацию о том, что данные методы и виды деятельности основаны </w:t>
        <w:br/>
        <w:t xml:space="preserve">на опыте многих поколений людей, утвердились в народных традициях </w:t>
        <w:br/>
        <w:t>и не зарегистрированы в порядке, установленном законодательством Российской Федераци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</w:rPr>
        <w:t>2) копии учредительных документов организаций, указанных в подпункте 1 настоящего пункт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</w:rPr>
        <w:t>3) документ, удостоверяющий личность гражданина Российской Федерации, либо его нотариально заверенную копию, а в случае, если заявление предоставляется иностранным гражданином, либо лицом без гражданства – документ, удостоверяющий личность, и его нотариально заверенный перевод на русский язык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4) если заявление подается через представителя, паспорт и нотариально заверенная доверенность представител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ные документы не должны содержать подчисток, приписок, зачеркнутых слов и иных неоговоренных исправлени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7. Для получения документов, необходимых для предоставления государственной услуги, указанных в пункте 16 настоящего регламента, заявитель лично обращается в органы государственной власти, учреждения </w:t>
        <w:br/>
        <w:t>и организации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8. Заявление и документы, необходимые для предоставления государственной услуги, указанные в пункте 16 настоящего регламента, представляются в Министерство посредством: личного обращения заявителя, по почте, через МФЦ с использованием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</w:t>
      </w: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этом подписания заявления и электронных образов представленных документов не предусматривается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9. Документы (сведения), необходимые в соответствии с нормативными правовыми актами для предоставления государственной услуги, которые находится в распоряжении государственных органов, органов местного самоуправления и иных органов, участвующих в предоставлении государственных услуг, отсутствуют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едставления документов и информации или осуществления действий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0. Запрещается требовать от заявител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</w:t>
        <w:br/>
        <w:t>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личие ошибок в заявлении о предоставлении государственной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государственной услуги, либо </w:t>
        <w:br/>
        <w:t>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гражданского служащего органа, предоставляющего государственную услугу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. В данном случае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</w:t>
        <w:br/>
        <w:t>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государственной услуги запрещается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иеме заявления и иных документов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</w:t>
        <w:br/>
        <w:t xml:space="preserve">в соответствии с информацией о сроках и порядке предоставления государственной услуги, опубликованной на Едином портале либо </w:t>
        <w:br/>
        <w:t>на официальном сайте Министерства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казывать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 либо на официальном сайте Министерства;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1. Оснований для отказа в приеме заявления и документов, необходимых для предоставления государственной услуги, не предусмотрено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ли отказа в предоставлении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2. </w:t>
      </w:r>
      <w:r>
        <w:rPr>
          <w:rFonts w:cs="Liberation Serif" w:ascii="Liberation Serif" w:hAnsi="Liberation Serif"/>
          <w:sz w:val="28"/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соответствие статуса лица, обратившегося за предоставлением государственной услуги, категориям, перечисленным в пункте 3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е заявителем неправильно оформленных или утративших силу документов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сутствие полного пакета документов, необходимых для предоставления государственной услуги, которые заявитель обязан представить самостоятельно.</w:t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</w:t>
        <w:br/>
        <w:t>в предоставлении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3. Услуг, которые являются необходимыми и обязательными </w:t>
        <w:br/>
        <w:t xml:space="preserve">для предоставления государственной услуги в соответствии с постановлением Правительства Свердловской области от 14.09.2011 № 1211-ПП </w:t>
        <w:br/>
        <w:t xml:space="preserve">«Об утверждении Перечня услуг, которые являются необходимыми </w:t>
        <w:br/>
        <w:t xml:space="preserve">и обязательными для предоставления исполнительными органами государственной власти Свердловской области государственных услуг </w:t>
        <w:br/>
        <w:t xml:space="preserve">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 законодательством Российской Федерации </w:t>
        <w:br/>
        <w:t>не предусмотр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4. Государствен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</w:t>
        <w:br/>
        <w:t>о методике расчета размера такой платы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5. Взимание платы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аксимальный срок ожидания в очереди при подаче заявления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6. Максимальный срок ожидания в очереди при подаче заявления о предоставлении государственной услуги и при получении результата государственной услуги в Министерство не должен превышать 15 мину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обращении заявителя в МФЦ срок ожидания в очереди при подаче заявления о предоставлении государственной услуги и при получении результата государственной услуги также не должен превышать 15 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и порядок регистрации заявления заявител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 предоставлении государственной услуги и услуги, предоставляемой организацией, участвующей в предоставлении государственной услуги,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7. Регистрация заявления и иных документов, необходимых для предоставления государственной услуги, указанных в пункте 16 настоящего регламента, осуществляется в день их поступления в Министерство при обращении лично, через МФЦ.</w:t>
      </w:r>
    </w:p>
    <w:p>
      <w:pPr>
        <w:pStyle w:val="ConsPlus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8. В случае есл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явление и иные </w:t>
      </w:r>
      <w:r>
        <w:rPr>
          <w:rFonts w:cs="Liberation Serif" w:ascii="Liberation Serif" w:hAnsi="Liberation Serif"/>
          <w:sz w:val="28"/>
          <w:szCs w:val="28"/>
        </w:rPr>
        <w:t>документы, необходимые для предоставления государственной услуги, поданы в электронной форме, Министерство не позднее рабочего дня, следующего за днем подачи заявления, направляет заявителю электронное сообщение о принятии заявления. Регистрация заявления и иных документов, необходимых для предоставления государственной услуги, направленных в форме электронных документов, осуществляется не позднее рабочего дня, следующего за днем подачи заявления и иных документов, необходимых для предоставления государственной услуги.</w:t>
      </w:r>
    </w:p>
    <w:p>
      <w:pPr>
        <w:pStyle w:val="ConsPlus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 Регистрация заявления и иных документов, необходимых для предоставления государственной услуги, осуществляется в порядке, предусмотренном в разделе 3 настоящего регламента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Требования к помещениям, в которых предоставляется государственная услуга, к залу ожидания, местам для заполнения заявления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0. В помещениях, в которых предоставляется государственная услуга, обеспечив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 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 создание инвалидам следующих условий доступности объектов </w:t>
        <w:br/>
        <w:t>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озможность самостоятельного передвижения по территории объекта </w:t>
        <w:br/>
        <w:t xml:space="preserve">в целях доступа к месту предоставления государственной услуги, в том числе </w:t>
        <w:br/>
        <w:t>с помощью работников объекта, предоставляющих государствен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 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информационных стендах в помещениях, предназначенных для приема граждан, размещается информация, указанная в пункте </w:t>
        <w:br/>
        <w:t>5 настоящего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государствен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услуг в МФЦ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1. Показателями доступности и качества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я государственной услуги являю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информации о ходе предоставления государственной услуги, лично или с использованием информационно-коммуникационных технологи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2) возможность получения государственной услуги в МФЦ (в полном объеме предоставление государственной услуги не предусмотрено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3)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государственной услуги в любом территориальном подразделении органа, предоставляющего государственную услугу по выбору заявителя, не предусмотрена ввиду отсутствия таких территориальных подразделений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 предоставление государственной услуги посредством запроса </w:t>
        <w:br/>
        <w:t xml:space="preserve">о предоставлении нескольких государственных и (или) муниципальных услуг </w:t>
        <w:br/>
        <w:t xml:space="preserve">в МФЦ предоставления государственных не предусмотрено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2. При предоставлении государственной услуги взаимодействие заявителя с должностными лицами Министерства осуществляется не более 2 раз в следующих случаях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обращении заявителя, при приеме заявления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получении результат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ждом случае время, затраченное заявителем при взаимодействиях с должностными лицами при предоставлении государственной услуги, не должно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3. При обращении заявителя за предоставлением государственной услуги в МФЦ сотрудник МФЦ осуществляет действия, предусмотренные регламентом и соглашением о взаимодействии, заключенным между МФЦ и Министерств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ФЦ обеспечивает передачу принятых от заявителя заявления </w:t>
        <w:br/>
        <w:t xml:space="preserve">и документов, необходимых для предоставления государственной услуги </w:t>
        <w:br/>
        <w:t xml:space="preserve">в Министерстве в порядке и сроки, установленные соглашением </w:t>
        <w:br/>
        <w:t>о взаимодействии, но не позднее следующего рабочего дня после принятия заявл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4. При обращении за получением государственной услуги в электронном виде электронная подпись не требуетс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ссмотрение заявления, полученного в электронной форме, осуществляется в том же порядке, что и рассмотрение заявления, полученного от заявителя лично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5. Представление государственной услуги по экстерриториальному принципу не предусмотрено ввиду отсутствия территориальных подразделений у Министерств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ConsPlusNormal"/>
        <w:widowControl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6. Исчерпывающий перечень административных процедур (действий) при предоставлении государственной услуги включает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 прием и регистрация документов для предоставления разрешения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 заседание комиссии по народной медицине Министерства (далее – комиссия) для принятия решения о выдаче (отказе в выдаче) разрешения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выдача (отказ в выдаче) разреш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4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7. Порядок осуществления административных процедур (действий) </w:t>
        <w:br/>
        <w:t>по предоставлению государственной услуги в электронной форме, в том числе с использованием Единого портала, включает: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 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представление в установленном порядке информации заявителям </w:t>
        <w:br/>
        <w:t>и обеспечение доступа заявителей к сведениям о государственной услуге;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2) запись на прием в Министерство для подачи запроса;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3) формирование запроса о предоставлении государственной услуги;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4) прием и регистрация Министерством запроса и иных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5) оплата государственной пошлины за предоставление государственной услуги и уплата иных платежей, взимаемых в соответствии </w:t>
        <w:br/>
        <w:t>с законодательством Российской Федерации;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6) получение заявителем сведений о ходе выполнения запроса </w:t>
        <w:br/>
        <w:t>о предоставлении государственной услуги;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7) взаимодействие Министерства с иными органами власти, органами местного самоуправления и организациями, участвующими в предоставлении государственных услуг, в том числе порядок и условия такого взаимодействия;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8) получение заявителем результата предоставления государственной услуги, если иное не установлено законодательством Российской Федерации или законодательством Свердловской области;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8. Порядок выполнения административных процедур (действий) </w:t>
        <w:br/>
        <w:t>по предоставлению государственной услуги, выполняемых МФЦ, в том числе порядок административных процедур (действий), выполняемых МФЦ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, включает: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) информирование заявителя о порядке предоставления государственной услуги в МФЦ, о ходе выполнения запроса о предоставления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ФЦ;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) прием запроса заявителя о предоставлении государственной услуги </w:t>
        <w:br/>
        <w:t>и иных документов, необходимых для предоставления государственной услуги;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) формирование и направление МФЦ межведомственного запроса </w:t>
        <w:br/>
        <w:t>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4) 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 и органами, предоставляющими муниципальные услуги, а также выдача документов, включая составление </w:t>
        <w:br/>
        <w:t>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5) предоставление государственной услуги в МФЦ посредством комплексного запроса.</w:t>
      </w:r>
    </w:p>
    <w:p>
      <w:pPr>
        <w:pStyle w:val="Normal"/>
        <w:autoSpaceDE w:val="false"/>
        <w:ind w:right="-2" w:hanging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Прием и регистрация документов для предоставления разрешения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9. Основанием для начала административной процедуры является поступление заявления о предоставлении государственной услуги </w:t>
        <w:br/>
        <w:t>и прилагаемых к нему документов в Министерств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40. Прием и регистрация документов, указанных в пункте 16 настоящего регламента, осуществляется специалистами отдела организации государственной политики в сфере здравоохранения (канцелярия) Министерств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Работник канцелярии принимает документы от курьера МФЦ по ведомости приема-передачи, оформленной в 2-х экземплярах, делает в ней отметку о приеме документов, один экземпляр возвращает работнику МФЦ, один остается в канцелярии Министерств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ринятые документы передаются для исполнения в отдел организации медицинской помощи взрослому населению Министерства в день регистр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Заявление и прилагаемые к нему документы заявитель представляет </w:t>
        <w:br/>
        <w:t>в Министерство непосредственно, направляет заказным почтовым отправлением с уведомлением о вручении, направляет через МФЦ, Единый портал.</w:t>
      </w:r>
    </w:p>
    <w:p>
      <w:pPr>
        <w:pStyle w:val="Normal"/>
        <w:autoSpaceDE w:val="false"/>
        <w:ind w:right="-2" w:hanging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седание комиссии по народной медицине Министерства 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ля принятия решения о выдаче (отказе в выдаче) разрешения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1. Основанием для начала административной процедуры является поступление в комиссию по народной медицине Министерства (далее – комиссия) заявления и документов от специалиста отдела организации медицинской помощи взрослому населению Министерств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е должностное лицо Министерства (секретарь комиссии) подготавливает и организует проведение заседания комиссии Министерства, на котором принимается решение о предоставлении (отказе в предоставлении) государственной услуги, оформленное протоколом комиссии Министерств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я в соответствии с возложенной на неё задачей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атривает представленные заявителями документы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ет решение о выдаче (отказе в выдаче) разреш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я вправе отказать в выдаче разрешения в случае наличия оснований, указанных в пункте 22 настоящего Административного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аксимальный срок принятия решения комиссией и выдача (отказ </w:t>
        <w:br/>
        <w:t>в выдаче) разрешения – 30 дней со дня регистрации заявления в Министерстве, включая срок выдачи (направления) результата государственной услуги заявител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ритерием принятия решения является рассмотрение документов </w:t>
        <w:br/>
        <w:t>и информации, необходимых для предоставления государствен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данной административной процедуры является принятие решения о выдаче (отказе в выдаче) разреш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ом фиксации данной административной процедуры является оформление решения о предоставлении (отказе в предоставлении) государственной услуги в протоколе заседа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ыдача (отказ в выдаче) разрешения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2. Основанием для начала административной процедуры является протокол заседания комисс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ешение оформляется ответственным должностным лицом Министерства (секретарем комиссии) на основании решения комиссии (форма разрешения приведена в приложении № 2 к регламенту). Оформленное разрешение подписывается председателем комисс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решение в течение трех дней со дня принятия решения о его выдаче выдается заявителю лично либо направляется почтой на указанный </w:t>
        <w:br/>
        <w:t>в заявлении адрес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ом фиксации данной административной процедуры является регистрация разрешений в Журнале регистраций разрешений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выданных разрешений на занятие народной медициной публикуется на сайте Министерств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исьменный отказ в выдаче разрешения оформляется ответственным должностным лицом Министерства (секретарем комиссии) </w:t>
        <w:br/>
        <w:t>на основании решения комиссии, подписывается председателем комисс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исьменный отказ в выдаче разрешения и документы в течение трех дней со дня принятия указанного решения комиссией, но не позднее 30 дней </w:t>
        <w:br/>
        <w:t>с момента регистрации заявления, выдается заявителю лично либо направляется почтой на указанный в заявлении адрес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ом фиксации данной административной процедуры является регистрация отказа в Журнале регистрации разрешений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государственной услуге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3.  На едином портале, сайте Министерства размещается информация о предоставлении государственной услуги, содержаща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черпывающий перечень документов, необходимых для предоставления государствен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уг заявите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 государственной пошлины, взимаемой з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черпывающий перечень оснований для предоставления или отказа </w:t>
        <w:br/>
        <w:t>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4. Информация на Едином портале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5. 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Запись на прием в Министерство для подачи запроса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46. В целях предоставления государственной услуги осуществляется прием заявителей по предварительной записи. Запись на прием проводится посредством Единого портала, при реализации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Заявителю предоставляется возможность записи в любые свободные для прием дату и время в пределах установленного в Министерстве графика приема заявителей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ирование запроса о предоставлении государственной услуги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7. Формирование запроса о предоставлении государственной услуги </w:t>
        <w:br/>
        <w:t xml:space="preserve">на Едином портале не осуществляется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Прием и регистрация Министерством запроса и иных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8. Прием и регистрация Министерством запроса и иных документов, необходимых для предоставления государственной услуги, с использованием Единого портала не осуществля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плата государственной пошлины за предоставление государственной услуги и уплата иных платежей, взимаемых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9. Государственная пошлина за предоставление государственной услуги не взимаетс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учение заявителем сведений о ходе выполнения запрос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0. Получение сведений о ходе выполнения запроса с использование Единого портала не осуществля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заимодействие Министерства с иными органами власти, органами местного самоуправления и организациями, участвующими в предоставлении государственных услуг, в том числе порядок и условия такого взаимодейств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1. Взаимодействие Министерства с иными органами власти, органами местного самоуправления и организациями, участвующими в предоставлении государственных услуг, осуществляет при реализации технической возмож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учение заявителем результата предоставления государственной услуги, если иное не установлено законодательством Российской Федерации или законодательством Свердловской област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2. Результат предоставления государственной услуги с использованием Единого портала не предоставля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ирование заявителя о порядке предоставления государственной услуги в МФЦ, о ходе выполнения запроса о предоставления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ФЦ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bookmarkStart w:id="2" w:name="Par165"/>
      <w:bookmarkEnd w:id="2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3. Основанием для начала административной процедуры является обращение заявителя с заявлением о предоставлении услуги </w:t>
        <w:br/>
        <w:t>в МФЦ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4. МФЦ осуществляет информирование заявителя о порядке предоставления государственных и (или) муниципальных услуг посредством комплексного запроса, о ходе выполнения комплексного запросов, а также по иным вопросам, связанным с предоставлением государственных и (или) муниципальных услуг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ем запроса заявителя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5. При подаче заявления МФЦ прием и регистрация заявления осуществляется уполномоченным работником МФЦ, ответственным за прием </w:t>
        <w:br/>
        <w:t xml:space="preserve">и регистрацию заявления (далее – работник МФЦ). Оснований для отказа </w:t>
        <w:br/>
        <w:t>в приеме документов, необходимых для предоставления государственной услуги, не предусмотрено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6. Принятое заявление и необходимые документы работник МФЦ регистрирует путем проставления на заявлении прямоугольного штампа, </w:t>
        <w:br/>
        <w:t>в котором указывается регистрационный номер, дата приема и личная подпись работника МФЦ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7. Работник МФЦ выдает заявителю один экземпляр зарегистрированного заявл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8. Приятые от заявителя документы передаются в Министерство </w:t>
        <w:br/>
        <w:t>не позднее дня следующего за днём приема документов в МФЦ по ведомости приема-передачи, оформленной передающей стороной в 2-х экземплярах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9. Срок предоставления государственной услуги Министерством </w:t>
        <w:br/>
        <w:t>не включает в себя сроки передачи документов из МФЦ в Министерство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ирование и направление МФЦ межведомственного запроса в органы, предоставляющие государственные услуги в иные органы государственной власти, органы местного самоуправления и организации, участвующие в предоставлении государственных услуг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0. Межведомственные запросы в органы, предоставляющие государственные услуги в иные органы государственной власти, органы местного самоуправления и организации, участвующие в предоставлении государственных услуг не направляются в связи с отсутствием необходимост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ных выписок из информационных систем органов, предоставляющих государственные услуги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1. Выдача заявителю результата предоставления государственной услуги в том числе выдача документа на бумажном носителе, подтверждающих содержание электронных документов, направленных в МФЦ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ных выписок из информационных систем органов, предоставляющих государственные услуги не осуществляетс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е государственной услуги в МФЦ посредством комплексного запроса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2. Предоставление государственной услуги посредством комплексного запроса не предусмотрено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 результате предоставления государственной услуги в документа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  <w:bookmarkStart w:id="3" w:name="Par176"/>
      <w:bookmarkStart w:id="4" w:name="Par176"/>
      <w:bookmarkEnd w:id="4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 xml:space="preserve">63. В случае если в выданных в результате предоставления государственной услуги документах допущены опечатки и (или) ошибки, заявитель вправе представить в организацию, предоставляющую государственную услугу, лично, направить почтовым отправлением либо </w:t>
        <w:br/>
        <w:t xml:space="preserve">с использованием информационно-телекоммуникационных технологий письмо о необходимости исправления допущенных опечаток и (или) ошибок </w:t>
        <w:br/>
        <w:t xml:space="preserve">с изложением их сути, указанием на способ направления результата услуги </w:t>
        <w:br/>
        <w:t>с внесенными исправлениями и приложением копии документа, содержащего опечатки и (или) ошиб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 xml:space="preserve">64. Регистрация письма о необходимости исправления допущенных опечаток и (или) ошибок осуществляется согласно </w:t>
      </w:r>
      <w:hyperlink w:anchor="P428">
        <w:r>
          <w:rPr>
            <w:rStyle w:val="InternetLink"/>
            <w:rFonts w:cs="Liberation Serif" w:ascii="Liberation Serif" w:hAnsi="Liberation Serif"/>
            <w:sz w:val="28"/>
            <w:lang w:eastAsia="ru-RU"/>
          </w:rPr>
          <w:t xml:space="preserve">пункту </w:t>
        </w:r>
      </w:hyperlink>
      <w:r>
        <w:rPr>
          <w:rFonts w:cs="Liberation Serif" w:ascii="Liberation Serif" w:hAnsi="Liberation Serif"/>
          <w:sz w:val="28"/>
          <w:lang w:eastAsia="ru-RU"/>
        </w:rPr>
        <w:t>настояще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 xml:space="preserve">65. В течение 5 рабочих дней с момента регистрации письма </w:t>
        <w:br/>
        <w:t>о необходимости исправления допущенных опечаток и (или) ошибок должностное лицо организации, предоставляющей государственную услугу, рассматривает поступившие письмо и (или) документы и, в случае подтверждения наличия опечаток и (или) ошибок, подготавливает и направляет заявителю соответствующие исправления в документ, являющийся результатом предоставления государственной услуги, а при отсутствии оснований для внесения исправлений ответ, обосновывающий отка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lang w:eastAsia="ru-RU"/>
        </w:rPr>
        <w:t>66. Документ, являющийся результатом предоставления государственной услуги, в который внесены исправления, либо ответ, обосновывающий отказ, направляется заявителю способом, указанным в письме о необходимости исправления допущенных опечаток и (или) ошибок, а при отсутствии указания в письме на способ, заказным письмом с уведомлением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Раздел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7. 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и должностными лицами </w:t>
      </w:r>
      <w:r>
        <w:rPr>
          <w:rFonts w:cs="Liberation Serif" w:ascii="Liberation Serif" w:hAnsi="Liberation Serif"/>
          <w:sz w:val="28"/>
          <w:szCs w:val="28"/>
        </w:rPr>
        <w:t>Министерств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ответственными за предоставление государственной услуги, на постоянной основе, а также путем проведения плановых </w:t>
        <w:br/>
        <w:t>и внеплановых проверок по соблюдению и исполнению положений настоящего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инистерство, осуществляя контроль за предоставление государственной услуги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онтролирует соблюдение порядка и условий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лучае выявления нарушений требований закона по вопросам предоставления должностными лицами государственной услуги, дает письменные предписания по устранению таких нарушений, обязательные для исполнения должностными лицам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изводит проверки деятельности должностных лиц по предоставлению государственной услуги и использованию выделенных для этих целей материальных и финансовых средст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выявлении нарушений положения настоящего регламента при проведении текущего контроля принимаются меры к устранению выявленных нарушений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Текущий контроль за соблюдением работниками </w:t>
      </w:r>
      <w:r>
        <w:rPr>
          <w:rFonts w:cs="Liberation Serif" w:ascii="Liberation Serif" w:hAnsi="Liberation Serif"/>
          <w:sz w:val="28"/>
          <w:szCs w:val="28"/>
        </w:rPr>
        <w:t>МФЦ последовательности действий, определенных административными процедурами, осуществляется руководителем соответствующего структурного подразделения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8. Контроль за полнотой и качеством предоставления государствен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Министерства и его должностных лиц, МФЦ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9. Периодичность проведения проверок определяется индивидуальными правовыми актами (приказами, распоряжениями), но не чаще одного раза в три года. Внеплановые проверки проводятся по жалобам от заявителей (получателей государственной услуги) и в установленных законодательством случаях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0. Результаты проверок оформляются в виде акта проверки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тветственность должностных лиц органа, предоставляющего государственные услуги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1. Должностные лица Министерства, ответственные за осуществление административных процедур по предоставлению государственной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государствен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онтроля за предоставлением государственной услуги,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2. 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государственной 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  <w:sz w:val="28"/>
          <w:szCs w:val="28"/>
        </w:rPr>
        <w:t xml:space="preserve">Министерств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ормативных правовых актов, а также положений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оверки также могут проводиться в соответствии с планом проверок, утвержденным министром (заместителями министра) Министерства, внеплановые и по обращениям граждан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Министерств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5. Досудебный (внесудебный) порядок обжалования решений и действий (бездействия) органа, предоставляющего государственную услугу, его должностных лиц и государственных гражданских служащих, </w:t>
        <w:br/>
        <w:t>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spacing w:before="220" w:after="0"/>
        <w:ind w:right="-2" w:firstLine="540"/>
        <w:jc w:val="center"/>
        <w:rPr>
          <w:rFonts w:ascii="Liberation Serif" w:hAnsi="Liberation Serif" w:cs="Liberation Serif"/>
          <w:b/>
          <w:b/>
          <w:sz w:val="22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государственной услуги (далее - жалоба)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right="-2" w:firstLine="540"/>
        <w:jc w:val="both"/>
        <w:rPr>
          <w:rFonts w:ascii="Liberation Serif" w:hAnsi="Liberation Serif" w:cs="Liberation Serif"/>
          <w:sz w:val="22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3. Заявитель вправе обжаловать решения и действия (бездействие), принятые в ходе предоставления государственной услуги, его должностных лиц и государственных гражданских служащих, а также решения и действия (бездействие) многофункционального центра, работников МФЦ 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widowControl w:val="false"/>
        <w:autoSpaceDE w:val="false"/>
        <w:spacing w:before="220" w:after="0"/>
        <w:ind w:right="-2" w:firstLine="54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Органы государственной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4. В случае обжалования решений и действий (бездействия) исполнительного органа государственной власти Свердловской области отдела организации медицинской помощи взрослому населению Министерства, предоставляющего государственную услугу, его должностных лиц </w:t>
        <w:br/>
        <w:t xml:space="preserve">и государственных гражданских служащих жалоба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подаетс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для рассмотрения в Правительство Свердловской области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письменной форме на бумажном носителе,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электронной форме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 xml:space="preserve">, </w:t>
        <w:br/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почте или 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Жалобу на решения и действия (бездействие) Министерств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предоставляющего государственную услугу, его должностных лиц </w:t>
        <w:br/>
        <w:t xml:space="preserve">и государственных гражданских служащих также возможно подать на имя Первого Заместителя Губернатора Свердловской области или Заместителя Губернатора Свердловской области, 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курирующего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Министерство здравоохранения Свердловской области согласно распределению обязанностей между членами Правительства Свердловской области, в письменной форме </w:t>
        <w:br/>
        <w:t xml:space="preserve">на бумажном носителе,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  <w:br/>
        <w:t>в электронной форме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почте или через МФЦ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5. В случае обжалования решений и действий (бездействия) МФЦ, работника МФЦ жалоба подается для рассмотрения в МФЦ в письменной форме на бумажном носителе, в том числе при личном приеме заявителя, </w:t>
        <w:br/>
        <w:t>в электронной форме или по почте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Жалобу на решения и действия (бездействие) МФЦ также возможно подать в Департамент информатизации и связи Свердловской области (далее – учредитель МФЦ),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пособы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6. Министерство и МФЦ обеспечивают: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 информирование заявителей о порядке обжалования решений </w:t>
        <w:br/>
        <w:t xml:space="preserve">и действий (бездействия) Министерства, его должностных лиц </w:t>
        <w:br/>
        <w:t>и государственных гражданских служащих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стендах в местах предоставления государственных услуг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официальных сайтах Министерства, МФЦ (</w:t>
      </w:r>
      <w:hyperlink r:id="rId7">
        <w:r>
          <w:rPr>
            <w:rStyle w:val="InternetLink"/>
            <w:rFonts w:eastAsia="Calibri" w:cs="Liberation Serif" w:ascii="Liberation Serif" w:hAnsi="Liberation Serif"/>
            <w:sz w:val="28"/>
            <w:szCs w:val="22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 </w:t>
        <w:br/>
        <w:t>и учредителя МФЦ (</w:t>
      </w:r>
      <w:hyperlink r:id="rId8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;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 в разделе «Дополнительная информация» соответствующей государственной услуги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консультирование заявителей о порядке обжалования решений </w:t>
        <w:br/>
        <w:t xml:space="preserve">и действий (бездействия) Министерства, его должностных лиц </w:t>
        <w:br/>
        <w:t>и государственных гражданских служащих, решений и действий (бездействия) МФЦ, его должностных лиц и работников,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его должностных лиц и государственных граждански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7. Порядок досудебного (внесудебного) обжалования решений и действий (бездействия) Министерства, его должностных лиц и государственных гражданских служащих регулируется: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 статьями 11.1-11.3 Федерального закона от 27.07.2010 №210-ФЗ </w:t>
        <w:br/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 постановлением Правительства Свердловской области от 22.11.2018</w:t>
        <w:br/>
        <w:t xml:space="preserve">№ 828-ПП «Об утверждении Положения об особенностях подачи </w:t>
        <w:br/>
        <w:t xml:space="preserve">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</w:t>
        <w:br/>
        <w:t>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) приказом Министерства здравоохранения Свердловской области </w:t>
        <w:br/>
        <w:t>от 28.12.2012 № 1524-п «О наделении полномочиями по рассмотрению жалоб на решения, действия (бездействие) должностных лиц Министерства здравоохранения Свердловской области, участвующих в предоставлении государственных услуг».</w:t>
      </w:r>
    </w:p>
    <w:p>
      <w:pPr>
        <w:pStyle w:val="Normal"/>
        <w:ind w:right="-2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8. Полная информация о порядке подачи и рассмотрении жалобы </w:t>
        <w:br/>
        <w:t xml:space="preserve">на решения и действия (бездействие) Министерства, его должностных лиц </w:t>
        <w:br/>
        <w:t xml:space="preserve">и государственных гражданских служащих, а также решения и действия (бездействие) МФЦ, работников МФЦ размещена в разделе «Дополнительная информация» на Едином портале соответствующей государственной услуги </w:t>
        <w:br/>
        <w:t xml:space="preserve">по адресу: </w:t>
      </w:r>
      <w:bookmarkStart w:id="5" w:name="Par346"/>
      <w:bookmarkStart w:id="6" w:name="Par341"/>
      <w:bookmarkStart w:id="7" w:name="Par310"/>
      <w:bookmarkEnd w:id="5"/>
      <w:bookmarkEnd w:id="6"/>
      <w:bookmarkEnd w:id="7"/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gosuslugi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144134/1/</w:t>
      </w:r>
      <w:r>
        <w:rPr>
          <w:rFonts w:cs="Liberation Serif" w:ascii="Liberation Serif" w:hAnsi="Liberation Serif"/>
          <w:sz w:val="28"/>
          <w:szCs w:val="28"/>
          <w:lang w:val="en-US"/>
        </w:rPr>
        <w:t>info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br w:type="page"/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spacing w:before="0" w:after="200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административному регламенту предоставления государственной услуги «Выдача разрешения на занятие народной медициной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Председателю комисс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по народной медицин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Министерства здравоохран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от 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адрес: 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телефон: _________, факс 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адрес эл. почты 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8" w:name="P518"/>
      <w:bookmarkEnd w:id="8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В соответствии со </w:t>
      </w:r>
      <w:hyperlink r:id="rId9">
        <w:r>
          <w:rPr>
            <w:rStyle w:val="InternetLink"/>
            <w:rFonts w:cs="Courier New" w:ascii="Courier New" w:hAnsi="Courier New"/>
            <w:color w:val="0000FF"/>
          </w:rPr>
          <w:t>статьей 50</w:t>
        </w:r>
      </w:hyperlink>
      <w:r>
        <w:rPr>
          <w:rFonts w:cs="Courier New" w:ascii="Courier New" w:hAnsi="Courier New"/>
        </w:rPr>
        <w:t xml:space="preserve"> Федерального закона от 21.11.2011 N 323-ФЗ "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х  охраны  здоровья  граждан в Российской Федерации" прошу выдать мн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шение  на  занятие  народной  медициной  по  следующим видам (метода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 Подпись ___________ Расшифровка подписи 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spacing w:before="0" w:after="200"/>
        <w:ind w:left="495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административному регламенту предоставления государственной услуги «Выдача разрешения на занятие народной медициной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9" w:name="P543"/>
      <w:bookmarkEnd w:id="9"/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РАЗ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НА ЗАНЯТИЕ НАРОДНОЙ МЕДИЦИНОЙ N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Дата выдачи:            "__" 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е разрешение на занятие народной медициной выда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фамилия, имя, отчество, дата рождения, паспортные данны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основании  решения Министерства здравоохранения Свердловской области 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__ 20__ г. N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шается  занятие  народной медициной на территории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иду(ам) деятельност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комиссии                               (подпись)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Rvts21">
    <w:name w:val="rvts21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Верх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eastAsia="zh-CN"/>
    </w:rPr>
  </w:style>
  <w:style w:type="character" w:styleId="PageNumber">
    <w:name w:val="Page Number"/>
    <w:rPr/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100" w:after="10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uppressAutoHyphens w:val="fals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ar.gov66.ru/" TargetMode="External"/><Relationship Id="rId4" Type="http://schemas.openxmlformats.org/officeDocument/2006/relationships/hyperlink" Target="http://www.pravo.gov66.ru/" TargetMode="External"/><Relationship Id="rId5" Type="http://schemas.openxmlformats.org/officeDocument/2006/relationships/hyperlink" Target="http://minzdra.midural.ru/article/show/id/1094" TargetMode="External"/><Relationship Id="rId6" Type="http://schemas.openxmlformats.org/officeDocument/2006/relationships/hyperlink" Target="consultantplus://offline/ref=80A0EE6F7607E07B1D55742F11F669E6FC9B7D40794A1B24FA5B77D8D50F01308A908B3B06C72FEC19409E5E190F35A946374075120F378736983F1AK8q9F" TargetMode="External"/><Relationship Id="rId7" Type="http://schemas.openxmlformats.org/officeDocument/2006/relationships/hyperlink" Target="http://mfc66.ru/" TargetMode="External"/><Relationship Id="rId8" Type="http://schemas.openxmlformats.org/officeDocument/2006/relationships/hyperlink" Target="http://dis.midural.ru/" TargetMode="External"/><Relationship Id="rId9" Type="http://schemas.openxmlformats.org/officeDocument/2006/relationships/hyperlink" Target="consultantplus://offline/ref=37C35D9ED70DC17D4F3AEF01E7C146B124E8284677D94C9D1E1AB20A42748EBE01017CA4660F4A52FBgD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16:00Z</dcterms:created>
  <dc:creator>User</dc:creator>
  <dc:description/>
  <dc:language>en-US</dc:language>
  <cp:lastModifiedBy>Черемискина Надежда Александровна</cp:lastModifiedBy>
  <cp:lastPrinted>2019-10-31T13:53:00Z</cp:lastPrinted>
  <dcterms:modified xsi:type="dcterms:W3CDTF">2019-11-07T04:16:00Z</dcterms:modified>
  <cp:revision>2</cp:revision>
  <dc:subject/>
  <dc:title>пр</dc:title>
</cp:coreProperties>
</file>