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утратившим силу приказа Министерства здравоохранения Свердловской области от 24.08.2012 № 970-п «Административный регламент Министерства здравоохранения Свердловской области предоставления государственной услуги по лицензированию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»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вязи со вступлением в силу указа Губернатора Свердловской области </w:t>
        <w:br/>
        <w:t>от 02.09.2019 № 437-УГ «Об утверждении Административного регламента предоставления Министерством здравоохранения Свердловской области государственной услуги 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ризнать утратившим силу приказ Министерства здравоохранения Свердловской области от 24.08.2012 № 970-п «Административный регламент Министерства здравоохранения Свердловской области предоставления государственной услуги </w:t>
        <w:br/>
        <w:t>по лицензированию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»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с изменениями, внесенными приказами Министерства здравоохранения Свердловской области </w:t>
      </w:r>
      <w:r>
        <w:rPr>
          <w:rFonts w:cs="Liberation Serif" w:ascii="Liberation Serif" w:hAnsi="Liberation Serif"/>
          <w:sz w:val="26"/>
          <w:szCs w:val="26"/>
        </w:rPr>
        <w:t xml:space="preserve">от 25.10.2012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213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9.12.2012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557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01.02.2013 </w:t>
        <w:br/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94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09.09.2013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162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4.07.2014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917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1.12.2014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652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</w:t>
        <w:br/>
        <w:t xml:space="preserve">от 15.04.2015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497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1.07.2015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040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0.08.2015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193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04.12.2015 </w:t>
        <w:br/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1976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0.05.2017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755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22.12.2017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427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т 14.12.2018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236-п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</w:t>
        <w:br/>
        <w:t xml:space="preserve">от 21.02.2019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№ 298-п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ий приказ направить для официального опубликования                                   на «Официальном интернет-портале правовой информации Свердловской области» (www.pravo.gov66.ru) в течение десяти дней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</w:t>
      </w:r>
      <w:r>
        <w:rPr>
          <w:rFonts w:eastAsia="Arial Unicode MS" w:cs="Liberation Serif" w:ascii="Liberation Serif" w:hAnsi="Liberation Serif"/>
          <w:sz w:val="26"/>
          <w:szCs w:val="26"/>
        </w:rPr>
        <w:t xml:space="preserve">астоящий приказ направить в прокуратуру Свердловской области и Главное управление Министерства юстиции Российской Федерации по Свердловской области </w:t>
        <w:br/>
        <w:t>в течение семи дней после дня перво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риказа возложить на заместителя Министра здравоохранения Свердловской области Е.А. Есину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.о. Министра                                                                                                               Е.А. Чадова</w:t>
      </w:r>
    </w:p>
    <w:sectPr>
      <w:footerReference w:type="default" r:id="rId16"/>
      <w:footerReference w:type="first" r:id="rId17"/>
      <w:type w:val="nextPage"/>
      <w:pgSz w:w="12240" w:h="1584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1">
    <w:name w:val="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tLeast" w:line="240"/>
      <w:ind w:firstLine="720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95CF58F5F725F6747FC36A70194374BA009F29BB74F716C85ED7B96D435D5C089C5F390CF9319D6C7E0FD8DEDBF840A404E13A5051DE1172755B7MF51L" TargetMode="External"/><Relationship Id="rId3" Type="http://schemas.openxmlformats.org/officeDocument/2006/relationships/hyperlink" Target="consultantplus://offline/ref=43D95CF58F5F725F6747FC36A70194374BA009F298B549796E89ED7B96D435D5C089C5F390CF9319D6C7E0FD8DEDBF840A404E13A5051DE1172755B7MF51L" TargetMode="External"/><Relationship Id="rId4" Type="http://schemas.openxmlformats.org/officeDocument/2006/relationships/hyperlink" Target="consultantplus://offline/ref=43D95CF58F5F725F6747FC36A70194374BA009F29BB74F716D8DED7B96D435D5C089C5F390CF9319D6C7E0FD8DEDBF840A404E13A5051DE1172755B7MF51L" TargetMode="External"/><Relationship Id="rId5" Type="http://schemas.openxmlformats.org/officeDocument/2006/relationships/hyperlink" Target="consultantplus://offline/ref=43D95CF58F5F725F6747FC36A70194374BA009F29BB74F716D8CED7B96D435D5C089C5F390CF9319D6C7E0FF8AEDBF840A404E13A5051DE1172755B7MF51L" TargetMode="External"/><Relationship Id="rId6" Type="http://schemas.openxmlformats.org/officeDocument/2006/relationships/hyperlink" Target="consultantplus://offline/ref=43D95CF58F5F725F6747FC36A70194374BA009F298B54D796E84ED7B96D435D5C089C5F390CF9319D6C7E0FD8DEDBF840A404E13A5051DE1172755B7MF51L" TargetMode="External"/><Relationship Id="rId7" Type="http://schemas.openxmlformats.org/officeDocument/2006/relationships/hyperlink" Target="consultantplus://offline/ref=43D95CF58F5F725F6747FC36A70194374BA009F298B2497C6F8EED7B96D435D5C089C5F390CF9319D6C7E0FD8DEDBF840A404E13A5051DE1172755B7MF51L" TargetMode="External"/><Relationship Id="rId8" Type="http://schemas.openxmlformats.org/officeDocument/2006/relationships/hyperlink" Target="consultantplus://offline/ref=43D95CF58F5F725F6747FC36A70194374BA009F298B2437A6E8EED7B96D435D5C089C5F390CF9319D6C7E0FD8DEDBF840A404E13A5051DE1172755B7MF51L" TargetMode="External"/><Relationship Id="rId9" Type="http://schemas.openxmlformats.org/officeDocument/2006/relationships/hyperlink" Target="consultantplus://offline/ref=43D95CF58F5F725F6747FC36A70194374BA009F298B34E786B8BED7B96D435D5C089C5F390CF9319D6C7E0FD8DEDBF840A404E13A5051DE1172755B7MF51L" TargetMode="External"/><Relationship Id="rId10" Type="http://schemas.openxmlformats.org/officeDocument/2006/relationships/hyperlink" Target="consultantplus://offline/ref=43D95CF58F5F725F6747FC36A70194374BA009F298B34F7F628CED7B96D435D5C089C5F390CF9319D6C7E0FD8DEDBF840A404E13A5051DE1172755B7MF51L" TargetMode="External"/><Relationship Id="rId11" Type="http://schemas.openxmlformats.org/officeDocument/2006/relationships/hyperlink" Target="consultantplus://offline/ref=43D95CF58F5F725F6747FC36A70194374BA009F298B0487C6384ED7B96D435D5C089C5F390CF9319D6C7E0FD8DEDBF840A404E13A5051DE1172755B7MF51L" TargetMode="External"/><Relationship Id="rId12" Type="http://schemas.openxmlformats.org/officeDocument/2006/relationships/hyperlink" Target="consultantplus://offline/ref=43D95CF58F5F725F6747FC36A70194374BA009F298BF43786E85ED7B96D435D5C089C5F390CF9319D6C7E0FD8DEDBF840A404E13A5051DE1172755B7MF51L" TargetMode="External"/><Relationship Id="rId13" Type="http://schemas.openxmlformats.org/officeDocument/2006/relationships/hyperlink" Target="consultantplus://offline/ref=43D95CF58F5F725F6747FC36A70194374BA009F29BB74F7B6D8EED7B96D435D5C089C5F390CF9319D6C7E0FD8DEDBF840A404E13A5051DE1172755B7MF51L" TargetMode="External"/><Relationship Id="rId14" Type="http://schemas.openxmlformats.org/officeDocument/2006/relationships/hyperlink" Target="consultantplus://offline/ref=43D95CF58F5F725F6747FC36A70194374BA009F29BB24B7B6F8FED7B96D435D5C089C5F390CF9319D6C7E0FD8DEDBF840A404E13A5051DE1172755B7MF51L" TargetMode="External"/><Relationship Id="rId15" Type="http://schemas.openxmlformats.org/officeDocument/2006/relationships/hyperlink" Target="consultantplus://offline/ref=43D95CF58F5F725F6747FC36A70194374BA009F29BB24F7F638CED7B96D435D5C089C5F390CF9319D6C7E0FD8DEDBF840A404E13A5051DE1172755B7MF51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USER</dc:creator>
  <dc:description/>
  <cp:keywords/>
  <dc:language>en-US</dc:language>
  <cp:lastModifiedBy>user</cp:lastModifiedBy>
  <cp:lastPrinted>2019-09-11T10:22:00Z</cp:lastPrinted>
  <dcterms:modified xsi:type="dcterms:W3CDTF">2019-09-11T05:29:00Z</dcterms:modified>
  <cp:revision>33</cp:revision>
  <dc:subject/>
  <dc:title> </dc:title>
</cp:coreProperties>
</file>