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ШАГОВ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по предоставлению Министерством здравоохранения Свердловской области государственной услуги по лицензированию фармацевти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(за исключением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ФОРМИРУЕМ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предоставления государственной услуги заявитель представляет в Министерств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здравоохранения Свердловской области (далее –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ЗАЯВЛЕНИЕ О ПРЕДОСТАВЛЕНИИ ЛИЦЕНЗ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u w:val="single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К заявлению о предоставлении лицензии прилаг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 о наличии лицензии на осуществление медицинской деятельности (для медицинских организац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- сведения о наличии санитарно-эпидемиологического </w:t>
      </w:r>
      <w:hyperlink r:id="rId2">
        <w:r>
          <w:rPr>
            <w:rStyle w:val="InternetLink"/>
            <w:rFonts w:cs="Liberation Serif" w:ascii="Liberation Serif" w:hAnsi="Liberation Serif"/>
            <w:sz w:val="20"/>
            <w:szCs w:val="20"/>
            <w:lang w:eastAsia="ru-RU"/>
          </w:rPr>
          <w:t>заключения</w:t>
        </w:r>
      </w:hyperlink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о соответствии помещений требованиям санитарных </w:t>
      </w:r>
      <w:hyperlink r:id="rId3">
        <w:r>
          <w:rPr>
            <w:rStyle w:val="InternetLink"/>
            <w:rFonts w:cs="Liberation Serif" w:ascii="Liberation Serif" w:hAnsi="Liberation Serif"/>
            <w:sz w:val="20"/>
            <w:szCs w:val="20"/>
            <w:lang w:eastAsia="ru-RU"/>
          </w:rPr>
          <w:t>правил</w:t>
        </w:r>
      </w:hyperlink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(за исключением медицинских организаций, обособленных подразделений медицинских организаций), выданного в установленном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 или заверенные в установленном порядке выписки из документов, которые в случаях, предусмотренных настоящим Положением, подтверждают наличие необходимого стажа работы по специальности у руководителя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опись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2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  <w:u w:val="single"/>
          <w:lang w:eastAsia="ru-RU"/>
        </w:rPr>
        <w:t>при намерении осуществлять фармацевтическую деятельность по адресу, не указанному в лицен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Liberation Serif" w:ascii="Liberation Serif" w:hAnsi="Liberation Serif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ри намерении осуществлять фармацевтическую деятельность по адресу, не указанному в лицензии, лицензиат направляет или представляет в Министерство заявление о переоформлении лицензии с указанием этого адреса, а также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, содержащие новый адрес осуществления фармацевтической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 о наличии высшего или среднего фармацевтического образования и сертификатов специалистов - для работников,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(за исключением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- для работников,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- сведения о наличии санитарно-эпидемиологического заключения о соответствии помещений по указанному новому адресу требованиям санитарных </w:t>
      </w:r>
      <w:hyperlink r:id="rId4">
        <w:r>
          <w:rPr>
            <w:rStyle w:val="InternetLink"/>
            <w:rFonts w:cs="Liberation Serif" w:ascii="Liberation Serif" w:hAnsi="Liberation Serif"/>
            <w:sz w:val="20"/>
            <w:szCs w:val="20"/>
            <w:lang w:eastAsia="ru-RU"/>
          </w:rPr>
          <w:t>правил</w:t>
        </w:r>
      </w:hyperlink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(за исключением медицинских организаций, обособленных подразделений медицинских организаций), выданно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РИГИНАЛ ДЕЙ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u w:val="single"/>
          <w:lang w:eastAsia="ru-RU"/>
        </w:rPr>
        <w:t>п</w:t>
      </w:r>
      <w:r>
        <w:rPr>
          <w:rFonts w:cs="Liberation Serif" w:ascii="Liberation Serif" w:hAnsi="Liberation Serif"/>
          <w:b/>
          <w:i/>
          <w:sz w:val="24"/>
          <w:szCs w:val="24"/>
          <w:u w:val="single"/>
          <w:lang w:eastAsia="ru-RU"/>
        </w:rPr>
        <w:t xml:space="preserve">ри намерении выполнять новые работы, оказывать новые услуги, составляющие фармацевтическую деятельность, ранее не указанные в лиценз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При намерении выполнять новые работы, оказывать новые услуги, составляющие фармацевтическую деятельность, ранее не указанные в лицензии, лицензиат направляет или представляет в Министерство заявление о переоформлении лицензии, а также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) в сфере обращения лекарственных средств для медицинского применения (за исключением перевозки лекарственных средств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сведения о составляющих фармацевтическую деятельность новых работах (услугах), которые лицензиат намерен выполнять (осуществлять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сведения о наличии высшего или среднего фармацевтического образования и сертификатов специалистов - для работников, намеренных выполнять (осуществлять) новые работы (услуги), за исключением обособленных подразделений медицинских организац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-сведения о наличии необходимого оборудования, соответствующего установленным требованиям, а также санитарно-эпидемиологического заключения о соответствии помещений, предназначенных для выполнения (осуществления) новых работ (услуг), требованиям санитарных </w:t>
      </w:r>
      <w:hyperlink r:id="rId5">
        <w:r>
          <w:rPr>
            <w:rStyle w:val="InternetLink"/>
            <w:rFonts w:cs="Liberation Serif" w:ascii="Liberation Serif" w:hAnsi="Liberation Serif"/>
            <w:sz w:val="20"/>
            <w:szCs w:val="20"/>
            <w:lang w:eastAsia="ru-RU"/>
          </w:rPr>
          <w:t>правил</w:t>
        </w:r>
      </w:hyperlink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(за исключением медицинских организаций, обособленных подразделений медицинских организаций), выданного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РИГИНАЛ ДЕЙ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 xml:space="preserve">- реорганизации юридического лица в форме преобразования, слия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- изменения его наимен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 xml:space="preserve">- изменения адреса места нахожд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-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 xml:space="preserve">- прекращения фармацевтической деятельности по одному адресу или нескольким адресам мест ее осуществления, указанным в лиценз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 xml:space="preserve">- прекращения видов работ (оказания услуг), указанных в лиценз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Лицензиат, его правопреемник или иное предусмотренное федеральным законом лицо направляет или представляет в Министерство заявление о переоформлении лицензии, к котором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РИГИНАЛ ДЕЙ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лучае порчи лицензии к заявлению о предоставлении дубликата лицензии прилагается испорченный бланк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лучае утраты лицензии в Министерство подается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6) ЗАЯВЛЕНИЕ О ПРЕДОСТАВЛЕНИИ КОП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7) ЗАЯВЛЕНИЕ О ПРЕДОСТАВЛЕНИИ ВЫПИСКИ ИЗ РЕЕСТРА ЛИЦЕНЗ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8) ЗАЯВЛЕНИЕ О ПРЕКРАЩЕНИИ ФАРМАЦЕВТИЧЕ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Заявления о предоставлении государственной услуги подписываю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lang w:eastAsia="ru-RU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Формы заявлений и образцы заполнения заявлений размещены на сайте Министерства (https://minzdrav.midural.ru/article/show/id/137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val="en-US" w:eastAsia="ru-RU"/>
        </w:rPr>
        <w:t>II</w:t>
      </w: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 xml:space="preserve">. </w:t>
      </w:r>
      <w:r>
        <w:rPr>
          <w:rFonts w:eastAsia="Times New Roman" w:cs="Liberation Serif" w:ascii="Liberation Serif" w:hAnsi="Liberation Serif"/>
          <w:b/>
          <w:sz w:val="36"/>
          <w:szCs w:val="36"/>
          <w:u w:val="single"/>
          <w:lang w:eastAsia="ru-RU"/>
        </w:rPr>
        <w:t>ОПЛАЧИВАЕМ  ГОСПОШЛ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 предоставление государственной услуги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ом 92 пункта 1 статьи 333.3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логового кодекса Российской Федерации взимается государственная пошлин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7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редоставление лицензии на осуществление фармацев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3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фармацевтической деятельности при намерении заявителя осуществлять лицензируемый вид деятельности по адресу места его осуществления, не указанному в лицензии, или внести изменения в указанный в лицензии перечень выполняемых работ,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фармацевтической деятельности в други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выдачу дубликата лицензии на фармацевтической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За предоставление копии лицензии и сведений из реестра лицензи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ПОДАЕМ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Заявление и документы, необходимые для предоставления государственной услуги, представляются в Министерство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1)  личного обращения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: 620014, г. Екатеринбург, ул. Вайнера, 34-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приема – пн-пт с 9.00 до 13.00 и с 14.00 до 17.00 (каб. 1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через филиалы ГБУ СО «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ФЦ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  <w:lang w:eastAsia="ru-RU"/>
        </w:rPr>
        <w:t>(https://mfc66.ru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3)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Единого портала государственных и муниципальных услуг (функций)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, в форме электронных документов (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www.gosuslugi.ru/15087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чтовым отправлением с уведомлением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ОЖИДАЕМ РЕЗУЛЬ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bookmarkStart w:id="2" w:name="Par302"/>
      <w:bookmarkStart w:id="3" w:name="Par134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  <w:lang w:eastAsia="ru-RU"/>
        </w:rPr>
        <w:t>Срок предоставления государственной услуг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нятие решения о предостав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редоставлении) лицензии -                   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4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надлежащим образом оформленного заявления о предоставлении лицензии и других документов (сведен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,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1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надлежащим образом оформленного заявления о переоформлении лицензии и других документов (сведен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3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изменения адресов мест осуществления юридическим лицом,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0  рабочих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дней со дня поступления в лицензирующий орган надлежащим образом оформленного заявления о переоформлении лицензии и докум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) выдача (направление)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сле дня подписания и регистрации лицензии в реестре лиценз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екращение действия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документа (заявлени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6) предоставление дубликата лицензии, коп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 даты приема лицензирующим органом заявления и других докум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7) предоставление сведений из реестра лицензи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документа (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714DAC92D6E7E836ED60D7D1C2BBA1494A8E1F232B892DF512CB0F6A66AE6FF9261FDEFA0FDAB4A55CD44DEA112552C1B116D31EAC7A8Y5G" TargetMode="External"/><Relationship Id="rId3" Type="http://schemas.openxmlformats.org/officeDocument/2006/relationships/hyperlink" Target="consultantplus://offline/ref=368714DAC92D6E7E836ED60D7D1C2BBA1798A0E3F738E598D70820B2F1A935F1EADB35F0ECA0E0AD401F9E0089AAYCG" TargetMode="External"/><Relationship Id="rId4" Type="http://schemas.openxmlformats.org/officeDocument/2006/relationships/hyperlink" Target="consultantplus://offline/ref=6E4DB362FED87982A98304EB0EB330A206488FC5B91166C4C0FBF50BEF5303EC0597D2A877C5011D8FA4818073X8cAG" TargetMode="External"/><Relationship Id="rId5" Type="http://schemas.openxmlformats.org/officeDocument/2006/relationships/hyperlink" Target="consultantplus://offline/ref=7DE021DDB67CA83EFEEEAB6155DC4C53885055881CEEAD6BDED2AD85A6459252A7812FB806E83B80401747842AaFmCF" TargetMode="External"/><Relationship Id="rId6" Type="http://schemas.openxmlformats.org/officeDocument/2006/relationships/hyperlink" Target="consultantplus://offline/ref=AE3361AC06D2CF457E2D60BA7473AC07094F47E79B7664B2CECD3F52F0D1DDA0FFD42D7AF0A706C9821D6C2A35CB72C1C7EDBAE496B461g3w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a</dc:creator>
  <dc:description/>
  <cp:keywords/>
  <dc:language>en-US</dc:language>
  <cp:lastModifiedBy>Кардашина Екатерина Андреевна</cp:lastModifiedBy>
  <cp:lastPrinted>2020-01-30T11:14:00Z</cp:lastPrinted>
  <dcterms:modified xsi:type="dcterms:W3CDTF">2020-01-31T09:12:00Z</dcterms:modified>
  <cp:revision>14</cp:revision>
  <dc:subject/>
  <dc:title/>
</cp:coreProperties>
</file>