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ШАГОВАЯ ИНСТРУ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оставления Министерством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Свердловской области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государственной услуги «Лицензирование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)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6"/>
          <w:szCs w:val="36"/>
          <w:u w:val="single"/>
        </w:rPr>
      </w:pPr>
      <w:r>
        <w:rPr>
          <w:rFonts w:cs="Liberation Serif" w:ascii="Liberation Serif" w:hAnsi="Liberation Serif"/>
          <w:b/>
          <w:sz w:val="36"/>
          <w:szCs w:val="36"/>
          <w:lang w:val="en-US"/>
        </w:rPr>
        <w:t>I</w:t>
      </w:r>
      <w:r>
        <w:rPr>
          <w:rFonts w:cs="Liberation Serif" w:ascii="Liberation Serif" w:hAnsi="Liberation Serif"/>
          <w:b/>
          <w:sz w:val="36"/>
          <w:szCs w:val="36"/>
        </w:rPr>
        <w:t xml:space="preserve">. 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ФОРМИРУЕМ ПАКЕТ ДОКУМ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  <w:bookmarkStart w:id="0" w:name="Par0"/>
      <w:bookmarkStart w:id="1" w:name="Par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ля предоставления государственной услуги заявитель представляет в Министерство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здравоохранения Свердловской области (далее – Министерство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u w:val="single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eastAsia="ru-RU"/>
        </w:rPr>
        <w:t>1)</w:t>
      </w: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single"/>
          <w:lang w:eastAsia="ru-RU"/>
        </w:rPr>
        <w:t>ЗАЯВЛЕНИЕ О ПРЕДОСТАВЛЕНИИ ЛИЦЕНЗИИ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копии учредительных документов юридического лица, засвидетельствованные в нотариаль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копии документов, подтверждающих наличие у заявителя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оказания услуг)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копии документов, подтверждающих наличие у заявителя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сведения о государственной регистрации медицинских изделий (оборудования, аппаратов, приборов, инструментов), необходимых для выполнения заявителем заявленных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копии документов, подтверждающих налич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у руководителя медицинской организации, заместителей руководителя медицинской организации, ответственных за осуществление медицинской деятельности, руководителя структурного подразделения иной организации, ответственного за осуществление медицинской деятельности, высшего медицинского образования и (или) дополнительного профессионального образования, предусмотренного квалификационными требованиями к медицинским и фармацевтическим работникам с высшим образованием по направлению подготовки "Здравоохранение и медицинские науки", сертификата специалиста, а также дополнительного профессионального образования и сертификата специалиста по специальности "организация здравоохранения и общественное здоровье" и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у руководителя структурного подразделения медицинской организации, осуществляющего медицинскую деятельность, высшего медицинского образования и (или) дополнительного профессионального образования, предусмотренного квалификационными требованиями к медицинским и фармацевтическим работникам с высшим образованием по направлению подготовки "Здравоохранение и медицинские науки", и сертификата специалиста (для специалистов с медицинским образовани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у индивидуального предпринимателя высшего медицинского образования и (или) дополнительного профессионального образования, предусмотренного квалификационными требованиями к медицинским и фармацевтическим работникам с высшим образованием по направлению подготовки "Здравоохранение и медицинские науки", и сертификата специалиста, а при намерении осуществлять доврачебную помощь - среднего профессионального медицинского образования и сертификата специалиста по соответствующей специа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копии документов, подтверждающих наличие у лиц, заключивших с заявителем трудовые договоры, среднего профессионального, высшего и (или) дополнительного профессионального медицинского или иного необходимого для выполнения заявленных работ (оказания услуг) профессионального образования и сертификата специалиста (для специалистов с медицинским образовани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копии документов, подтверждающих наличие у лиц, заключивших с заявителем трудовые договоры и осуществляющих техническое обслуживание медицинских изделий (оборудования, аппаратов, приборов, инструментов), необходимого профессионального образования и (или) квалификации, либо наличие договора с организацией, имеющей лицензию на осуществление соответствующе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- ОПИСЬ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u w:val="single"/>
          <w:lang w:eastAsia="ru-RU"/>
        </w:rPr>
        <w:t>2) ЗАЯВЛЕНИЕ О ПЕРЕОФОРМЛЕНИИ ЛИЦЕНЗ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(при намерении лицензиата осуществлять медицинскую деятельность по адресу места ее осуществления, не указанному в лицензии, либо выполнять новые работы (оказывать новые услуги), составляющие медицинскую деятельность, представляются следующие документы (сведе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eastAsia="ru-RU"/>
        </w:rPr>
        <w:t>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копии документов, подтверждающих наличие у заявителя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оказания услуг)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копии документов, подтверждающих наличие у заявителя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сведения о государственной регистрации медицинских изделий (оборудования, аппаратов, приборов, инструментов), необходимых для выполнения заявителем заявленных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копии документов, подтверждающих налич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у руководителя медицинской организации, заместителей руководителя медицинской организации, ответственных за осуществление медицинской деятельности, руководителя структурного подразделения иной организации, ответственного за осуществление медицинской деятельности, высшего медицинского образования и (или) дополнительного профессионального образования, предусмотренного квалификационными требованиями к медицинским и фармацевтическим работникам с высшим образованием по направлению подготовки "Здравоохранение и медицинские науки", сертификата специалиста, а также дополнительного профессионального образования и сертификата специалиста по специальности "организация здравоохранения и общественное здоровье" и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у руководителя структурного подразделения медицинской организации, осуществляющего медицинскую деятельность, высшего медицинского образования и (или) дополнительного профессионального образования, предусмотренного квалификационными требованиями к медицинским и фармацевтическим работникам с высшим образованием по направлению подготовки "Здравоохранение и медицинские науки", и сертификата специалиста (для специалистов с медицинским образовани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у индивидуального предпринимателя высшего медицинского образования и (или) дополнительного профессионального образования, предусмотренного квалификационными требованиями к медицинским и фармацевтическим работникам с высшим образованием по направлению подготовки "Здравоохранение и медицинские науки", и сертификата специалиста, а при намерении осуществлять доврачебную помощь - среднего профессионального медицинского образования и сертификата специалиста по соответствующей специа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- копии документов, подтверждающих наличие у лиц, заключивших с заявителем трудовые договоры, среднего профессионального, высшего и (или) дополнительного профессионального медицинского или иного необходимого для выполнения заявленных работ (оказания услуг) профессионального образования и сертификата специалиста (для специалистов с медицинским образовани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копии документов, подтверждающих наличие у лиц, заключивших с заявителем трудовые договоры и осуществляющих техническое обслуживание медицинских изделий (оборудования, аппаратов, приборов, инструментов), необходимого профессионального образования и (или) квалификации, либо наличие договора с организацией, имеющей лицензию на осуществление соответствующе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- ОРИГИНАЛ ДЕЙСТВУЮЩЕЙ ЛИЦЕНЗИИ</w:t>
      </w:r>
      <w:r>
        <w:rPr>
          <w:rFonts w:cs="Liberation Serif" w:ascii="Liberation Serif" w:hAnsi="Liberation Serif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- ОПИСЬ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3) ЗАЯВЛЕНИЕ О ПЕРЕОФОРМЛЕНИИ ЛИЦЕНЗ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0"/>
          <w:szCs w:val="20"/>
          <w:lang w:eastAsia="ru-RU"/>
        </w:rPr>
        <w:t>(в случаях реорганизации юридического лица в форме преобразования, слияния, изменения его наименования, адреса места нахождения,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, прекращения медицинской деятельности по одному адресу или нескольким адресам мест ее осуществления, указанным в лицензии, прекращения видов работ (оказания услуг), указанных в лицензии, изменения в соответствии с нормативным правовым актом Российской Федерации наименования лицензируемого вида деятельности, перечней работ, услуг, которые выполняются, оказываются в составе конкретных видов деятельности, если необходимость переоформления лицензии определена этим нормативным правовым акт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- ОРИГИНАЛ ДЕЙСТВУЮЩЕЙ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- ОПИСЬ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4) ЗАЯВЛЕНИЕ О ПРЕДОСТАВЛЕНИИ ДУБЛИКАТА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 случае порчи лицензии к заявлению о предоставлении дубликата лицензии прилагается испорченный бланк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 случае утраты лицензии в Министерство подается заявление о предоставлении дубликата лицен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5) ЗАЯВЛЕНИЕ О ПРЕДОСТАВЛЕНИИ КОПИИ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6) ЗАЯВЛЕНИЕ О ПРЕДОСТАВЛЕНИИ ВЫПИСКИ ИЗ РЕЕСТРА ЛИЦЕНЗ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7) ЗАЯВЛЕНИЕ О ПРЕКРАЩЕНИИ МЕДИЦИНСК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Заявления о предоставлении государственной услуги подписываю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Liberation Serif" w:cs="Liberation Serif" w:ascii="Liberation Serif" w:hAnsi="Liberation Serif"/>
          <w:i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  <w:lang w:eastAsia="ru-RU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val="en-US" w:eastAsia="ru-RU"/>
        </w:rPr>
        <w:t>II</w:t>
      </w: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 xml:space="preserve">. </w:t>
      </w:r>
      <w:r>
        <w:rPr>
          <w:rFonts w:eastAsia="Times New Roman" w:cs="Liberation Serif" w:ascii="Liberation Serif" w:hAnsi="Liberation Serif"/>
          <w:b/>
          <w:sz w:val="36"/>
          <w:szCs w:val="36"/>
          <w:u w:val="single"/>
          <w:lang w:eastAsia="ru-RU"/>
        </w:rPr>
        <w:t>ОПЛАЧИВАЕМ  ГОСПОШЛИ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 предоставление государственной услуги в соответствии с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дпунктом 92 пункта 1 статьи 333.3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логового кодекса Российской Федерации взимается государственная пошлина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/>
          <w:sz w:val="24"/>
          <w:szCs w:val="24"/>
        </w:rPr>
        <w:t>7500 рублей</w:t>
      </w:r>
      <w:r>
        <w:rPr>
          <w:rFonts w:cs="Liberation Serif" w:ascii="Liberation Serif" w:hAnsi="Liberation Serif"/>
          <w:sz w:val="24"/>
          <w:szCs w:val="24"/>
        </w:rPr>
        <w:t xml:space="preserve"> - за предоставление лицензии на осуществление медицин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) </w:t>
      </w:r>
      <w:r>
        <w:rPr>
          <w:rFonts w:cs="Liberation Serif" w:ascii="Liberation Serif" w:hAnsi="Liberation Serif"/>
          <w:b/>
          <w:sz w:val="24"/>
          <w:szCs w:val="24"/>
        </w:rPr>
        <w:t>3500 рублей</w:t>
      </w:r>
      <w:r>
        <w:rPr>
          <w:rFonts w:cs="Liberation Serif" w:ascii="Liberation Serif" w:hAnsi="Liberation Serif"/>
          <w:sz w:val="24"/>
          <w:szCs w:val="24"/>
        </w:rPr>
        <w:t xml:space="preserve"> - за переоформление лицензии на осуществление медицинской деятельности при намерении заявителя осуществлять лицензируемый вид деятельности по адресу места его осуществления, не указанному в лицензии, или внести изменения в указанный в лицензии перечень выполняемых работ, оказываем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</w:t>
      </w:r>
      <w:r>
        <w:rPr>
          <w:rFonts w:cs="Liberation Serif" w:ascii="Liberation Serif" w:hAnsi="Liberation Serif"/>
          <w:b/>
          <w:sz w:val="24"/>
          <w:szCs w:val="24"/>
        </w:rPr>
        <w:t>750 рублей</w:t>
      </w:r>
      <w:r>
        <w:rPr>
          <w:rFonts w:cs="Liberation Serif" w:ascii="Liberation Serif" w:hAnsi="Liberation Serif"/>
          <w:sz w:val="24"/>
          <w:szCs w:val="24"/>
        </w:rPr>
        <w:t xml:space="preserve"> - за переоформление лицензии на осуществление медицинской деятельности в других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) </w:t>
      </w:r>
      <w:r>
        <w:rPr>
          <w:rFonts w:cs="Liberation Serif" w:ascii="Liberation Serif" w:hAnsi="Liberation Serif"/>
          <w:b/>
          <w:sz w:val="24"/>
          <w:szCs w:val="24"/>
        </w:rPr>
        <w:t>750 рублей</w:t>
      </w:r>
      <w:r>
        <w:rPr>
          <w:rFonts w:cs="Liberation Serif" w:ascii="Liberation Serif" w:hAnsi="Liberation Serif"/>
          <w:sz w:val="24"/>
          <w:szCs w:val="24"/>
        </w:rPr>
        <w:t xml:space="preserve"> - за выдачу дубликата лицензии на медицин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За предоставление копии лицензии и сведений из реестра лицензи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  <w:lang w:val="en-US"/>
        </w:rPr>
        <w:t>III</w:t>
      </w:r>
      <w:r>
        <w:rPr>
          <w:rFonts w:cs="Liberation Serif" w:ascii="Liberation Serif" w:hAnsi="Liberation Serif"/>
          <w:b/>
          <w:sz w:val="36"/>
          <w:szCs w:val="36"/>
        </w:rPr>
        <w:t xml:space="preserve">. 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ПОДАЕМ ДОКУМЕН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36"/>
          <w:szCs w:val="36"/>
          <w:u w:val="single"/>
        </w:rPr>
      </w:pPr>
      <w:r>
        <w:rPr>
          <w:rFonts w:cs="Liberation Serif" w:ascii="Liberation Serif" w:hAnsi="Liberation Serif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Заявление и документы, необходимые для предоставления государственной услуги, представляются в Министерство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1)  личного обращения заявителя 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Министерство здравоохранения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: 620014, г. Екатеринбург, ул. Вайнера, 34-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фик приема – пн-пт с 9.00 до 13.00 и с 14.00 до 17.00 (каб. 11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2) через филиалы ГБУ СО «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ФЦ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» </w:t>
      </w:r>
      <w:r>
        <w:rPr>
          <w:rFonts w:cs="Liberation Serif" w:ascii="Liberation Serif" w:hAnsi="Liberation Serif"/>
          <w:sz w:val="24"/>
          <w:szCs w:val="24"/>
          <w:lang w:eastAsia="ru-RU"/>
        </w:rPr>
        <w:t>(https://mfc66.ru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3) 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Единого портала государственных и муниципальных услуг (функций)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, в форме электронных документов (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>www.gosuslugi.ru/15087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и этом заявление и электронный образ каждого документа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)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  <w:lang w:val="en-US"/>
        </w:rPr>
        <w:t>IV</w:t>
      </w:r>
      <w:r>
        <w:rPr>
          <w:rFonts w:cs="Liberation Serif" w:ascii="Liberation Serif" w:hAnsi="Liberation Serif"/>
          <w:b/>
          <w:sz w:val="36"/>
          <w:szCs w:val="36"/>
        </w:rPr>
        <w:t xml:space="preserve">. 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ОЖИДАЕМ РЕЗУЛЬТ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bookmarkStart w:id="2" w:name="Par302"/>
      <w:bookmarkStart w:id="3" w:name="Par134"/>
      <w:bookmarkEnd w:id="2"/>
      <w:bookmarkEnd w:id="3"/>
      <w:r>
        <w:rPr>
          <w:rFonts w:cs="Liberation Serif" w:ascii="Liberation Serif" w:hAnsi="Liberation Serif"/>
          <w:sz w:val="24"/>
          <w:szCs w:val="24"/>
          <w:lang w:eastAsia="ru-RU"/>
        </w:rPr>
        <w:t>Срок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1) принятие решения о предоставлен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(об отказе в предоставлении) лицензии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течение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45 рабочих дне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о дня поступления в Министерство надлежащим образом оформленного заявления о предоставлении лицензии и документов (све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2) принятие решения о переоформлен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(об отказе в переоформлении) лицензии (в случаях реорганизации юридического лица в форме преобразования, слияния, изменения его наименования, адреса места нахождения,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, прекращения медицинской деятельности по одному адресу или нескольким адресам мест ее осуществления, указанным в лицензии, прекращения видов работ (оказываемых услуг), указанных в лицензии)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течение 10 рабочих дне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о дня поступления в Министерство надлежащим образом оформленного заявления о переоформлении лицензии и документов (сведений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3)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нятие решения о переоформлен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(об отказе в переоформлении) лицензии (в случаях изменения адресов мест осуществления юридическим лицом, индивидуальным предпринимателем лицензируемого вида деятельности, перечня выполняемых работ, оказываемых услуг, составляющих лицензируемый вид деятельности)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течение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30 рабочих дне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о дня поступления в Министерство надлежащим образом оформленного заявления о переоформлении лицензии и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4) выдача (направление) лиценз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3 рабочих дня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после дня подписания и регистрации лицензии в реестре лиценз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5) прекращение действия лиценз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течение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10 рабочих дне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о дня поступления в Министерство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6) предоставление дубликата лицензии, копии лиценз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течение 3 рабочих дне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 даты приема Министерством заявления и друг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7) представление сведений из реестра лицензи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течение 5 рабочих дне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о дня поступления в Министерств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361AC06D2CF457E2D60BA7473AC07094F47E79B7664B2CECD3F52F0D1DDA0FFD42D7AF0A706C9821D6C2A35CB72C1C7EDBAE496B461g3w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4:00Z</dcterms:created>
  <dc:creator>a</dc:creator>
  <dc:description/>
  <cp:keywords/>
  <dc:language>en-US</dc:language>
  <cp:lastModifiedBy>user</cp:lastModifiedBy>
  <cp:lastPrinted>2020-01-30T11:14:00Z</cp:lastPrinted>
  <dcterms:modified xsi:type="dcterms:W3CDTF">2020-01-30T07:36:00Z</dcterms:modified>
  <cp:revision>11</cp:revision>
  <dc:subject/>
  <dc:title/>
</cp:coreProperties>
</file>