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ШАГОВ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 предоставлению Министерством здравоохранения Свердловской области государственной услуги по лицензированию деятельности по обороту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  <w:u w:val="single"/>
        </w:rPr>
      </w:pPr>
      <w:r>
        <w:rPr>
          <w:rFonts w:cs="Liberation Serif" w:ascii="Liberation Serif" w:hAnsi="Liberation Serif"/>
          <w:b/>
          <w:sz w:val="36"/>
          <w:szCs w:val="36"/>
          <w:lang w:val="en-US"/>
        </w:rPr>
        <w:t>I</w:t>
      </w:r>
      <w:r>
        <w:rPr>
          <w:rFonts w:cs="Liberation Serif" w:ascii="Liberation Serif" w:hAnsi="Liberation Serif"/>
          <w:b/>
          <w:sz w:val="36"/>
          <w:szCs w:val="36"/>
        </w:rPr>
        <w:t xml:space="preserve">. 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ФОРМИРУЕМ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  <w:bookmarkStart w:id="0" w:name="Par0"/>
      <w:bookmarkStart w:id="1" w:name="Par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предоставления государственной услуги заявитель представляет в Министерство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здравоохранения Свердловской области (далее – Министерство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u w:val="single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1)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ЗАЯВЛЕНИЕ О ПРЕДОСТАВЛЕНИИ ЛИЦЕНЗ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  <w:u w:val="single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К заявлению о предоставлении лицензии прилагаю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а) копии документов,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 и земельных участках) (за исключением медицинских организаций и обособленных подразделений медицинских организаций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а(1)) сведения о наличии лицензии на осуществление медицинской деятельности (в случае, если лицензиатом является медицинская организация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б) копию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, внесенных в </w:t>
      </w:r>
      <w:hyperlink r:id="rId2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списки I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III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перечня, прекурсоров, внесенных в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список I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перечня, и культивирования наркосодержащих </w:t>
      </w:r>
      <w:hyperlink r:id="rId5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растений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в) копии </w:t>
      </w:r>
      <w:hyperlink r:id="rId6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справок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, выданных государственными или муниципальными учреждениями здравоохранения в установленном законодательством Российской Федерации </w:t>
      </w:r>
      <w:hyperlink r:id="rId7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порядке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,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а также прекурсорам, внесенным в </w:t>
      </w:r>
      <w:hyperlink r:id="rId8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список I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таблицу I списка IV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перечня, или культивируемым наркосодержащим растениям, заболеваний наркоманией, токсикоманией, хроническим алкоголизмо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г) сведения о наличии заключений органа по контролю за оборотом наркотических средств и психотропных веществ, предусмотренных </w:t>
      </w:r>
      <w:hyperlink r:id="rId10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абзацами третьим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пятым пункта 3 статьи 10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абзацем третьим пункта 7 статьи 30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д) копии документов об образовании лиц, осуществляющих деятельность по обороту наркотических средств и психотропных веществ, внесенных в </w:t>
      </w:r>
      <w:hyperlink r:id="rId13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списки I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- </w:t>
      </w:r>
      <w:hyperlink r:id="rId14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III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перечня, прекурсоров, внесенных в </w:t>
      </w:r>
      <w:hyperlink r:id="rId15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список I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перечня, а также о квалификации фармацевтических и медицин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- ОПИСЬ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2) ЗАЯВЛЕНИЕ О ПЕРЕОФОРМЛЕНИИ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При намерении осуществлять деятельность по обороту наркотических средств, психотропных веществ и их прекурсоров, культивированию наркосодержащих растений по адресу, не указанному в лицензии, лицензиат направляет или представляет в Министерство заявление о переоформлении лицензии с указанием этого адреса, а также представля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а) сведения, содержащие новый адрес осуществления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а(1)) сведения о наличии лицензии на осуществление медицинской деятельности с указанием нового адреса осуществления деятельности по обороту наркотических средств, психотропных веществ и их прекурсоров, культивированию наркосодержащих растений (для медицинских организаций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б) копии документов,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 и земельных участках) (за исключением медицинских организаций и обособленных подразделений медицинских организаций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в) сведения о наличии заключения органа по контролю за оборотом наркотических средств и психотропных веществ, предусмотренного </w:t>
      </w:r>
      <w:hyperlink r:id="rId16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абзацем 3 пункта 3 статьи 10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Федерального закона "О наркотических средствах и психотропных веществах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г) сведения о сертификате специалиста, подтверждающем соответствующую профессиональную подготовку руководителя подразделения юридического лица, расположенного по новому адресу, при осуществлении оборота наркотических средств и психотропных веществ, внесенных в </w:t>
      </w:r>
      <w:hyperlink r:id="rId17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списки I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- </w:t>
      </w:r>
      <w:hyperlink r:id="rId18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III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перечня, прекурсоров, внесенных в </w:t>
      </w:r>
      <w:hyperlink r:id="rId19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список I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перечня, и культивирования наркосодержащих </w:t>
      </w:r>
      <w:hyperlink r:id="rId20"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eastAsia="ru-RU"/>
          </w:rPr>
          <w:t>растений</w:t>
        </w:r>
      </w:hyperlink>
      <w:r>
        <w:rPr>
          <w:rFonts w:cs="Liberation Serif" w:ascii="Liberation Serif" w:hAnsi="Liberation Serif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- ОРИГИНАЛ ДЕЙСТВУЮЩЕЙ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- ОПИСЬ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3</w:t>
      </w: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) ЗАЯВЛЕНИЕ О ПЕРЕОФОРМЛЕНИИ ЛИЦЕНЗИИ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single"/>
          <w:lang w:eastAsia="ru-RU"/>
        </w:rPr>
        <w:t>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- реорганизации юридического лица в форме преобразования, слия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- изменения его наимен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- изменения адреса места нахожд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-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- прекращения деятельности по обороту наркотических средств, психотропных веществ и их прекурсоров, культивированию наркосодержащих растений по одному адресу или нескольким адресам мест ее осуществления, указанным в лиценз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- прекращения видов работ (оказания услуг), указанных в лиценз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Лицензиат, его правопреемник или иное предусмотренное федеральным законом лицо направляет или представляет в Министерство заявление о переоформлении лицензии, к которому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- ОРИГИНАЛ ДЕЙСТВУЮЩЕЙ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  <w:t>- ОПИСЬ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4) ЗАЯВЛЕНИЕ О ПРЕДОСТАВЛЕНИИ ДУБЛИКАТА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случае порчи лицензии к заявлению о предоставлении дубликата лицензии прилагается испорченный бланк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случае утраты лицензии в Министерство подается заявление о предоставлении дубликата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5) ЗАЯВЛЕНИЕ О ПРЕДОСТАВЛЕНИИ КОПИИ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6) ЗАЯВЛЕНИЕ О ПРЕДОСТАВЛЕНИИ ВЫПИСКИ ИЗ РЕЕСТРА ЛИЦЕНЗ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7) ЗАЯВЛЕНИЕ О ПРЕКРАЩЕНИИ 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Заявления о предоставлении государственной услуги подписываю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Liberation Serif" w:cs="Liberation Serif" w:ascii="Liberation Serif" w:hAnsi="Liberation Serif"/>
          <w:i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  <w:lang w:eastAsia="ru-RU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Формы заявлений и образцы заполнения заявлений размещены на сайте Министерства (https://minzdrav.midural.ru/article/show/id/137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val="en-US" w:eastAsia="ru-RU"/>
        </w:rPr>
        <w:t>II</w:t>
      </w: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 xml:space="preserve">. </w:t>
      </w:r>
      <w:r>
        <w:rPr>
          <w:rFonts w:eastAsia="Times New Roman" w:cs="Liberation Serif" w:ascii="Liberation Serif" w:hAnsi="Liberation Serif"/>
          <w:b/>
          <w:sz w:val="36"/>
          <w:szCs w:val="36"/>
          <w:u w:val="single"/>
          <w:lang w:eastAsia="ru-RU"/>
        </w:rPr>
        <w:t>ОПЛАЧИВАЕМ  ГОСПОШЛИ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 предоставление государственной услуги в соответствии с </w:t>
      </w:r>
      <w:hyperlink r:id="rId2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ом 92 пункта 1 статьи 333.3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логового кодекса Российской Федерации взимается государственная пошлина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/>
          <w:sz w:val="24"/>
          <w:szCs w:val="24"/>
        </w:rPr>
        <w:t>750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предоставление лицензии на осуществление 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</w:t>
      </w:r>
      <w:r>
        <w:rPr>
          <w:rFonts w:cs="Liberation Serif" w:ascii="Liberation Serif" w:hAnsi="Liberation Serif"/>
          <w:b/>
          <w:sz w:val="24"/>
          <w:szCs w:val="24"/>
        </w:rPr>
        <w:t>350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переоформление лицензии на осуществление 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rFonts w:cs="Liberation Serif" w:ascii="Liberation Serif" w:hAnsi="Liberation Serif"/>
          <w:sz w:val="24"/>
          <w:szCs w:val="24"/>
        </w:rPr>
        <w:t xml:space="preserve"> при намерении заявителя осуществлять лицензируемый вид деятельности по адресу места его осуществления, не указанному в лицензии, или внести изменения в указанный в лицензии перечень выполняемых работ,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</w:t>
      </w:r>
      <w:r>
        <w:rPr>
          <w:rFonts w:cs="Liberation Serif" w:ascii="Liberation Serif" w:hAnsi="Liberation Serif"/>
          <w:b/>
          <w:sz w:val="24"/>
          <w:szCs w:val="24"/>
        </w:rPr>
        <w:t>75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переоформление лицензии на осуществление 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rFonts w:cs="Liberation Serif" w:ascii="Liberation Serif" w:hAnsi="Liberation Serif"/>
          <w:sz w:val="24"/>
          <w:szCs w:val="24"/>
        </w:rPr>
        <w:t xml:space="preserve"> в других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) </w:t>
      </w:r>
      <w:r>
        <w:rPr>
          <w:rFonts w:cs="Liberation Serif" w:ascii="Liberation Serif" w:hAnsi="Liberation Serif"/>
          <w:b/>
          <w:sz w:val="24"/>
          <w:szCs w:val="24"/>
        </w:rPr>
        <w:t>750 рублей</w:t>
      </w:r>
      <w:r>
        <w:rPr>
          <w:rFonts w:cs="Liberation Serif" w:ascii="Liberation Serif" w:hAnsi="Liberation Serif"/>
          <w:sz w:val="24"/>
          <w:szCs w:val="24"/>
        </w:rPr>
        <w:t xml:space="preserve"> - за выдачу дубликата лицензии на 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За предоставление копии лицензии и сведений из реестра лицензи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  <w:lang w:val="en-US"/>
        </w:rPr>
        <w:t>III</w:t>
      </w:r>
      <w:r>
        <w:rPr>
          <w:rFonts w:cs="Liberation Serif" w:ascii="Liberation Serif" w:hAnsi="Liberation Serif"/>
          <w:b/>
          <w:sz w:val="36"/>
          <w:szCs w:val="36"/>
        </w:rPr>
        <w:t xml:space="preserve">. 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ПОДАЕМ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36"/>
          <w:szCs w:val="36"/>
          <w:u w:val="single"/>
        </w:rPr>
      </w:pPr>
      <w:r>
        <w:rPr>
          <w:rFonts w:cs="Liberation Serif" w:ascii="Liberation Serif" w:hAnsi="Liberation Serif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Заявление и документы, необходимые для предоставления государственной услуги, представляются в Министерство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1)  личного обращения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Министерство здравоохранения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: 620014, г. Екатеринбург, ул. Вайнера, 34-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фик приема – пн-пт с 9.00 до 13.00 и с 14.00 до 17.00 (каб. 1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2) через филиалы ГБУ СО «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ФЦ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» </w:t>
      </w:r>
      <w:r>
        <w:rPr>
          <w:rFonts w:cs="Liberation Serif" w:ascii="Liberation Serif" w:hAnsi="Liberation Serif"/>
          <w:sz w:val="24"/>
          <w:szCs w:val="24"/>
          <w:lang w:eastAsia="ru-RU"/>
        </w:rPr>
        <w:t>(https://mfc66.ru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3) 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Единого портала государственных и муниципальных услуг (функций)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, в форме электронных документов (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www.gosuslugi.ru/15087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 этом заявление и электронный образ каждого документа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) почтовым отправлением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  <w:lang w:val="en-US"/>
        </w:rPr>
        <w:t>IV</w:t>
      </w:r>
      <w:r>
        <w:rPr>
          <w:rFonts w:cs="Liberation Serif" w:ascii="Liberation Serif" w:hAnsi="Liberation Serif"/>
          <w:b/>
          <w:sz w:val="36"/>
          <w:szCs w:val="36"/>
        </w:rPr>
        <w:t xml:space="preserve">. </w:t>
      </w:r>
      <w:r>
        <w:rPr>
          <w:rFonts w:cs="Liberation Serif" w:ascii="Liberation Serif" w:hAnsi="Liberation Serif"/>
          <w:b/>
          <w:sz w:val="36"/>
          <w:szCs w:val="36"/>
          <w:u w:val="single"/>
        </w:rPr>
        <w:t>ОЖИДАЕМ РЕЗУЛЬ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bookmarkStart w:id="2" w:name="Par302"/>
      <w:bookmarkStart w:id="3" w:name="Par134"/>
      <w:bookmarkEnd w:id="2"/>
      <w:bookmarkEnd w:id="3"/>
      <w:r>
        <w:rPr>
          <w:rFonts w:cs="Liberation Serif" w:ascii="Liberation Serif" w:hAnsi="Liberation Serif"/>
          <w:b/>
          <w:sz w:val="24"/>
          <w:szCs w:val="24"/>
          <w:lang w:eastAsia="ru-RU"/>
        </w:rPr>
        <w:t>Срок предоставления государственной услуг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1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нятие решения о предоставлен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(об отказе в предоставлении) лицензии -                   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45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лицензирующий орган надлежащим образом оформленного заявления о предоставлении лицензии и других документов (сведений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2) принятие решения о переоформлен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(об отказе в переоформлении) лицензии (в случаях реорганизации юридического лица в форме преобразования, изменения его наименования, адреса места нахождения,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)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10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лицензирующий орган надлежащим образом оформленного заявления о переоформлении лицензии и других документов (сведений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3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нятие решения о переоформлен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(об отказе в переоформлении) лицензии (в случаях изменения адресов мест осуществления юридическим лицом,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)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30  рабочих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дней со дня поступления в лицензирующий орган надлежащим образом оформленного заявления о переоформлении лицензии и докумен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4) выдача (направление)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3 рабочих дня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после дня подписания и регистрации лицензии в реестре лиценз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5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екращение действия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10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лицензирующий орган документа (заявления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6) предоставление дубликата лицензии, копии лиценз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3 рабочих дня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 даты приема лицензирующим органом заявления и других докумен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7) предоставление сведений из реестра лицензи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</w:t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5 рабочих дней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о дня поступления в лицензирующий орган документа (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421811991AF3B4D64B19F952F632F25191A0131850A9F532BD1E1C0E8F647B9B3E66E42BEF4C5370F9A40D1435DB38FB42F1583yFVEI" TargetMode="External"/><Relationship Id="rId3" Type="http://schemas.openxmlformats.org/officeDocument/2006/relationships/hyperlink" Target="consultantplus://offline/ref=567421811991AF3B4D64B19F952F632F25191A0131850A9F532BD1E1C0E8F647B9B3E66E40BDFC9063409B1C96164EB08EB42D149FFC256Ey9V1I" TargetMode="External"/><Relationship Id="rId4" Type="http://schemas.openxmlformats.org/officeDocument/2006/relationships/hyperlink" Target="consultantplus://offline/ref=567421811991AF3B4D64B19F952F632F25191A0131850A9F532BD1E1C0E8F647B9B3E66E42BEF4C5370F9A40D1435DB38FB42F1583yFVEI" TargetMode="External"/><Relationship Id="rId5" Type="http://schemas.openxmlformats.org/officeDocument/2006/relationships/hyperlink" Target="consultantplus://offline/ref=567421811991AF3B4D64B19F952F632F25191A013E8F0A9F532BD1E1C0E8F647B9B3E66E40BDFF9062409B1C96164EB08EB42D149FFC256Ey9V1I" TargetMode="External"/><Relationship Id="rId6" Type="http://schemas.openxmlformats.org/officeDocument/2006/relationships/hyperlink" Target="consultantplus://offline/ref=567421811991AF3B4D64B19F952F632F241B1A0F3E800A9F532BD1E1C0E8F647B9B3E66E40BDFF9266409B1C96164EB08EB42D149FFC256Ey9V1I" TargetMode="External"/><Relationship Id="rId7" Type="http://schemas.openxmlformats.org/officeDocument/2006/relationships/hyperlink" Target="consultantplus://offline/ref=567421811991AF3B4D64B19F952F632F241B1A0F3E800A9F532BD1E1C0E8F647B9B3E66E40BDFF9067409B1C96164EB08EB42D149FFC256Ey9V1I" TargetMode="External"/><Relationship Id="rId8" Type="http://schemas.openxmlformats.org/officeDocument/2006/relationships/hyperlink" Target="consultantplus://offline/ref=567421811991AF3B4D64B19F952F632F25191A0131850A9F532BD1E1C0E8F647B9B3E66E42BEF4C5370F9A40D1435DB38FB42F1583yFVEI" TargetMode="External"/><Relationship Id="rId9" Type="http://schemas.openxmlformats.org/officeDocument/2006/relationships/hyperlink" Target="consultantplus://offline/ref=567421811991AF3B4D64B19F952F632F25191A0131850A9F532BD1E1C0E8F647B9B3E66D4BE9AED53346CC4DCC4342AD8CAA2Fy1V5I" TargetMode="External"/><Relationship Id="rId10" Type="http://schemas.openxmlformats.org/officeDocument/2006/relationships/hyperlink" Target="consultantplus://offline/ref=567421811991AF3B4D64B19F952F632F25191B083F810A9F532BD1E1C0E8F647B9B3E66E47B4F4C5370F9A40D1435DB38FB42F1583yFVEI" TargetMode="External"/><Relationship Id="rId11" Type="http://schemas.openxmlformats.org/officeDocument/2006/relationships/hyperlink" Target="consultantplus://offline/ref=567421811991AF3B4D64B19F952F632F25191B083F810A9F532BD1E1C0E8F647B9B3E66E48BCF4C5370F9A40D1435DB38FB42F1583yFVEI" TargetMode="External"/><Relationship Id="rId12" Type="http://schemas.openxmlformats.org/officeDocument/2006/relationships/hyperlink" Target="consultantplus://offline/ref=567421811991AF3B4D64B19F952F632F25191B083F810A9F532BD1E1C0E8F647B9B3E66E44BAF4C5370F9A40D1435DB38FB42F1583yFVEI" TargetMode="External"/><Relationship Id="rId13" Type="http://schemas.openxmlformats.org/officeDocument/2006/relationships/hyperlink" Target="consultantplus://offline/ref=567421811991AF3B4D64B19F952F632F25191A0131850A9F532BD1E1C0E8F647B9B3E66E42BEF4C5370F9A40D1435DB38FB42F1583yFVEI" TargetMode="External"/><Relationship Id="rId14" Type="http://schemas.openxmlformats.org/officeDocument/2006/relationships/hyperlink" Target="consultantplus://offline/ref=567421811991AF3B4D64B19F952F632F25191A0131850A9F532BD1E1C0E8F647B9B3E66E40BDFC9063409B1C96164EB08EB42D149FFC256Ey9V1I" TargetMode="External"/><Relationship Id="rId15" Type="http://schemas.openxmlformats.org/officeDocument/2006/relationships/hyperlink" Target="consultantplus://offline/ref=567421811991AF3B4D64B19F952F632F25191A0131850A9F532BD1E1C0E8F647B9B3E66E42BEF4C5370F9A40D1435DB38FB42F1583yFVEI" TargetMode="External"/><Relationship Id="rId16" Type="http://schemas.openxmlformats.org/officeDocument/2006/relationships/hyperlink" Target="consultantplus://offline/ref=567421811991AF3B4D64B19F952F632F25191B083F810A9F532BD1E1C0E8F647B9B3E66E47B4F4C5370F9A40D1435DB38FB42F1583yFVEI" TargetMode="External"/><Relationship Id="rId17" Type="http://schemas.openxmlformats.org/officeDocument/2006/relationships/hyperlink" Target="consultantplus://offline/ref=567421811991AF3B4D64B19F952F632F25191A0131850A9F532BD1E1C0E8F647B9B3E66E42BEF4C5370F9A40D1435DB38FB42F1583yFVEI" TargetMode="External"/><Relationship Id="rId18" Type="http://schemas.openxmlformats.org/officeDocument/2006/relationships/hyperlink" Target="consultantplus://offline/ref=567421811991AF3B4D64B19F952F632F25191A0131850A9F532BD1E1C0E8F647B9B3E66E40BDFC9063409B1C96164EB08EB42D149FFC256Ey9V1I" TargetMode="External"/><Relationship Id="rId19" Type="http://schemas.openxmlformats.org/officeDocument/2006/relationships/hyperlink" Target="consultantplus://offline/ref=567421811991AF3B4D64B19F952F632F25191A0131850A9F532BD1E1C0E8F647B9B3E66E42BEF4C5370F9A40D1435DB38FB42F1583yFVEI" TargetMode="External"/><Relationship Id="rId20" Type="http://schemas.openxmlformats.org/officeDocument/2006/relationships/hyperlink" Target="consultantplus://offline/ref=567421811991AF3B4D64B19F952F632F25191A013E8F0A9F532BD1E1C0E8F647B9B3E66E40BDFF9062409B1C96164EB08EB42D149FFC256Ey9V1I" TargetMode="External"/><Relationship Id="rId21" Type="http://schemas.openxmlformats.org/officeDocument/2006/relationships/hyperlink" Target="consultantplus://offline/ref=AE3361AC06D2CF457E2D60BA7473AC07094F47E79B7664B2CECD3F52F0D1DDA0FFD42D7AF0A706C9821D6C2A35CB72C1C7EDBAE496B461g3w0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7:00Z</dcterms:created>
  <dc:creator>a</dc:creator>
  <dc:description/>
  <cp:keywords/>
  <dc:language>en-US</dc:language>
  <cp:lastModifiedBy>Боровская Марина Александровна</cp:lastModifiedBy>
  <cp:lastPrinted>2020-01-30T11:14:00Z</cp:lastPrinted>
  <dcterms:modified xsi:type="dcterms:W3CDTF">2020-01-31T09:11:00Z</dcterms:modified>
  <cp:revision>5</cp:revision>
  <dc:subject/>
  <dc:title/>
</cp:coreProperties>
</file>