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аговая инструкция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редоставления государственной услуги по выдаче разрешения на занятие народной медициной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(получателями) государственной услуги являются граждане Российской Федерации, иностранные граждане или их полномочные представители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ирование пакета докумен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ля получения государственной услуги </w:t>
      </w:r>
      <w:r>
        <w:rPr>
          <w:sz w:val="28"/>
          <w:szCs w:val="28"/>
        </w:rPr>
        <w:t>необходимы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редставление медицинской профессиональной некоммерческой организации либо совместное представление медицинской профессиональной некоммерческой организации и медицинской организации, которое должно содержать перечень методов и видов деятельности по оздоровлению, профилактике, лечению, на которые выдается разрешение, а также информацию о том, что данные методы и виды деятельности основаны на опыте многих поколений людей, утвердились в народных традициях и не зарегистрирова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копии документов, подтверждающих статус организаций, указанных в подпункте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гражданина Российской Федерации, либо его нотариально заверенная копия, а в случае если заявление предоставляется иностранным гражданином - документ, удостоверяющий личность и его нотариально за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сли заявление подается через представителя, паспорт и нотариально заверенная доверенность представител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правление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правления заявления 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20014, г. Екатеринбург, ул. Вайнера, 34-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– понедельник-четверг с 9.00 до 13.00 и с 14.00 до 18.00; пятница с 9.00 до 13.00 и с 14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дела первичной, скорой медицинской помощи Министерства – 270-19-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inzdr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p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enit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r>
        <w:rPr>
          <w:sz w:val="28"/>
          <w:szCs w:val="28"/>
          <w:lang w:val="en-US"/>
        </w:rPr>
        <w:t>min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вердловской области «Многофункциональный центр предоставления государственных (муниципальных) услуг» (далее -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государственной услуги с участием МФЦ заявитель может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адресу – 620075, г. Екатеринбург, ул. Карла Либкнехта, д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(343) 378-78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 электронной почте –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фициальном сайте МФЦ - mfc66.ru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м отправлением</w:t>
      </w:r>
      <w:r>
        <w:rPr>
          <w:sz w:val="28"/>
          <w:szCs w:val="28"/>
        </w:rPr>
        <w:t xml:space="preserve"> по вышеуказанному адресу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мощью федеральной государственной информационной системы «Единый портал государственных и муниципальных услуг (функций)» 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либо региональной государственной информационной системы «Портал государственных и муниципальных услуг (функций) Свердловской области» -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66.gosuslugi.ru/pgu/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ние резуль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комиссией и выдача (отказ в выдаче) разрешения - 30 дней со дня регистрации заявления заявителя в Министер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3">
    <w:name w:val="Основной текст 3 Знак"/>
    <w:basedOn w:val="Style13"/>
    <w:qFormat/>
    <w:rPr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y7">
    <w:name w:val="da y7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/>
    </w:pPr>
    <w:rPr>
      <w:sz w:val="28"/>
      <w:szCs w:val="28"/>
      <w:lang w:val="en-US" w:eastAsia="en-US"/>
    </w:rPr>
  </w:style>
  <w:style w:type="paragraph" w:styleId="Titlesmiddle">
    <w:name w:val="titlesmiddle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32"/>
      <w:szCs w:val="32"/>
    </w:rPr>
  </w:style>
  <w:style w:type="paragraph" w:styleId="31">
    <w:name w:val="Основной текст 3"/>
    <w:basedOn w:val="Normal"/>
    <w:qFormat/>
    <w:pPr>
      <w:jc w:val="both"/>
    </w:pPr>
    <w:rPr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egov66.ru" TargetMode="External"/><Relationship Id="rId3" Type="http://schemas.openxmlformats.org/officeDocument/2006/relationships/hyperlink" Target="mailto:a.popov@egov66.ru" TargetMode="External"/><Relationship Id="rId4" Type="http://schemas.openxmlformats.org/officeDocument/2006/relationships/hyperlink" Target="mailto:mfc@mfc66.ru" TargetMode="External"/><Relationship Id="rId5" Type="http://schemas.openxmlformats.org/officeDocument/2006/relationships/hyperlink" Target="mailto:mfc66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6.gosuslugi.ru/pg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MalahovVG</dc:creator>
  <dc:description/>
  <cp:keywords/>
  <dc:language>en-US</dc:language>
  <cp:lastModifiedBy>a</cp:lastModifiedBy>
  <cp:lastPrinted>2014-08-05T15:25:00Z</cp:lastPrinted>
  <dcterms:modified xsi:type="dcterms:W3CDTF">2014-08-05T10:26:00Z</dcterms:modified>
  <cp:revision>117</cp:revision>
  <dc:subject/>
  <dc:title/>
</cp:coreProperties>
</file>