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поступившим электронным обращ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иод 01.01.2014 – 30.06.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701"/>
        <w:gridCol w:w="238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 электронных обра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обоснованных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в адрес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качество оказания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рганизацию работы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отказ в оказании медицинской помощ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реформированием ЛПУ, сокращением коек в стационар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ых случа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й помощи на ле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тных услугах в здравоохранен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мощи в организации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ВМ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больных, страдающих психическими заболевани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доно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убопротез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лекарственного обеспечения</w:t>
            </w:r>
            <w:bookmarkStart w:id="0" w:name="_GoBack"/>
            <w:bookmarkEnd w:id="0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атериально-технического обеспечения Л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латы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ределения группы инвалид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реабилитационного, санаторного л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этики и деонтологии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 медицинских работ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spacing w:lineRule="atLeast" w:line="276"/>
    </w:pPr>
    <w:rPr>
      <w:rFonts w:eastAsia="DejaVu Sans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6:00Z</dcterms:created>
  <dc:creator>user</dc:creator>
  <dc:description/>
  <dc:language>en-US</dc:language>
  <cp:lastModifiedBy>user01</cp:lastModifiedBy>
  <cp:lastPrinted>2014-11-20T14:33:00Z</cp:lastPrinted>
  <dcterms:modified xsi:type="dcterms:W3CDTF">2015-03-03T04:36:00Z</dcterms:modified>
  <cp:revision>2</cp:revision>
  <dc:subject/>
  <dc:title/>
</cp:coreProperties>
</file>