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по поступившим электронным обращ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период 01.01.2014 – 31.03.2014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701"/>
        <w:gridCol w:w="2389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тупивших электронных обращ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обоснованных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в адрес медицинских работни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качество оказания медицинской помощ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организацию работы ЛП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отказ в оказании медицинской помощ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вопрос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 реформированием ЛПУ, сокращением коек в стационара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етальных случая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териальной помощи на леч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тных услугах в здравоохранен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мощи в организации леч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азании ВМ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больных, страдающих психическими заболевания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от донор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убопротезир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лекарственного обеспечения</w:t>
            </w:r>
            <w:bookmarkStart w:id="0" w:name="_GoBack"/>
            <w:bookmarkEnd w:id="0"/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атериально-технического обеспечения ЛП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платы тру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пределения группы инвалид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рганизации реабилитационного, санаторного леч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этики и деонтологии медицинских работни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ым вопросам медицинских работни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overflowPunct w:val="false"/>
      <w:spacing w:lineRule="atLeast" w:line="276"/>
    </w:pPr>
    <w:rPr>
      <w:rFonts w:eastAsia="DejaVu Sans"/>
      <w:color w:val="00000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35:00Z</dcterms:created>
  <dc:creator>user</dc:creator>
  <dc:description/>
  <dc:language>en-US</dc:language>
  <cp:lastModifiedBy>user01</cp:lastModifiedBy>
  <cp:lastPrinted>2014-11-20T14:33:00Z</cp:lastPrinted>
  <dcterms:modified xsi:type="dcterms:W3CDTF">2015-03-03T04:35:00Z</dcterms:modified>
  <cp:revision>2</cp:revision>
  <dc:subject/>
  <dc:title/>
</cp:coreProperties>
</file>