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естка очередного засед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общественных организаций по защите прав паци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9.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инистерство здравоохранения Свердловской области, г. Екатеринбург, ул. Вайнера, 34 б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ое слово. Заместитель Министра здравоохранения Свердловской области Е.А. Чадова.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рганизация медицинской реабилитации и паллиативной помощи в медицинских учреждениях Свердловской области»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 - главный терапевт Министерства здравоохранения Свердловской области А.В. Виноградов (10 мин.)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роприятия, проводимые в сфере здравоохранения Свердловской области, по улучшению кадровой ситуации»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 - начальник отдела государственной службы и кадровой политики Министерства здравоохранения Свердловской области Т.Н. Шулепова (10 мин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ция лекарственного обеспечения пациентов со злокачественными новообразованиями»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 – начальник отдела лекарственного обеспечения и фармацевтической деятельности Министерства здравоохранения Свердловской области О.Л. Полугарова (10 мин.)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едико-социальное сопровождение детей с синдромом Дауна от рождения до социализации»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 – директор ГСКОУ СО «Специальная школа-интернат №17» М.М. Ицкович (10 мин.)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ализация права пациента на выбор врача и медицинского учреждения»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 – начальник отдела первичной и скорой медицинской помощи Министерства здравоохранения Свердловской области А.Н. Попов (10 мин.)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истемы общественного контроля»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 – начальник отдела контроля качества и стандартизации Министерства здравоохранения Свердловской области М.В. Гликман (10 мин.)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деятельности Свердловской областной организации «Всероссийское общество слепых» Вопросы взаимодействия с Министерством здравоохранения и медицинскими учреждениями»</w:t>
      </w:r>
    </w:p>
    <w:p>
      <w:pPr>
        <w:pStyle w:val="Style15"/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 – председатель Свердловской областной организации «Всероссийское общество слепых» М.А. Юдина (10 мин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5:00Z</dcterms:created>
  <dc:creator>user01</dc:creator>
  <dc:description/>
  <cp:keywords/>
  <dc:language>en-US</dc:language>
  <cp:lastModifiedBy>user01</cp:lastModifiedBy>
  <dcterms:modified xsi:type="dcterms:W3CDTF">2014-09-29T04:17:00Z</dcterms:modified>
  <cp:revision>2</cp:revision>
  <dc:subject/>
  <dc:title/>
</cp:coreProperties>
</file>