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очередного засе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общественных организаций по защите прав паци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12.2014 г. в 16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нистерство здравоохранения Свердловской области, г. Екатеринбург, ул. Вайнера, 34 б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тельное слово - Заместитель Министра здравоохранения Свердловской области Е.А. Чадова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формировании системы общественного контроля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 – начальник отдела контроля качества и стандартизации Министерства здравоохранения Свердловской области М.В. Гликман (10 мин.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деятельности ОБООИ «Всероссийское общество гемофилии»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адчик – Президент ОБООИ «Всероссийское общество гемофилии»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Р. Зайнутдинов (10 мин.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рганизации оказания медицинской помощи пациентам, нуждающимся в проведении ботулинотерапии» (10 мин).</w:t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– главный внештатный специалист – невролог Министерства здравоохранения Свердловской области А.М. Алашеев (10 м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6:00Z</dcterms:created>
  <dc:creator>user01</dc:creator>
  <dc:description/>
  <cp:keywords/>
  <dc:language>en-US</dc:language>
  <cp:lastModifiedBy>user01</cp:lastModifiedBy>
  <dcterms:modified xsi:type="dcterms:W3CDTF">2014-12-11T05:16:00Z</dcterms:modified>
  <cp:revision>2</cp:revision>
  <dc:subject/>
  <dc:title/>
</cp:coreProperties>
</file>