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 предоставлении в 2020 году иных межбюджетных трансфертов,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имеющих целевое назначение, из областного бюджета местным бюджетам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 финансовое обеспечение расходов, связанных с оплатой отпуск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выплатой компенсации за неиспользованные отпуска медицински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иным работникам, которым в соответствии с решением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местными бюджетами</w:t>
      </w:r>
      <w:r>
        <w:rPr>
          <w:rFonts w:cs="Liberation Serif" w:ascii="Liberation Serif" w:hAnsi="Liberation Serif"/>
          <w:b/>
          <w:sz w:val="28"/>
          <w:szCs w:val="28"/>
        </w:rPr>
        <w:t xml:space="preserve"> расходов на указанные цел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кодексом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Российской Федерации, постановлением Правительства Российской Федерации от 08.07.2020 № 998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«Об утверждении Правил предоставления в 2020 году иных межбюджетных трансфертов, имеющих целевое назначение,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 по финансовому обеспечению расходов, связанных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», распоряжением Правительства Российской Федерации от 10.07.2020 № 1792-р,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Свердловской области от 15 июля 2005 года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№ 70</w:t>
          <w:noBreakHyphen/>
          <w:t>ОЗ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«Об отдельных межбюджетных трансфертах, предоставляемых из областного бюджета и местных бюджетов в 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</w:rPr>
        <w:t> 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Правила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в 2020 году иных межбюджетных трансфертов, имеющих целевое назначение, из областного бюджета местным бюджета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ем Правительства Российской Федерации </w:t>
        <w:br/>
        <w:t xml:space="preserve">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местными бюджетами расход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на указанные цел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(прилагаютс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методику распределения </w:t>
      </w:r>
      <w:r>
        <w:rPr>
          <w:rFonts w:cs="Liberation Serif" w:ascii="Liberation Serif" w:hAnsi="Liberation Serif"/>
          <w:sz w:val="28"/>
          <w:szCs w:val="28"/>
        </w:rPr>
        <w:t>иных межбюджетных трансфертов, имеющих целевое назначение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, из област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местным бюджетам</w:t>
      </w:r>
      <w:r>
        <w:rPr>
          <w:rFonts w:cs="Liberation Serif" w:ascii="Liberation Serif" w:hAnsi="Liberation Serif"/>
          <w:sz w:val="28"/>
          <w:szCs w:val="28"/>
        </w:rPr>
        <w:t xml:space="preserve"> на финансовое обеспечение расходов, связанных с оплатой отпусков и выплатой компенсации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за неиспользованные отпуска медицинским и иным работникам, которы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на компенсацию ранее произведенных местными бюджетами расход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на указанные цел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2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3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21"/>
      <w:bookmarkEnd w:id="0"/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 №___________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 предоставлении в 2020 году иных межбюджетных трансфертов, имеющих целевое назначение,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 областного бюджета местным бюджетам, на финансовое обеспечение расходов, связанных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оплатой отпусков и выплатой компенсации за неиспользованные отпуска медицинским и иным работникам, которым в соответствии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решением Правительства Российской Федерации в 2020 году предоставлялись выплаты стимулирующего характера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выполнение особо важных работ, особые условия труда </w:t>
      </w:r>
    </w:p>
    <w:p>
      <w:pPr>
        <w:pStyle w:val="Normal"/>
        <w:autoSpaceDE w:val="false"/>
        <w:ind w:left="5245" w:hanging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 дополнительную нагрузку, в том числе на компенсацию ранее произведенных местными бюджетами расходов на указанные цел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left="5245" w:hanging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в 2020 году иных межбюджетных трансфертов, имеющих целевое назначение, из областного бюджета местным бюджета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финансовое обеспечение расходов, связанных с оплатой отпуск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выплатой компенсации за неиспользованные отпуска медицински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иным работникам, которым в соответствии с решением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местными бюджетами расходов на указанные цел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Настоящие правила устанавливают цель, порядок и условия предоставления в 2020 году иных межбюджетных трансфертов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меющих целевое назначение, из областного бюджета местным бюджетам на финансовое обеспечение расходов, связанных с оплатой отпусков и выплатой компенсации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за неиспользованные отпуска медицинским и иным работникам, которы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на компенсацию ранее произведенных местными бюджетами расход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на указанные цели (далее – иные межбюджетные трансферты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Источником финансового обеспечения предоставления иных межбюджетных трансфертов являются бюджетные ассигнования резервного фонда Правительства Российской Федерации, предоставленные областному бюджету в форме иных межбюджетных трансфертов, имеющих целевое назначение, в целях софинансирования, расходных обязательств субъектов Российской Федерации, по финансовому обеспечению расходов, связанных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с оплатой отпусков и выплатой компенсации за неиспользованные отпуска медицинским и иным работникам, которым в соответствии с решением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местными бюджетами расходов на указанные цел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Министерство здравоохранения Свердловской области (далее – Министерство) осуществляет функции главного распорядителя средств областного бюджета по предоставлению иных межбюджетных трансфер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Иные межбюджетные трансферты предоставляются в пределах лимитов бюджетных обязательств, доведенных до Министерства на цель, указанную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в пункте 1 настоящих прави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Условиями предоставления иных межбюджетных трансфертов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наличие в муниципальных образованиях, расположенных на территории Свердловской области (далее – муниципальные образования), медицинских организаций, подведомственных органам местного самоуправления муниципальных образ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заключение соглашения о предоставлении иного межбюджетного трансферта между Министерством и администрацией муниципального образования в форме электронного документа с использованием государственной интегрированной информационной системы управления общественными финансами «Электронный бюджет» в соответствии с типовой формой, утвержденной Министерством финансов Российской Федерации (далее – соглашени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представление при наличии дополнительной потребности администрацией муниципального образования в Министерство заявок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на предоставление иных межбюджетных трансфертов, сформированных с учетом графиков отпусков медицинских работ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Критериями отбора муниципального образования для предоставления иного межбюджетного трансферта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наличие решения Правительства Свердловской области о выделении иного межбюджетного трансферта из областного бюджета местным бюджета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на осуществление выплат стимулирующего характера медицинским работникам за выполнение особо важных работ, особые условия труда и дополнительную нагрузк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наличие заявки администрации муниципального образования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на предоставлении иного межбюджетного трансферта, подписанной руководителем муниципального образования либо уполномоченным должностным ли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аспределение иных межбюджетных трансфертов между бюджетами муниципальных образований осуществляется в соответствии с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методикой распределения </w:t>
      </w:r>
      <w:r>
        <w:rPr>
          <w:rFonts w:cs="Liberation Serif" w:ascii="Liberation Serif" w:hAnsi="Liberation Serif"/>
          <w:sz w:val="28"/>
          <w:szCs w:val="28"/>
        </w:rPr>
        <w:t>иных межбюджетных трансфертов, имеющих целевое назначение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, из област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местным бюджетам</w:t>
      </w:r>
      <w:r>
        <w:rPr>
          <w:rFonts w:cs="Liberation Serif" w:ascii="Liberation Serif" w:hAnsi="Liberation Serif"/>
          <w:sz w:val="28"/>
          <w:szCs w:val="28"/>
        </w:rPr>
        <w:t xml:space="preserve">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ем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местными бюджетами расходов на указанные цели, утвержденной постановлением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равительства Свердловской области «О предоставлении в 2020 году иных межбюджетных трансфертов, имеющих целевое назначение,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sz w:val="28"/>
          <w:szCs w:val="28"/>
        </w:rPr>
        <w:t xml:space="preserve">из областного бюджета местным бюджетам, на финансовое обеспечение расходов, связанных с оплатой отпусков и выплатой компенсации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sz w:val="28"/>
          <w:szCs w:val="28"/>
        </w:rPr>
        <w:t xml:space="preserve">за неиспользованные отпуска медицинским и иным работникам, которы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sz w:val="28"/>
          <w:szCs w:val="28"/>
        </w:rPr>
        <w:t xml:space="preserve">в соответствии с решением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sz w:val="28"/>
          <w:szCs w:val="28"/>
        </w:rPr>
        <w:t xml:space="preserve">на компенсацию ранее произведенных местными бюджетами расход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sz w:val="28"/>
          <w:szCs w:val="28"/>
        </w:rPr>
        <w:t>на указанные цел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 Министерство обеспечивает перечисление иного межбюджетного трансферта в местный бюджет в пятидневный срок со дня заключения соглашения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 Органы местного самоуправления муниципальных образований направляют в Министерство </w:t>
      </w:r>
      <w:r>
        <w:rPr>
          <w:rFonts w:eastAsia="Calibri" w:cs="Liberation Serif" w:ascii="Liberation Serif" w:hAnsi="Liberation Serif"/>
          <w:sz w:val="28"/>
          <w:szCs w:val="28"/>
        </w:rPr>
        <w:t>отчеты о расходах местного бюджета, в целях софинансирования которых предоставляется иной межбюджетный трансферт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sz w:val="28"/>
          <w:szCs w:val="28"/>
        </w:rPr>
        <w:t>в сроки, порядке и по формам, утверждаем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0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sz w:val="28"/>
          <w:szCs w:val="28"/>
        </w:rPr>
        <w:t>Нецелевое использование иных межбюджетных трансфертов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</w:t>
      </w:r>
      <w:r>
        <w:rPr>
          <w:rFonts w:eastAsia="Calibri" w:cs="Liberation Serif" w:ascii="Liberation Serif" w:hAnsi="Liberation Serif"/>
          <w:sz w:val="28"/>
          <w:szCs w:val="28"/>
        </w:rPr>
        <w:t>Контроль за соблюдением муниципальными образованиями цели, условий и порядка предоставления иных межбюджетных трансфертов осуществляется Министерством и органами государственного финансового контроля в соответствии с бюджетным законодательством Российской Федерации.</w:t>
      </w:r>
      <w:bookmarkStart w:id="1" w:name="Par9"/>
      <w:bookmarkEnd w:id="1"/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16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spacing w:lineRule="auto" w:line="216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16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spacing w:lineRule="auto" w:line="216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__________________  №______</w:t>
      </w:r>
    </w:p>
    <w:p>
      <w:pPr>
        <w:pStyle w:val="Normal"/>
        <w:autoSpaceDE w:val="false"/>
        <w:ind w:left="5245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 предоставлении в 2020 году иных межбюджетных трансфертов, имеющих целевое назначение,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 областного бюджета местным бюджетам, на финансовое обеспечение расходов, связанных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оплатой отпусков и выплатой компенсации за неиспользованные отпуска медицинским и иным работникам, которым в соответствии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решением Правительства Российской Федерации в 2020 году предоставлялись выплаты стимулирующего характера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выполнение особо важных работ, особые условия труда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 дополнительную нагрузку, в том числе на компенсацию ранее произведенных местными бюджетами расходов на указанные цел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16"/>
        <w:ind w:left="5387" w:hanging="0"/>
        <w:jc w:val="both"/>
        <w:rPr>
          <w:rFonts w:ascii="Liberation Serif" w:hAnsi="Liberation Serif" w:cs="Liberation Serif"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я иных межбюджетных трансфертов, имеющих целевое назначение, из областного бюджета местным бюджетам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е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авительства Российской Федерации в 2020 году предоставлялись выплаты стимулирующего характера за выполнение особо важных работ, особые условия труда и дополнительную нагрузку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на компенсацию ранее произведенных местными бюджетами расходов на указанные цел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Объем иных межбюджетных трансфертов из областного бюджета местным бюджетам на финансовое обеспечение расходов, связанных с оплатой отпусков и выплатой компенсации за неиспользованные отпуска медицински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 иным работникам, которым в соответствии с решением Правительства Российской Федерации в 2020 году предоставлялись выплаты стимулирующего характера за выполнение особо важных работ, особые условия труда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 дополнительную нагрузку, в том числе на компенсацию ранее произведенных местными бюджетами расходов на указанные цели (далее – иные межбюджетные трансферты), распределяется между муниципальными районами (городскими округами), расположенными на территории Свердловской области, органы местного самоуправления, которых имеют подведомственные медицинские организац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едоставление иных межбюджетных трансфертов осуществляется исходя из средней продолжительности ежегодного основного оплачиваемого отпуска медицинского работника в соответствующем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м образовании</w:t>
      </w:r>
      <w:r>
        <w:rPr>
          <w:rFonts w:cs="Liberation Serif" w:ascii="Liberation Serif" w:hAnsi="Liberation Serif"/>
          <w:sz w:val="28"/>
          <w:szCs w:val="28"/>
        </w:rPr>
        <w:t xml:space="preserve"> с учетом ежегодного дополнительного оплачиваемого отпуска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за работу с вредными и (или) опасными условиями труда и ежегодного дополнительного оплачиваемого отпуска за работу в местностях с особыми климатическими условиями, пропорционально объему кассового исполнения i-м муниципальном образовании расходов иных межбюджетных трансфертов, предоставленных бюджету i-го муниципального образования на осуществление выплат стимулирующего характера медицинским работник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Распределение иных межбюджетных трансфертов осуществляется Министерством здравоохранения Свердловской обла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Размер иных межбюджетных трансфертов бюджету i-го муниципального образования, расположенного на территории Свердловской области (Тмб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vertAlign w:val="subscript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), рассчитывается по формул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Тмб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vertAlign w:val="subscript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= (V</w:t>
      </w:r>
      <w:r>
        <w:rPr>
          <w:rFonts w:eastAsia="Calibri" w:cs="Liberation Serif" w:ascii="Liberation Serif" w:hAnsi="Liberation Serif"/>
          <w:sz w:val="28"/>
          <w:szCs w:val="28"/>
          <w:vertAlign w:val="subscript"/>
          <w:lang w:val="en-US"/>
        </w:rPr>
        <w:t xml:space="preserve"> i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/ 12 / 29,3)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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k</w:t>
      </w:r>
      <w:r>
        <w:rPr>
          <w:rFonts w:eastAsia="Calibri" w:cs="Liberation Serif" w:ascii="Liberation Serif" w:hAnsi="Liberation Serif"/>
          <w:sz w:val="28"/>
          <w:szCs w:val="28"/>
          <w:vertAlign w:val="subscript"/>
          <w:lang w:val="en-US"/>
        </w:rPr>
        <w:t xml:space="preserve"> i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где</w:t>
      </w:r>
      <w:r>
        <w:rPr>
          <w:rFonts w:cs="Liberation Serif" w:ascii="Liberation Serif" w:hAnsi="Liberation Serif"/>
          <w:sz w:val="28"/>
          <w:szCs w:val="28"/>
          <w:lang w:val="en-US"/>
        </w:rPr>
        <w:t>: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V </w:t>
      </w:r>
      <w:r>
        <w:rPr>
          <w:rFonts w:eastAsia="Calibri" w:cs="Liberation Serif" w:ascii="Liberation Serif" w:hAnsi="Liberation Serif"/>
          <w:sz w:val="28"/>
          <w:szCs w:val="28"/>
          <w:vertAlign w:val="subscript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– объем кассового исполнения i-м муниципальном образовании расходов за счет иных межбюджетных трансфертов, предоставленных бюджету i-го муниципального образования на осуществление выплат стимулирующего характера медицинским работникам в соответствии с постановлениями Правительства Российской Федерации от 02.04.2020 № 415 «Об утверждении Правил предоставления в 2020 году иных межбюджетных трансферт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, в том числе в полном объеме,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медицинским работникам, оказывающим медицинскую помощь гражданам,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у которых выявлена новая коронавирусная инфекция, и лицам из групп риска заражения новой коронавирусной инфекцией» и от 12.04.2020 № 484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 «Об утверждении 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в полном объеме расходных обязательств субъектов Российской Федерации, возникающих при осуществлении выплат стимулирующего характера за выполнение особо важных работ медицински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COVID-19»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</w:t>
      </w:r>
      <w:r>
        <w:rPr>
          <w:rFonts w:cs="Liberation Serif" w:ascii="Liberation Serif" w:hAnsi="Liberation Serif"/>
          <w:sz w:val="28"/>
          <w:szCs w:val="28"/>
          <w:vertAlign w:val="sub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– количество месяцев, которое используется для расчета среднего дневного заработка для оплаты отпусков и выплаты компенсации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за неиспользованные отпуска медицинским работникам в соответствии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с постановлением Правительства Российской Федерации от 24.12.2007 № 922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 «Об особенностях порядка исчисления средней заработной платы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,3 – среднемесячное число календарных дней, которое используется для расчета среднего дневного заработка для оплаты отпусков и выплаты компенсации за неиспользованные отпуска в соответствии с постановлением Правительства Российской Федерации от 24.12.2007 № 922 «Об особенностях порядка исчисления средней заработной платы»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k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sz w:val="28"/>
          <w:szCs w:val="28"/>
          <w:vertAlign w:val="subscript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– среднее количество календарных дней отпуска медицинских работников в i-м муниципальном образовании с учетом ежегодного дополнительного оплачиваемого отпуска за работу с вредными и(или) опасными условиями труда и ежегодного дополнительного оплачиваемого отпуска за работу в местностях с особыми климатическими условиям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  <w:spacing w:val="-3"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«</w:t>
                  </w: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О предоставлении в 2020 году иных межбюджетных трансфертов, имеющих целевое назначение, из областного бюджета местным бюджетам,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ем Правительства Российской Федерации в 2020 году предоставлялись выплаты стимулирующего характера 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  <w:spacing w:val="-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за выполнение особо важных работ, особые условия труда и дополнительную нагрузку, в том числе на компенсацию ранее произведенных местными бюджетами расходов 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>на указанные цели</w:t>
                  </w:r>
                  <w:r>
                    <w:rPr>
                      <w:rFonts w:cs="Liberation Serif" w:ascii="Liberation Serif" w:hAnsi="Liberation Serif"/>
                      <w:b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right="43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42" w:leader="none"/>
                      <w:tab w:val="left" w:pos="2443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70D704D53CCCF506B668FD9F11A9B5072280AF702F44015C255C245ABE535AD1D665D384B6C0D9397EC57F140YBJ" TargetMode="External"/><Relationship Id="rId3" Type="http://schemas.openxmlformats.org/officeDocument/2006/relationships/hyperlink" Target="consultantplus://offline/ref=93E70D704D53CCCF506B7882CF9D4491527B710EF00CFC14419053951AFBE360FF5D38047B0B7F0C9789E852F200FA58018C1193A88AFCE76A810AEB45YBJ" TargetMode="External"/><Relationship Id="rId4" Type="http://schemas.openxmlformats.org/officeDocument/2006/relationships/hyperlink" Target="consultantplus://offline/ref=93E70D704D53CCCF506B7882CF9D4491527B710EF00CFC14419053951AFBE360FF5D38047B0B7F0C9789E855F400FA58018C1193A88AFCE76A810AEB45YBJ" TargetMode="External"/><Relationship Id="rId5" Type="http://schemas.openxmlformats.org/officeDocument/2006/relationships/hyperlink" Target="consultantplus://offline/ref=93E70D704D53CCCF506B7882CF9D4491527B710EF00CFA1E409553951AFBE360FF5D38047B0B7F0C978FED57F300FA58018C1193A88AFCE76A810AEB45Y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7:00Z</dcterms:created>
  <dc:creator>Домрачева</dc:creator>
  <dc:description>к.б.</dc:description>
  <cp:keywords>эталон</cp:keywords>
  <dc:language>en-US</dc:language>
  <cp:lastModifiedBy>user</cp:lastModifiedBy>
  <cp:lastPrinted>2020-04-14T15:28:00Z</cp:lastPrinted>
  <dcterms:modified xsi:type="dcterms:W3CDTF">2020-08-03T07:45:00Z</dcterms:modified>
  <cp:revision>3</cp:revision>
  <dc:subject>ОИД УВПА</dc:subject>
  <dc:title>1013</dc:title>
</cp:coreProperties>
</file>