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suppressAutoHyphens w:val="true"/>
        <w:spacing w:lineRule="auto" w:line="228"/>
        <w:jc w:val="center"/>
        <w:rPr/>
      </w:pPr>
      <w:r>
        <w:rPr>
          <w:rFonts w:cs="Liberation Serif" w:ascii="Liberation Serif" w:hAnsi="Liberation Serif"/>
          <w:bCs w:val="false"/>
          <w:sz w:val="26"/>
          <w:szCs w:val="26"/>
        </w:rPr>
        <w:t>О распределении в</w:t>
      </w: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  <w:t xml:space="preserve"> 2020 году иных межбюджетных трансфертов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  <w:t>из областного бюджета местным бюджетам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6"/>
            <w:szCs w:val="26"/>
          </w:rPr>
          <w:t>кодексом</w:t>
        </w:r>
      </w:hyperlink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6"/>
            <w:szCs w:val="26"/>
          </w:rPr>
          <w:t>Законом</w:t>
        </w:r>
      </w:hyperlink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Свердловской области от 15 июля 2005 года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6"/>
            <w:szCs w:val="26"/>
          </w:rPr>
          <w:t>№ 70</w:t>
          <w:noBreakHyphen/>
          <w:t>ОЗ</w:t>
        </w:r>
      </w:hyperlink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«Об отдельных межбюджетных трансфертах, предоставляемых из областного бюджета и местных бюджетов в Свердловской области», постановлением Правительства Свердловской области </w:t>
      </w:r>
      <w:r>
        <w:rPr>
          <w:rFonts w:cs="Liberation Serif" w:ascii="Liberation Serif" w:hAnsi="Liberation Serif"/>
          <w:sz w:val="26"/>
          <w:szCs w:val="26"/>
          <w:shd w:fill="FFFF00" w:val="clear"/>
        </w:rPr>
        <w:br/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от 13.08.2020 № 537-ПП «О предоставлении в 2020 году иных межбюджетных трансфертов из областного бюджета местным бюджетам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</w:t>
      </w:r>
      <w:r>
        <w:rPr>
          <w:rFonts w:cs="Liberation Serif" w:ascii="Liberation Serif" w:hAnsi="Liberation Serif"/>
          <w:sz w:val="26"/>
          <w:szCs w:val="26"/>
          <w:shd w:fill="FFFF00" w:val="clear"/>
        </w:rPr>
        <w:br/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>и дополнительную нагрузку, в том числе на компенсацию ранее произведенных расходов на указанные цели</w:t>
      </w:r>
      <w:r>
        <w:rPr>
          <w:rFonts w:cs="Liberation Serif" w:ascii="Liberation Serif" w:hAnsi="Liberation Serif"/>
          <w:sz w:val="26"/>
          <w:szCs w:val="26"/>
        </w:rPr>
        <w:t>»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>1.</w:t>
      </w: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Утвердить распределение в 2020 году иных межбюджетных трансфертов </w:t>
      </w:r>
      <w:r>
        <w:rPr>
          <w:rFonts w:cs="Liberation Serif" w:ascii="Liberation Serif" w:hAnsi="Liberation Serif"/>
          <w:sz w:val="26"/>
          <w:szCs w:val="26"/>
          <w:shd w:fill="FFFF00" w:val="clear"/>
        </w:rPr>
        <w:br/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>из областного бюджета местным бюджетам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 (прилагается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2.</w:t>
      </w: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3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gov</w:t>
      </w:r>
      <w:r>
        <w:rPr>
          <w:rFonts w:cs="Liberation Serif" w:ascii="Liberation Serif" w:hAnsi="Liberation Serif"/>
          <w:color w:val="000000"/>
          <w:sz w:val="26"/>
          <w:szCs w:val="26"/>
        </w:rPr>
        <w:t>66.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color w:val="000000"/>
          <w:sz w:val="26"/>
          <w:szCs w:val="26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.В. Куйваше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5245" w:hanging="0"/>
        <w:jc w:val="both"/>
        <w:rPr>
          <w:rFonts w:ascii="Liberation Serif" w:hAnsi="Liberation Serif" w:cs="Liberation Serif"/>
          <w:sz w:val="26"/>
          <w:szCs w:val="26"/>
        </w:rPr>
      </w:pPr>
      <w:bookmarkStart w:id="0" w:name="P21"/>
      <w:bookmarkEnd w:id="0"/>
      <w:r>
        <w:rPr>
          <w:rFonts w:cs="Liberation Serif" w:ascii="Liberation Serif" w:hAnsi="Liberation Serif"/>
          <w:sz w:val="26"/>
          <w:szCs w:val="26"/>
        </w:rPr>
        <w:t>УТВЕРЖДЕНО</w:t>
      </w:r>
    </w:p>
    <w:p>
      <w:pPr>
        <w:pStyle w:val="Normal"/>
        <w:spacing w:lineRule="auto" w:line="228"/>
        <w:ind w:left="5245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становлением Правительства</w:t>
      </w:r>
    </w:p>
    <w:p>
      <w:pPr>
        <w:pStyle w:val="Normal"/>
        <w:spacing w:lineRule="auto" w:line="228"/>
        <w:ind w:left="524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Normal"/>
        <w:spacing w:lineRule="auto" w:line="228"/>
        <w:ind w:left="524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__ №___________</w:t>
      </w:r>
    </w:p>
    <w:p>
      <w:pPr>
        <w:pStyle w:val="Normal"/>
        <w:autoSpaceDE w:val="false"/>
        <w:spacing w:lineRule="auto" w:line="228"/>
        <w:ind w:left="5245"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О распределении в 2020 году иных межбюджетных трансфертов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из областного бюджета местным бюджетам на финансовое обеспечение расходов, связанных с оплатой отпусков и выплатой компенсации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 неиспользованные отпуска медицинским и иным работникам,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оторым в соответствии с решениями Правительства Российской Федерации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2020 году предоставлялись выплаты стимулирующего характера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 выполнение особо важных работ, особые условия труда и дополнительную нагрузку, в том числе на компенсацию ранее произведенных расходов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 указанные цели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» </w:t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left="524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АСПРЕДЕЛЕНИЕ 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в 2020 году иных межбюджетных трансфертов из областного бюджета местным бюджетам на финансовое обеспечение расходов, связанных с оплатой отпусков 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а выполнение особо важных работ, особые условия труда и дополнительную нагрузку, в том числе на компенсацию ранее произведенных расходов 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указанные цели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6"/>
        <w:gridCol w:w="365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именование муниципального образования, расположенного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территории Свердлов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иного межбюджетного трансферта (тыс. рублей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город Екатеринбург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 807,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 807,1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192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  <w:spacing w:val="-3"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«</w:t>
                  </w: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О распределении в 2020 году иных межбюджетных трансфертов из областного бюджета местным бюджетам на финансовое обеспечение расходов, связанных 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  <w:spacing w:val="-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с оплатой отпусков и выплатой компенсации 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  <w:spacing w:val="-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  <w:spacing w:val="-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>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</w:t>
                  </w:r>
                  <w:r>
                    <w:rPr>
                      <w:rFonts w:cs="Liberation Serif" w:ascii="Liberation Serif" w:hAnsi="Liberation Serif"/>
                      <w:b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  <w:spacing w:val="-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4"/>
              <w:gridCol w:w="3059"/>
              <w:gridCol w:w="81"/>
              <w:gridCol w:w="2018"/>
              <w:gridCol w:w="1299"/>
              <w:gridCol w:w="978"/>
              <w:gridCol w:w="2021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40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40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66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ind w:left="-68" w:hanging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6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ind w:left="-6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40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44" w:hanging="0"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97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ind w:firstLine="16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rPr>
                      <w:rFonts w:ascii="Liberation Serif" w:hAnsi="Liberation Serif" w:eastAsia="Liberation Serif" w:cs="Liberation Serif"/>
                      <w:i/>
                      <w:i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192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97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157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  </w:t>
                  </w:r>
                </w:p>
                <w:p>
                  <w:pPr>
                    <w:pStyle w:val="Normal"/>
                    <w:ind w:left="157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ind w:left="157" w:right="-99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ind w:left="157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92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97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  <w:tc>
                <w:tcPr>
                  <w:tcW w:w="6397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42" w:leader="none"/>
                      <w:tab w:val="left" w:pos="2443" w:leader="none"/>
                    </w:tabs>
                    <w:snapToGrid w:val="false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70D704D53CCCF506B668FD9F11A9B5072280AF702F44015C255C245ABE535AD1D665D384B6C0D9397EC57F140YBJ" TargetMode="External"/><Relationship Id="rId3" Type="http://schemas.openxmlformats.org/officeDocument/2006/relationships/hyperlink" Target="consultantplus://offline/ref=93E70D704D53CCCF506B7882CF9D4491527B710EF00CFC14419053951AFBE360FF5D38047B0B7F0C9789E852F200FA58018C1193A88AFCE76A810AEB45YBJ" TargetMode="External"/><Relationship Id="rId4" Type="http://schemas.openxmlformats.org/officeDocument/2006/relationships/hyperlink" Target="consultantplus://offline/ref=93E70D704D53CCCF506B7882CF9D4491527B710EF00CFC14419053951AFBE360FF5D38047B0B7F0C9789E855F400FA58018C1193A88AFCE76A810AEB45Y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3:00Z</dcterms:created>
  <dc:creator>Домрачева</dc:creator>
  <dc:description>к.б.</dc:description>
  <cp:keywords>эталон</cp:keywords>
  <dc:language>en-US</dc:language>
  <cp:lastModifiedBy>user</cp:lastModifiedBy>
  <cp:lastPrinted>2020-04-14T15:28:00Z</cp:lastPrinted>
  <dcterms:modified xsi:type="dcterms:W3CDTF">2020-09-01T09:38:00Z</dcterms:modified>
  <cp:revision>6</cp:revision>
  <dc:subject>ОИД УВПА</dc:subject>
  <dc:title>1013</dc:title>
</cp:coreProperties>
</file>