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35" w:before="0" w:after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bCs/>
        </w:rPr>
        <w:t xml:space="preserve">Об утверждении Порядка предоставления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расположенные на территории Свердловской области  </w:t>
      </w:r>
    </w:p>
    <w:p>
      <w:pPr>
        <w:pStyle w:val="Normal"/>
        <w:suppressAutoHyphens w:val="true"/>
        <w:autoSpaceDE w:val="false"/>
        <w:spacing w:lineRule="auto" w:line="235" w:before="0" w:after="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8084" w:leader="none"/>
        </w:tabs>
        <w:suppressAutoHyphens w:val="true"/>
        <w:autoSpaceDE w:val="false"/>
        <w:spacing w:lineRule="auto" w:line="235" w:before="0" w:after="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ab/>
      </w:r>
    </w:p>
    <w:p>
      <w:pPr>
        <w:pStyle w:val="Normal"/>
        <w:suppressAutoHyphens w:val="true"/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В соответствии с </w:t>
      </w:r>
      <w:hyperlink r:id="rId2">
        <w:r>
          <w:rPr>
            <w:rStyle w:val="InternetLink"/>
            <w:rFonts w:cs="Liberation Serif" w:ascii="Liberation Serif" w:hAnsi="Liberation Serif"/>
          </w:rPr>
          <w:t>постановлением</w:t>
        </w:r>
      </w:hyperlink>
      <w:r>
        <w:rPr>
          <w:rFonts w:cs="Liberation Serif" w:ascii="Liberation Serif" w:hAnsi="Liberation Serif"/>
        </w:rPr>
        <w:t xml:space="preserve"> Правительства Российской Федерации </w:t>
        <w:br/>
        <w:t>от 26.12.2017 № 1640 «Об утверждении государственной программы Российской Федерации «Развитие здравоохранения», в целях укомплектования медицинских организаций Свердловской области медицинскими кадрами и привлечения специалистов для работы в сельские населенные пункты, либо рабочие поселки, либо поселки городского типа, либо города с населением до 50 тысяч человек, расположенные на территории Свердловской области, Правительство Свердловской области</w:t>
      </w:r>
    </w:p>
    <w:p>
      <w:pPr>
        <w:pStyle w:val="Normal"/>
        <w:suppressAutoHyphens w:val="true"/>
        <w:autoSpaceDE w:val="false"/>
        <w:spacing w:lineRule="auto" w:line="235" w:before="0" w:after="0"/>
        <w:contextualSpacing/>
        <w:jc w:val="both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  <w:t xml:space="preserve">ПОСТАНОВЛЯЕТ: </w:t>
      </w:r>
    </w:p>
    <w:p>
      <w:pPr>
        <w:pStyle w:val="Normal"/>
        <w:suppressAutoHyphens w:val="true"/>
        <w:autoSpaceDE w:val="false"/>
        <w:spacing w:lineRule="auto" w:line="235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1. Утвердить Порядок предоставления единовременных компенсационных выплат медицинским работникам (врачам, фельдшерам) в возрасте до 50 лет, прибывшим (переехавшим) на работу в сельские населенные пункты, либо рабочие поселки, либо поселки городского типа, либо города с населением до 50 тысяч человек, расположенные на территории Свердловской области (прилагается).</w:t>
      </w:r>
    </w:p>
    <w:p>
      <w:pPr>
        <w:pStyle w:val="Normal"/>
        <w:suppressAutoHyphens w:val="true"/>
        <w:autoSpaceDE w:val="false"/>
        <w:spacing w:lineRule="auto" w:line="235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2. Определить Министерство здравоохранения Свердловской области уполномоченным исполнительным органом государственной власти Свердловской области:</w:t>
      </w:r>
    </w:p>
    <w:p>
      <w:pPr>
        <w:pStyle w:val="Normal"/>
        <w:suppressAutoHyphens w:val="true"/>
        <w:autoSpaceDE w:val="false"/>
        <w:spacing w:lineRule="auto" w:line="235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1) по утверждению и согласованию с Министерством здравоохранения Российской Федерации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</w:t>
        <w:br/>
        <w:t>на очередной финансовый год (программного реестра должностей);</w:t>
      </w:r>
    </w:p>
    <w:p>
      <w:pPr>
        <w:pStyle w:val="Normal"/>
        <w:suppressAutoHyphens w:val="true"/>
        <w:autoSpaceDE w:val="false"/>
        <w:spacing w:lineRule="auto" w:line="235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о предоставлению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.</w:t>
      </w:r>
    </w:p>
    <w:p>
      <w:pPr>
        <w:pStyle w:val="Normal"/>
        <w:suppressAutoHyphens w:val="true"/>
        <w:autoSpaceDE w:val="false"/>
        <w:spacing w:lineRule="auto" w:line="235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3. Действие настоящего постановления распространяется на отношения, возникшие с 1 января 2019 года.</w:t>
      </w:r>
    </w:p>
    <w:p>
      <w:pPr>
        <w:pStyle w:val="Normal"/>
        <w:suppressAutoHyphens w:val="true"/>
        <w:autoSpaceDE w:val="false"/>
        <w:spacing w:lineRule="auto" w:line="235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постановление действует до 31 декабря 2020 года.</w:t>
      </w:r>
    </w:p>
    <w:p>
      <w:pPr>
        <w:pStyle w:val="Normal"/>
        <w:suppressAutoHyphens w:val="true"/>
        <w:autoSpaceDE w:val="false"/>
        <w:spacing w:lineRule="auto" w:line="235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ризнать утратившим силу постановление Правительства Свердловской области от 04.07.2018 № 432-ПП «Об утверждении Положения о предоставлении единовременных компенсационных</w:t>
      </w:r>
      <w:r>
        <w:rPr>
          <w:rFonts w:cs="Liberation Serif" w:ascii="Liberation Serif" w:hAnsi="Liberation Serif"/>
          <w:bCs/>
        </w:rPr>
        <w:t xml:space="preserve"> выплат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 населением до 50 тысяч человек, расположенные на территории Свердловской области»</w:t>
      </w:r>
      <w:r>
        <w:rPr/>
        <w:t xml:space="preserve"> («Областная газета», 2018, 7 июля, № 118) с изменениями, внесенными постановлением Правительства Свердловской области от 29.01.2019 № 50-ПП</w:t>
      </w:r>
      <w:r>
        <w:rPr>
          <w:rFonts w:cs="Liberation Serif" w:ascii="Liberation Serif" w:hAnsi="Liberation Serif"/>
          <w:bCs/>
        </w:rPr>
        <w:t>.</w:t>
      </w:r>
      <w:r>
        <w:rPr>
          <w:rFonts w:cs="Liberation Serif" w:ascii="Liberation Serif" w:hAnsi="Liberation Serif"/>
          <w:b/>
          <w:bCs/>
        </w:rPr>
        <w:t xml:space="preserve">  </w:t>
      </w:r>
    </w:p>
    <w:p>
      <w:pPr>
        <w:pStyle w:val="Style31"/>
        <w:suppressAutoHyphens w:val="true"/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5. 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Style31"/>
        <w:suppressAutoHyphens w:val="true"/>
        <w:autoSpaceDE w:val="false"/>
        <w:spacing w:lineRule="auto" w:line="228" w:before="0" w:after="0"/>
        <w:ind w:left="0"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6. Настоящее постановление опубликовать в «Областной газете».</w:t>
      </w:r>
    </w:p>
    <w:p>
      <w:pPr>
        <w:pStyle w:val="Style31"/>
        <w:suppressAutoHyphens w:val="true"/>
        <w:autoSpaceDE w:val="false"/>
        <w:spacing w:lineRule="auto" w:line="228" w:before="0" w:after="0"/>
        <w:ind w:left="0"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Style31"/>
        <w:suppressAutoHyphens w:val="true"/>
        <w:autoSpaceDE w:val="false"/>
        <w:spacing w:lineRule="auto" w:line="228" w:before="0" w:after="0"/>
        <w:ind w:left="0"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Style31"/>
        <w:suppressAutoHyphens w:val="true"/>
        <w:autoSpaceDE w:val="false"/>
        <w:spacing w:lineRule="auto" w:line="228" w:before="0" w:after="0"/>
        <w:ind w:left="0" w:hanging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Губернатор </w:t>
      </w:r>
    </w:p>
    <w:p>
      <w:pPr>
        <w:pStyle w:val="Style31"/>
        <w:suppressAutoHyphens w:val="true"/>
        <w:autoSpaceDE w:val="false"/>
        <w:spacing w:lineRule="auto" w:line="228" w:before="0" w:after="0"/>
        <w:ind w:left="0" w:hanging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вердловской области                                                                             Е.В. Куйвашев</w:t>
      </w:r>
    </w:p>
    <w:p>
      <w:pPr>
        <w:pStyle w:val="Style31"/>
        <w:suppressAutoHyphens w:val="true"/>
        <w:autoSpaceDE w:val="false"/>
        <w:spacing w:lineRule="auto" w:line="228" w:before="0" w:after="0"/>
        <w:ind w:left="0" w:hanging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35" w:before="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suppressAutoHyphens w:val="true"/>
        <w:autoSpaceDE w:val="false"/>
        <w:spacing w:lineRule="auto" w:line="235" w:before="0" w:after="0"/>
        <w:ind w:left="5103" w:hanging="0"/>
        <w:rPr/>
      </w:pPr>
      <w:r>
        <w:rPr>
          <w:rFonts w:cs="Liberation Serif" w:ascii="Liberation Serif" w:hAnsi="Liberation Serif"/>
        </w:rPr>
        <w:t>постановлением Правительства Свердловской области от ______________№ ______________</w:t>
      </w:r>
    </w:p>
    <w:p>
      <w:pPr>
        <w:pStyle w:val="Normal"/>
        <w:suppressAutoHyphens w:val="true"/>
        <w:autoSpaceDE w:val="false"/>
        <w:spacing w:lineRule="auto" w:line="235" w:before="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б утверждении Порядка предоставления единовременных компенсационных выплат медицинским работникам (врачам, фельдшерам) в возрасте до 50 лет, прибывшим (переехавшим) на работу </w:t>
      </w:r>
    </w:p>
    <w:p>
      <w:pPr>
        <w:pStyle w:val="Normal"/>
        <w:suppressAutoHyphens w:val="true"/>
        <w:autoSpaceDE w:val="false"/>
        <w:spacing w:lineRule="auto" w:line="235" w:before="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ельские населенные пункты, либо рабочие поселки, либо поселки городского типа, либо города </w:t>
      </w:r>
    </w:p>
    <w:p>
      <w:pPr>
        <w:pStyle w:val="Normal"/>
        <w:suppressAutoHyphens w:val="true"/>
        <w:autoSpaceDE w:val="false"/>
        <w:spacing w:lineRule="auto" w:line="235" w:before="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населением до 50 тысяч человек, расположенные на территории Свердловской области»</w:t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я единовременных компенсационных выплат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едицинским работникам (врачам, фельдшерам) в возрасте до 50 лет, прибывшим (переехавшим) на работу в сельские населенные пункты, либо рабочие поселки, либо поселки городского типа, либо города с населением до 50 тысяч человек, расположенные на территории</w:t>
      </w:r>
    </w:p>
    <w:p>
      <w:pPr>
        <w:pStyle w:val="ConsPlusTitle"/>
        <w:widowControl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Настоящий порядок разработан 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6.12.2017 № 1640 «Об утверждении государственной программы Российской Федерации «Развитие здравоохранения» и определяет условия и порядок предоставления с 2019 года единовременных компенсационных выплат медицинским работникам (врачам, фельдшерам) в возрасте до 50 лет, прибывшим (переехавшим) на работу в сельские населенные пункты, либо рабочие поселки, либо поселки городского типа, либо города с населением до 50 тысяч человек, расположенные на территории Свердловской области (далее –  выплата), и возврата выплаты.</w:t>
      </w:r>
      <w:bookmarkStart w:id="0" w:name="P49"/>
      <w:bookmarkEnd w:id="0"/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ыплата осуществляется медицинским работникам (врачам, фельдшерам) в возрасте до 50 лет, являющимся гражданами Российской Федерации, не имеющим не исполненных финансовых обязательств по договору о целевом обучении (за исключением медицинских организаций с укомплектованностью штата менее 60%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расположенные на территории Свердловской области, и заключившим трудовой договор с медицинской организацией, подведомственной Министерству здравоохранения Свердловской области или Управлению здравоохранения Администрации города Екатеринбурга (далее – медицинская организация), на условиях полного рабочего дня с продолжительностью рабочего времени, установленной в соответствии </w:t>
        <w:br/>
        <w:t xml:space="preserve">со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35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, с выполнением трудовой функции на должности, включенной в программный реестр должностей, согласованный Министерством здравоохранения Российской Федерации (далее – медицинский работник), в размере 1 млн. рублей для врачей и 0,5 млн. рублей для фельдшеров.</w:t>
      </w:r>
    </w:p>
    <w:p>
      <w:pPr>
        <w:pStyle w:val="Normal"/>
        <w:suppressAutoHyphens w:val="true"/>
        <w:autoSpaceDE w:val="false"/>
        <w:spacing w:lineRule="auto" w:line="235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 Министерство здравоохранения Свердловской области (далее – Министерство) вправе принимать решение о предоставлении медицинскому работнику выплаты при наличии у него обязательств, связанных с целевым обучением (целевой подготовкой), при условии заключения им трудового договора с медицинской организацией, укомплектованность штата которой составляет менее 60%.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Выплата предоставляется однократно на основании договора о предоставлении единовременной компенсационной выплаты по форме согласно приложению № 1 к настоящему порядку (далее – Договор), заключенного между медицинским работником, медицинской организацией и Министерством</w:t>
      </w:r>
      <w:bookmarkStart w:id="1" w:name="P51"/>
      <w:bookmarkEnd w:id="1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оговор устанавливает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бязанность медицинского работника исполнять трудовые обязанности в течение 5 лет со дня заключения Договора на должности в соответствии с трудовым договором при условии продления Договора на период неисполнения трудовой функции в полном объеме (кроме времени отдыха, предусмотренного статьями 106 и 107 Трудового кодекса Российской Федерации).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удовой договор с работником должен быть заключен на условиях полного рабочего дня с продолжительностью рабочего времени, установленной в соответствии со статьей 350 Трудового кодекса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ава и обязанности сторон, условия предоставления и основания для возврата выплаты, ответственность сторон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Для заключения Договора медицинский работник представляет руководителю медицинской организации следующие документы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письменное </w:t>
      </w:r>
      <w:hyperlink w:anchor="P1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редоставлении единовременной компенсационной выплаты по форме согласно приложению № 2 к настоящему порядку с указанием реквизитов расчетного счета для перечисления выплаты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копию трудового договора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копию документа, удостоверяющего личность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копии документов об образовании и квалификации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копию трудовой книжки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 копию страхового номера индивидуального лицевого счета (СНИЛС)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 согласие на обработку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Медицинская организация в течение 5 рабочих дней со дня поступления документов, указанных в пункте 6 настоящего порядка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ует учет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организует проверку соответствия документов требованиям настоящего порядка, полноты и достоверности содержащихся в них сведений, в том числе путем направления запросов в соответствующие органы и организации, </w:t>
        <w:br/>
        <w:t>в распоряжении которых находятся подлежащие проверке сведения, сверку представленных копий документов с оригиналами, заверяет представленные копии документов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нимает решение о заключении Договора по форме согласно приложению № 1 к настоящему порядку или об отказе в заключении Договора, готовит проект Договора или уведомление об отказе в заключении Договора по форме согласно приложению № 3 к настоящему порядку с обоснованием причин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Решение об отказе в заключении Договора принимается в случае, если: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медицинский работник не соответствует требованиям </w:t>
        <w:br/>
        <w:t>пункта 2 настоящего порядка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документы представлены не в полном объеме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редставленные документы содержат недостоверные либо искаженные с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 Медицинская организация вправе продлить срок рассмотрения документов до 30 рабочих дней в случае проверки сведений, содержащихся </w:t>
        <w:br/>
        <w:t xml:space="preserve">в документах, представленных медицинским работником, путем направления запросов в соответствующие органы и 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 В случае устранения причин, явившихся основаниями для отказа в заключении Договора, медицинский работник вправе повторно обратиться в медицинскую организацию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 Медицинский работник вправе оспорить решение медицинской организации об отказе в заключении Договора путем направления обращения в Министерство или обжаловать решение медицинской организации об отказе в заключении Договора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Обращение медицинского работника об оспаривании отказа в заключении Договора рассматривается Министерством в течение 30 рабочих дней со дня регистрации такого обращения с направлением медицинскому работнику письменного ответа</w:t>
      </w:r>
      <w:r>
        <w:rPr>
          <w:rFonts w:eastAsia="DejaVu Sans;Times New Roman" w:cs="Liberation Serif" w:ascii="Liberation Serif" w:hAnsi="Liberation Serif"/>
          <w:lang w:eastAsia="ru-RU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 Медицинская организация в случае заключения трудового договора с работником на условиях полного рабочего дня с продолжительностью рабочего времени, установленной в соответствии со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35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, с выполнением трудовой функции на должности, включенной в программный реестр должностей, с 1 по 15 число месяца направляет в Министерство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сведения об укомплектованности штатных должностей (врачей, фельдшеров) на 1 число месяца, в котором предоставляется выплата медицинскому работнику;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оект Договора в трех экземплярах, подписанный медицинским работником и уполномоченным лицом медицинской организации, заверенный печатью медицинской организации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акет документов, указанных в пункте 6 настоящего порядка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инистерство в течение 30 рабочих дней со дня приема документов, указанных в </w:t>
      </w:r>
      <w:hyperlink w:anchor="Par5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осуществляет проверку представленных в них сведений и принимает решение о заключении либо </w:t>
        <w:br/>
        <w:t>об отказе в заключении Договора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 Министерство в случае несогласия с решением медицинской организации о заключении Договора с медицинским работником либо об отказе в заключении Договора направляет в медицинскую организацию письменное заключение с указанием причин несогласия с решением медицинской организации.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исьменное заключение Министерства является обязательным </w:t>
        <w:br/>
        <w:t>для исполнения медицинской организа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 Выплата осуществляется Министерством на основании приказа Министерства о предоставлении единовременной компенсационной выплаты </w:t>
        <w:br/>
        <w:t xml:space="preserve">в течение 30 рабочих дней со дня заключения Договора путем перечисления денежных средств на счет, указанный медицинским работником в заявлении </w:t>
        <w:br/>
        <w:t>о предоставлении единовременной компенсационной выплаты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6. В случае выявления после осуществления выплаты фактов представления медицинским работником недостоверных сведений медицинская организация уведомляет медицинского работника об обязанности вернуть выплату в полном объеме в течение 30 рабочих дней со дня получения медицинским работником уведомления по форме согласно приложению № 4 </w:t>
        <w:br/>
        <w:t>к настоящему порядку.</w:t>
      </w:r>
      <w:bookmarkStart w:id="2" w:name="P74"/>
      <w:bookmarkEnd w:id="2"/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. В случае прекращения трудового договора до истечения пятилетнего срока (за исключением случаев прекращения трудового договора по основаниям, предусмотрен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8 части первой статьи 7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ми 5</w:t>
        </w:r>
      </w:hyperlink>
      <w:r>
        <w:rPr>
          <w:rFonts w:cs="Liberation Serif" w:ascii="Liberation Serif" w:hAnsi="Liberation Serif"/>
          <w:sz w:val="28"/>
          <w:szCs w:val="28"/>
        </w:rPr>
        <w:t>–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7 части первой статьи 8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), а также в случае перевода на другую должность или поступления на обучение по дополнительным профессиональным программам медицинский работник обязан в течение </w:t>
        <w:br/>
        <w:t>30 рабочих дней со дня увольнения (перевода, поступления на обучение) возвратить часть выплаты, рассчитанной пропорционально неотработанному периоду со дня прекращения (изменения) трудового договора до истечения пятилетнего срока.</w:t>
      </w:r>
      <w:bookmarkStart w:id="3" w:name="P75"/>
      <w:bookmarkEnd w:id="3"/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8. В случае увольнения медицинского работника в связи с призывом </w:t>
        <w:br/>
        <w:t xml:space="preserve">на военную службу (в соответствии с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одпунктом 1 части первой </w:t>
          <w:br/>
          <w:t>статьи 8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) медицинский работник обязан в течение 30 рабочих дней со дня увольнения возвратить в областной бюджет часть выплаты, рассчитанной пропорционально неотработанному периоду со дня прекращения трудового договора до истечения пятилетнего срока, или продлить срок действия Договора на период неисполнения функциональных обязанностей, заключив с медицинской организацией дополнительное соглашение (по выбору медицинского работника)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9. В случае прекращения (изменения) трудового договора с медицинским работником до истечения пятилетнего срока по основаниям, указанным </w:t>
        <w:br/>
        <w:t xml:space="preserve">в </w:t>
      </w:r>
      <w:hyperlink w:anchor="P7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х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7 и </w:t>
      </w:r>
      <w:hyperlink w:anchor="P7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</w:t>
        </w:r>
      </w:hyperlink>
      <w:r>
        <w:rPr>
          <w:rFonts w:cs="Liberation Serif" w:ascii="Liberation Serif" w:hAnsi="Liberation Serif"/>
          <w:sz w:val="28"/>
          <w:szCs w:val="28"/>
        </w:rPr>
        <w:t>8 настоящего порядка, медицинская организация обязана:</w:t>
      </w:r>
      <w:bookmarkStart w:id="4" w:name="P77"/>
      <w:bookmarkEnd w:id="4"/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ыдать медицинскому работнику уведомление об обязанности в течение 30 рабочих дней со дня увольнения (перевода) возвратить в областной бюджет часть выплаты, рассчитанной пропорционально неотработанному периоду со дня прекращения трудового договора до истечения пятилетнего срока, с указанием суммы и реквизитов для ее перечисления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незамедлительно (в течение одного рабочего дня) письменно уведомить Министерство и направить заверенные копии приказа о прекращении (изменении) трудового договора с медицинским работником и уведомления, указанного </w:t>
        <w:br/>
        <w:t xml:space="preserve">в </w:t>
      </w:r>
      <w:hyperlink w:anchor="P7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е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ункта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 Изменение условий трудового договора с медицинским работником (должности, места работы, трудовых функций, срока действия трудового договора, условий нормальной продолжительности рабочего времени, установленной трудовым законодательством Российской Федерации</w:t>
      </w:r>
      <w:r>
        <w:rPr>
          <w:rStyle w:val="Style24"/>
          <w:rFonts w:eastAsia="Calibri" w:cs="Times New Roman" w:ascii="Times New Roman" w:hAnsi="Times New Roma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данной категории работников) по инициативе медицинской организации до истечения пятилетнего срока действия Договора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денежные средства, подлежащие возврату, не будут возвращены медицинским работником в течение 30 рабочих дней </w:t>
      </w:r>
      <w:r>
        <w:rPr>
          <w:rStyle w:val="Extendedtextshort"/>
          <w:rFonts w:cs="Liberation Serif" w:ascii="Liberation Serif" w:hAnsi="Liberation Serif"/>
          <w:sz w:val="28"/>
          <w:szCs w:val="28"/>
        </w:rPr>
        <w:t xml:space="preserve">со </w:t>
      </w:r>
      <w:r>
        <w:rPr>
          <w:rStyle w:val="Extendedtextshort"/>
          <w:rFonts w:cs="Liberation Serif" w:ascii="Liberation Serif" w:hAnsi="Liberation Serif"/>
          <w:bCs/>
          <w:sz w:val="28"/>
          <w:szCs w:val="28"/>
        </w:rPr>
        <w:t>дня</w:t>
      </w:r>
      <w:r>
        <w:rPr>
          <w:rStyle w:val="Extendedtextshort"/>
          <w:rFonts w:cs="Liberation Serif" w:ascii="Liberation Serif" w:hAnsi="Liberation Serif"/>
          <w:sz w:val="28"/>
          <w:szCs w:val="28"/>
        </w:rPr>
        <w:t xml:space="preserve"> прекращения трудового договора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существляет меры по взысканию денежных средств в судебном порядк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2. Контроль за целевым использованием средств, предусмотренных </w:t>
        <w:br/>
        <w:t>на финансовое обеспечение единовременных компенсационных выплат медицинским работникам, осуществляется органами государственного финансового контроля Свердловской области, Министерством, Министерством здравоохранения Российской Федерации, федеральным органом исполнительной власти, осуществляющим функции по контролю и надзору в финансово-бюджетной сфере.</w:t>
      </w:r>
      <w:r>
        <w:br w:type="page"/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contextualSpacing/>
              <w:jc w:val="both"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jc w:val="both"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 Порядку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единовременных компенсацио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выплат медицинским работни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(врачам, фельдшерам) в возрасте </w:t>
              <w:br/>
              <w:t>до 50 лет, прибывшим (переехавшим) на работу в сельские населенные пункты, либо рабочие поселки, либо поселки городского типа, либо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 населением до 50 тысяч челове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расположенные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вердловской области</w:t>
            </w:r>
          </w:p>
        </w:tc>
      </w:tr>
    </w:tbl>
    <w:p>
      <w:pPr>
        <w:pStyle w:val="Normal"/>
        <w:spacing w:lineRule="auto" w:line="220" w:before="0" w:after="0"/>
        <w:ind w:left="5103" w:hanging="0"/>
        <w:contextualSpacing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20" w:before="0" w:after="0"/>
        <w:ind w:left="5103" w:hanging="0"/>
        <w:contextualSpacing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ind w:firstLine="709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ConsPlusNormal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 № ________</w:t>
      </w:r>
    </w:p>
    <w:p>
      <w:pPr>
        <w:pStyle w:val="ConsPlusNormal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оставлении единовременной компенсационной выплаты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Екатеринбург                                                             «__» _____________ 20__ года</w:t>
      </w:r>
    </w:p>
    <w:p>
      <w:pPr>
        <w:pStyle w:val="ConsPlusNonformat"/>
        <w:widowControl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396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здравоохранения Свердловской области, именуемое в дальнейшем «Министерство», в лице Министра здравоохранения Свердловской области ___________________________, действующего на основании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я</w:t>
        </w:r>
      </w:hyperlink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 Министерстве здравоохранения Свердловской области, утвержденного постановлением Правительства Свердловской области от 13.01.2016 № 16</w:t>
        <w:noBreakHyphen/>
        <w:t>ПП «Об утверждении Положения, структуры, предельного лимита штатной численности и фонда по должностным окладам в месяц Министерства здравоохранения Свердловской области», с одной стороны, гражданин (гражданка)____________________________________________________________,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енуемый (именуемая) в дальнейшем «Медицинский работник», со второй стороны, медицинская организация Свердловской области, подведомственная Министерству здравоохранения Свердловской области или Управлению здравоохранения Администрации города Екатеринбурга</w:t>
      </w:r>
      <w:r>
        <w:rPr>
          <w:rStyle w:val="Style24"/>
          <w:rFonts w:eastAsia="Calibri"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Liberation Serif" w:ascii="Liberation Serif" w:hAnsi="Liberation Serif"/>
        </w:rPr>
        <w:t>именуемая в дальнейшем «Медицинская организация», в лице _______________ _____________________________________________, действующего на основании</w:t>
        <w:br/>
        <w:t xml:space="preserve">                          </w:t>
      </w:r>
      <w:r>
        <w:rPr>
          <w:rFonts w:cs="Liberation Serif" w:ascii="Liberation Serif" w:hAnsi="Liberation Serif"/>
          <w:sz w:val="20"/>
          <w:szCs w:val="20"/>
        </w:rPr>
        <w:t>(должность, 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ва, с третьей стороны, в дальнейшем совместно именуемые «Стороны», заключили настоящий договор о нижеследующем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Предметом настоящего договора является предоставление Медицинскому работнику единовременной компенсационной выплаты в размере ________________________________________________________________ рублей 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сумма прописью)</w:t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Правительства Российской Федерации от 26.12.2017 № 1640 «Об утверждении государственной программы Российской Федерации «Развитие здравоохранения» и постановлением Правительства Свердловской области от ______________ № _____ «Об утверждении Порядка  предоставления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расположенные на территории Свердловской области»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 Медицинский работник обязан:</w:t>
      </w:r>
    </w:p>
    <w:p>
      <w:pPr>
        <w:pStyle w:val="ConsPlusNonformat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со дня заключения настоящего договора исполнять трудовые обязанности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Liberation Serif" w:ascii="Liberation Serif" w:hAnsi="Liberation Serif"/>
        </w:rPr>
        <w:t>(наименование Медицинской организации, структурного подразделения, адрес)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должности __________________________________________ в течение пяти лет </w:t>
      </w:r>
      <w:r>
        <w:rPr>
          <w:rFonts w:cs="Liberation Serif" w:ascii="Liberation Serif" w:hAnsi="Liberation Serif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условии продления договора на период неисполнения трудовой функции в полном объеме (кроме времени отдыха, предусмотренного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10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0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); 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а протяжении срока действия настоящего договора исполнять трудовые функции на условиях полного рабочего дня с продолжительностью рабочего времени, установленной в соответствии со 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35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надлежащим образом исполнять профессиональные обязанности, определенные трудовым договором, заключенным с Медицинской организацией;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 в случае прекращения трудового договора до истечения пятилетнего срока (за исключением случаев прекращения трудового договора по основаниям, предусмотренным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8 части первой статьи 7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ми 5</w:t>
        </w:r>
      </w:hyperlink>
      <w:r>
        <w:rPr>
          <w:rFonts w:cs="Liberation Serif" w:ascii="Liberation Serif" w:hAnsi="Liberation Serif"/>
          <w:sz w:val="28"/>
          <w:szCs w:val="28"/>
        </w:rPr>
        <w:t>−</w:t>
      </w:r>
      <w:hyperlink r:id="rId1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7 части первой статьи 8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), а также в случае перевода на другую должность или поступления на обучение по дополнительным профессиональным программам в течение 30 рабочих дней со дня увольнения (перевода) возвратить в областной бюджет часть выплаты, рассчитанной пропорционально неотработанному периоду (с учетом положений </w:t>
      </w:r>
      <w:hyperlink w:anchor="P19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ункта со дня прекращения (изменения) трудового договора до истечения пятилетнего срока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 в случае выявления после осуществления выплаты фактов представления Медицинским работником недостоверных сведений вернуть выплату в полном объеме в течение 30 рабочих дней со дня получения уведомл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 в случае прекращения трудового договора до истечения пятилетнего срока в связи с призывом на военную службу (в соответствии </w:t>
        <w:br/>
        <w:t xml:space="preserve">с </w:t>
      </w:r>
      <w:hyperlink r:id="rId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ом 1 части первой статьи 8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) в течение 30 рабочих дней со дня увольнения возвратить в областной бюджет часть выплаты, рассчитанной пропорционально неотработанному периоду со дня прекращения трудового договора до истечения пятилетнего срока, или продлить срок действия договора на период неисполнения функциональных обязанностей, заключив с Медицинской организацией дополнительное соглашение (по выбору Медицинского работника).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 Министерство обязано в течение 30 рабочих дней со дня заключения настоящего договора перечислить денежные средства в размере ___________________________________ рублей на расчетный счет Медиц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</w:t>
      </w:r>
      <w:r>
        <w:rPr>
          <w:rFonts w:cs="Liberation Serif" w:ascii="Liberation Serif" w:hAnsi="Liberation Serif"/>
          <w:sz w:val="20"/>
          <w:szCs w:val="20"/>
        </w:rPr>
        <w:t>(сумма прописью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а.</w:t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 Медицинская организация обязана: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роверять достоверность сведений и документов, представленных Медицинским работником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 выдать медицинскому работнику уведомление об обязанности в течение 30 рабочих дней со дня увольнения (перевода) возвратить в областной бюджет часть выплаты, рассчитанной пропорционально неотработанному периоду со дня прекращения трудового договора до истечения пятилетнего срока, с указанием суммы и реквизитов для ее перечисления;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незамедлительно (в течение одного рабочего дня) письменно уведомить Министерство и направить заверенные копии приказа о прекращении (изменении) трудового договора с медицинским работником и уведомления, указанного в подпункте 2 настоящего пункт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 Министерство вправе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) запрашивать у Медицинского работника и Медицинской организации сведения о наличии между ними трудовых отношений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) при необходимости проверять достоверность сведений и документов, представленных Медицинским работником;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в случае если денежные средства, подлежащие возврату, не будут возвращены Медицинским работником в течение 30 рабочих дней </w:t>
      </w:r>
      <w:r>
        <w:rPr>
          <w:rStyle w:val="Extendedtextshort"/>
          <w:rFonts w:cs="Liberation Serif" w:ascii="Liberation Serif" w:hAnsi="Liberation Serif"/>
          <w:sz w:val="28"/>
          <w:szCs w:val="28"/>
        </w:rPr>
        <w:t xml:space="preserve">со </w:t>
      </w:r>
      <w:r>
        <w:rPr>
          <w:rStyle w:val="Extendedtextshort"/>
          <w:rFonts w:cs="Liberation Serif" w:ascii="Liberation Serif" w:hAnsi="Liberation Serif"/>
          <w:bCs/>
          <w:sz w:val="28"/>
          <w:szCs w:val="28"/>
        </w:rPr>
        <w:t>дня</w:t>
      </w:r>
      <w:r>
        <w:rPr>
          <w:rStyle w:val="Extendedtextshort"/>
          <w:rFonts w:cs="Liberation Serif" w:ascii="Liberation Serif" w:hAnsi="Liberation Serif"/>
          <w:sz w:val="28"/>
          <w:szCs w:val="28"/>
        </w:rPr>
        <w:t xml:space="preserve"> прекращения трудового договора</w:t>
      </w:r>
      <w:r>
        <w:rPr>
          <w:rFonts w:cs="Liberation Serif" w:ascii="Liberation Serif" w:hAnsi="Liberation Serif"/>
          <w:sz w:val="28"/>
          <w:szCs w:val="28"/>
        </w:rPr>
        <w:t>, осуществлять взыскание денежных средств в судебном порядке.</w:t>
      </w:r>
    </w:p>
    <w:p>
      <w:pPr>
        <w:pStyle w:val="ConsPlusNormal"/>
        <w:widowControl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Ответственность Сторон</w:t>
      </w:r>
    </w:p>
    <w:p>
      <w:pPr>
        <w:pStyle w:val="ConsPlusNormal"/>
        <w:widowControl/>
        <w:spacing w:lineRule="auto" w:line="23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 Министерство, Медицинская организация и Медицинский работник несут ответственность за неисполнение или ненадлежащее исполнение обязательств, установленных настоящим договором, в соответствии </w:t>
        <w:br/>
        <w:t>с законодательством Российской Федерации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В случае неисполнения Медицинским работником обязанностей, предусмотренных настоящим договором, в том числе увольнения Медицинского работника до истечения пятилетнего срока и неисполнения им обязанности по возврату единовременной компенсационной выплаты в сроки, установленные </w:t>
      </w:r>
      <w:hyperlink w:anchor="P20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ми 4</w:t>
        </w:r>
      </w:hyperlink>
      <w:r>
        <w:rPr>
          <w:rFonts w:cs="Liberation Serif" w:ascii="Liberation Serif" w:hAnsi="Liberation Serif"/>
          <w:sz w:val="28"/>
          <w:szCs w:val="28"/>
        </w:rPr>
        <w:t>–6 пункта 2.1 настоящего договора, с Медицинского работника взимается неустойка (пени)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устойка (пени) начисляется за каждый день, начиная со дня, следующего за днем истечения трехдневного срока, предусмотренного </w:t>
      </w:r>
      <w:hyperlink w:anchor="P20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ми 4</w:t>
        </w:r>
      </w:hyperlink>
      <w:r>
        <w:rPr>
          <w:rFonts w:cs="Liberation Serif" w:ascii="Liberation Serif" w:hAnsi="Liberation Serif"/>
          <w:sz w:val="28"/>
          <w:szCs w:val="28"/>
        </w:rPr>
        <w:t>–6 пункта 2.1 настоящего договора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устойка устанавливается в размере 1/300 действующей на день уплаты неустойки (пени) ключевой ставки Центрального банка Российской Федерации и начисляется на часть единовременной компенсационной выплаты, рассчитанной с даты прекращения трудового договора пропорционально неотработанному периоду, а в случае установления факта представления недостоверных сведений − на сумму выплаты.</w:t>
      </w:r>
    </w:p>
    <w:p>
      <w:pPr>
        <w:pStyle w:val="ConsPlusNormal"/>
        <w:widowControl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Порядок рассмотрения споров</w:t>
      </w:r>
    </w:p>
    <w:p>
      <w:pPr>
        <w:pStyle w:val="ConsPlusNormal"/>
        <w:widowControl/>
        <w:spacing w:lineRule="auto" w:line="22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 Споры по настоящему договору рассматриваются в суде по месту нахождения Медицинской организации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 Не урегулированные в процессе переговоров споры разрешаются в порядке, установленном законодательством Российской Федерации.</w:t>
      </w:r>
    </w:p>
    <w:p>
      <w:pPr>
        <w:pStyle w:val="ConsPlusNormal"/>
        <w:widowControl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Срок действия договора</w:t>
      </w:r>
    </w:p>
    <w:p>
      <w:pPr>
        <w:pStyle w:val="ConsPlusNormal"/>
        <w:widowControl/>
        <w:spacing w:lineRule="auto" w:line="22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 Настоящий договор вступает в силу со дня его подписания и действует до полного исполнения Сторонами принятых на себя обязательств.</w:t>
      </w:r>
    </w:p>
    <w:p>
      <w:pPr>
        <w:pStyle w:val="ConsPlusNormal"/>
        <w:widowControl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Заключительные положения</w:t>
      </w:r>
    </w:p>
    <w:p>
      <w:pPr>
        <w:pStyle w:val="ConsPlusNormal"/>
        <w:widowControl/>
        <w:spacing w:lineRule="auto" w:line="22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 Изменения вносятся в настоящий договор по согласию Сторон путем оформления дополнительного соглашения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Адреса, реквизиты и подписи Сторон</w:t>
      </w:r>
    </w:p>
    <w:p>
      <w:pPr>
        <w:pStyle w:val="ConsPlusNormal"/>
        <w:widowControl/>
        <w:spacing w:lineRule="auto" w:line="22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302"/>
        <w:gridCol w:w="1742"/>
        <w:gridCol w:w="1313"/>
        <w:gridCol w:w="3403"/>
        <w:gridCol w:w="72"/>
      </w:tblGrid>
      <w:tr>
        <w:trPr/>
        <w:tc>
          <w:tcPr>
            <w:tcW w:w="89" w:type="dxa"/>
            <w:tcBorders/>
          </w:tcPr>
          <w:p>
            <w:pPr>
              <w:pStyle w:val="TableHeading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_______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наименование медицинской организации)</w:t>
            </w:r>
          </w:p>
        </w:tc>
        <w:tc>
          <w:tcPr>
            <w:tcW w:w="305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дицинский работник</w:t>
            </w:r>
          </w:p>
          <w:p>
            <w:pPr>
              <w:pStyle w:val="ConsPlusNormal"/>
              <w:widowControl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</w:t>
            </w:r>
          </w:p>
          <w:p>
            <w:pPr>
              <w:pStyle w:val="ConsPlusNormal"/>
              <w:widowControl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спортные данные</w:t>
            </w:r>
          </w:p>
          <w:p>
            <w:pPr>
              <w:pStyle w:val="ConsPlusNormal"/>
              <w:widowControl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регистрации</w:t>
            </w:r>
          </w:p>
        </w:tc>
        <w:tc>
          <w:tcPr>
            <w:tcW w:w="347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истерство здравоохранения Свердловской области </w:t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3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___________________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  <w:p>
            <w:pPr>
              <w:pStyle w:val="ConsPlusNormal"/>
              <w:widowControl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305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стр ___________________</w:t>
            </w:r>
          </w:p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М.П. 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47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6" w:hanging="0"/>
              <w:contextualSpacing/>
              <w:jc w:val="both"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6" w:hanging="0"/>
              <w:contextualSpacing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 Порядку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6" w:hanging="0"/>
              <w:contextualSpacing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единовременных компенсацио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6" w:hanging="0"/>
              <w:contextualSpacing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выплат медицинским работни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6" w:hanging="0"/>
              <w:contextualSpacing/>
              <w:outlineLvl w:val="1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(врачам, фельдшерам) в возрас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6" w:hanging="0"/>
              <w:contextualSpacing/>
              <w:outlineLvl w:val="1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расположенные на территории Свердловской области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5103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В Министерство здравоохранения</w:t>
      </w:r>
    </w:p>
    <w:p>
      <w:pPr>
        <w:pStyle w:val="Normal"/>
        <w:pBdr>
          <w:bottom w:val="single" w:sz="4" w:space="4" w:color="000000"/>
        </w:pBdr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 xml:space="preserve">Свердловской области </w:t>
        <w:br/>
        <w:t xml:space="preserve">от </w:t>
      </w:r>
      <w:r>
        <w:rPr>
          <w:rFonts w:cs="Liberation Serif" w:ascii="Liberation Serif" w:hAnsi="Liberation Serif"/>
          <w:sz w:val="24"/>
          <w:szCs w:val="24"/>
        </w:rPr>
        <w:t>____________________________________,</w:t>
      </w:r>
    </w:p>
    <w:p>
      <w:pPr>
        <w:pStyle w:val="Normal"/>
        <w:pBdr>
          <w:bottom w:val="single" w:sz="4" w:space="4" w:color="000000"/>
        </w:pBdr>
        <w:spacing w:lineRule="auto" w:line="240" w:before="0" w:after="0"/>
        <w:ind w:left="510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)</w:t>
      </w:r>
    </w:p>
    <w:p>
      <w:pPr>
        <w:pStyle w:val="Normal"/>
        <w:pBdr>
          <w:bottom w:val="single" w:sz="4" w:space="4" w:color="000000"/>
        </w:pBdr>
        <w:spacing w:lineRule="auto" w:line="240" w:before="0" w:after="0"/>
        <w:ind w:left="5103" w:hanging="0"/>
        <w:rPr/>
      </w:pPr>
      <w:r>
        <w:rPr>
          <w:rFonts w:cs="Liberation Serif" w:ascii="Liberation Serif" w:hAnsi="Liberation Serif"/>
        </w:rPr>
        <w:t>работника</w:t>
      </w:r>
      <w:r>
        <w:rPr>
          <w:rFonts w:cs="Liberation Serif" w:ascii="Liberation Serif" w:hAnsi="Liberation Serif"/>
          <w:sz w:val="24"/>
          <w:szCs w:val="24"/>
        </w:rPr>
        <w:t>_____________________________</w:t>
      </w:r>
    </w:p>
    <w:p>
      <w:pPr>
        <w:pStyle w:val="Normal"/>
        <w:pBdr>
          <w:bottom w:val="single" w:sz="4" w:space="4" w:color="000000"/>
        </w:pBdr>
        <w:spacing w:lineRule="auto" w:line="240" w:before="0" w:after="0"/>
        <w:ind w:left="510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 учреждения)</w:t>
      </w:r>
      <w:bookmarkStart w:id="5" w:name="Par95"/>
      <w:bookmarkEnd w:id="5"/>
    </w:p>
    <w:p>
      <w:pPr>
        <w:pStyle w:val="Normal"/>
        <w:pBdr>
          <w:bottom w:val="single" w:sz="4" w:space="4" w:color="000000"/>
        </w:pBdr>
        <w:spacing w:lineRule="auto" w:line="240" w:before="0" w:after="0"/>
        <w:ind w:left="510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4" w:space="4" w:color="000000"/>
        </w:pBdr>
        <w:spacing w:lineRule="auto" w:line="240" w:before="0" w:after="0"/>
        <w:ind w:left="510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телефон)</w:t>
      </w:r>
    </w:p>
    <w:p>
      <w:pPr>
        <w:pStyle w:val="ConsPlusNonformat"/>
        <w:widowControl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оставлении единовременной компенсационной выплаты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 26.12.2017 № 1640 «Об утверждении государственной программы Российской Федерации «Развитие здравоохранения», постановлением Правительства Свердловской области от __________ № _____ «Об утверждении Порядка предоставления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расположенные на территории Свердловской области» (далее – Порядок) прошу предоставить единовременную компенсационную выплату в размере ___________________________________________ рублей.</w:t>
      </w:r>
    </w:p>
    <w:p>
      <w:pPr>
        <w:pStyle w:val="ConsPlusNonformat"/>
        <w:widowControl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</w:rPr>
        <w:t>(сумма прописью)</w:t>
      </w:r>
    </w:p>
    <w:p>
      <w:pPr>
        <w:pStyle w:val="ConsPlusNonformat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порядком и условиями предоставления и возврата единовременной компенсационной выплаты, установленными Порядком, ознакомлен (ознакомлена) и согласен (согласна).</w:t>
      </w:r>
    </w:p>
    <w:p>
      <w:pPr>
        <w:pStyle w:val="ConsPlusNonformat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визиты расчетного счета для перечисления выплаты: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ждаю, что неисполненных обязательств по договору о целевом обучении не имею (указывается за исключением обращения в медицинские организации с укомплектованностью штата менее 60%).</w:t>
      </w:r>
    </w:p>
    <w:p>
      <w:pPr>
        <w:pStyle w:val="ConsPlusNonformat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язуюсь уведомить руководителя медицинской организации ______________________________________________________________________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медицинской организации)</w:t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наступлении обстоятельств, не соответствующих порядку и условиям предоставления единовременной компенсационной выплаты, установленным Порядком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ind w:firstLine="170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ind w:firstLine="170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          ____________________          ____________________</w:t>
      </w:r>
    </w:p>
    <w:p>
      <w:pPr>
        <w:pStyle w:val="ConsPlusNonformat"/>
        <w:widowControl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</w:rPr>
        <w:t>(дата)                                                        (подпись)                                                         (Ф.И.О.)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354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к Порядку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единовременных компенсацио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выплат медицинским работни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(врачам, фельдшерам) в возрас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до 50 лет, прибывшим (переехавшим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на работу в сельские населенные пункты, либо рабочие поселки, либо поселки городского типа, либо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с населением до 50 тысяч челове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расположенные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Свердловской области</w:t>
            </w:r>
          </w:p>
        </w:tc>
      </w:tr>
    </w:tbl>
    <w:p>
      <w:pPr>
        <w:pStyle w:val="Normal"/>
        <w:spacing w:lineRule="auto" w:line="220" w:before="0" w:after="0"/>
        <w:ind w:left="5103" w:hanging="0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20" w:before="0" w:after="0"/>
        <w:ind w:left="5103" w:hanging="0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ind w:firstLine="709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>об отказе в заключении договора о предоставлении единовременной компенсационной вы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ar-SA"/>
        </w:rPr>
        <w:t xml:space="preserve">В соответствии с постановлением Правительства Российской Федерации от 26.12.2017 № 1640 «Об утверждении государственной программы Российской Федерации «Развитие здравоохранения», постановлением Правительства Свердловской области от __________ № _____ «Об утверждении Порядка предоставления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 населением до 50 тысяч человек, расположенные на территории Свердловской области» </w:t>
      </w:r>
    </w:p>
    <w:p>
      <w:pPr>
        <w:pStyle w:val="Normal"/>
        <w:autoSpaceDE w:val="false"/>
        <w:spacing w:lineRule="auto" w:line="220" w:before="0" w:after="0"/>
        <w:ind w:right="-1" w:hanging="0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20" w:before="0" w:after="0"/>
        <w:ind w:right="-1" w:hanging="0"/>
        <w:jc w:val="center"/>
        <w:rPr>
          <w:rFonts w:ascii="Liberation Serif" w:hAnsi="Liberation Serif" w:eastAsia="Times New Roman" w:cs="Liberation Serif"/>
          <w:sz w:val="22"/>
          <w:szCs w:val="22"/>
          <w:lang w:eastAsia="ru-RU"/>
        </w:rPr>
      </w:pPr>
      <w:r>
        <w:rPr>
          <w:rFonts w:eastAsia="Times New Roman" w:cs="Liberation Serif" w:ascii="Liberation Serif" w:hAnsi="Liberation Serif"/>
          <w:sz w:val="22"/>
          <w:szCs w:val="22"/>
          <w:lang w:eastAsia="ru-RU"/>
        </w:rPr>
        <w:t>(наименование медицинской организации)</w:t>
      </w:r>
    </w:p>
    <w:p>
      <w:pPr>
        <w:pStyle w:val="Normal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уведомляет Вас об отказе в заключении договора о предоставлении единовременной компенсационной выплаты по причине (причинам):</w:t>
      </w:r>
    </w:p>
    <w:p>
      <w:pPr>
        <w:pStyle w:val="Normal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ab/>
        <w:t>1)</w:t>
      </w:r>
    </w:p>
    <w:p>
      <w:pPr>
        <w:pStyle w:val="Normal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ab/>
        <w:t>2)</w:t>
      </w:r>
    </w:p>
    <w:p>
      <w:pPr>
        <w:pStyle w:val="Normal"/>
        <w:autoSpaceDE w:val="false"/>
        <w:spacing w:lineRule="auto" w:line="220" w:before="0" w:after="0"/>
        <w:ind w:right="-1"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Вы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20" w:before="0" w:after="0"/>
        <w:ind w:left="0" w:right="-1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устранить причины, явившиеся основанием для отказа в заключении договора </w:t>
        <w:br/>
        <w:t>о предоставлении единовременной компенсационной выплаты и обратиться повтор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20" w:before="0" w:after="0"/>
        <w:ind w:left="0" w:right="-1"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спорить решение об отказе в заключении договора о предоставлении выплаты путем направления обращения в Министерство здравоохранения Свердл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20" w:before="0" w:after="0"/>
        <w:ind w:left="0" w:right="-1"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обжаловать решение об отказе в заключении договора о предоставлении выплаты в судебном порядк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0" w:before="0" w:after="0"/>
        <w:ind w:left="708"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0" w:before="0" w:after="0"/>
        <w:ind w:left="708"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2"/>
          <w:szCs w:val="22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>____________________________   ____________   ______________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>_______________</w:t>
      </w:r>
      <w:r>
        <w:rPr>
          <w:rFonts w:eastAsia="Times New Roman" w:cs="Liberation Serif" w:ascii="Liberation Serif" w:hAnsi="Liberation Serif"/>
          <w:sz w:val="22"/>
          <w:szCs w:val="22"/>
          <w:lang w:eastAsia="ru-RU"/>
        </w:rPr>
        <w:t xml:space="preserve">     (должность руководителя                                   (Ф.И.О.)                        (подпись)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Liberation Serif" w:ascii="Liberation Serif" w:hAnsi="Liberation Serif"/>
          <w:sz w:val="22"/>
          <w:szCs w:val="22"/>
          <w:lang w:eastAsia="ru-RU"/>
        </w:rPr>
        <w:t xml:space="preserve">(дата)                    </w:t>
      </w:r>
    </w:p>
    <w:p>
      <w:pPr>
        <w:pStyle w:val="Normal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2"/>
          <w:szCs w:val="22"/>
          <w:lang w:eastAsia="ru-RU"/>
        </w:rPr>
        <w:t>медицинской организации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)</w:t>
      </w:r>
    </w:p>
    <w:p>
      <w:pPr>
        <w:pStyle w:val="Normal"/>
        <w:autoSpaceDE w:val="false"/>
        <w:spacing w:lineRule="auto" w:line="220" w:before="0" w:after="0"/>
        <w:ind w:right="-1" w:hanging="0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0" w:before="0" w:after="0"/>
        <w:ind w:right="-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jc w:val="both"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к Порядку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единовременных компенсацио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выплат медицинским работни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(врачам, фельдшерам) в возрасте </w:t>
              <w:br/>
              <w:t xml:space="preserve">до 50 лет, прибывшим (переехавшим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/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на работу в сельские населенные пункты, либо рабочие поселки, либо поселки городского типа, либо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с населением до 50 тысяч челове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расположенные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contextualSpacing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Свердл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ind w:firstLine="709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>о возврате единовременной компенсационной вы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 w:before="0" w:after="0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0" w:after="0"/>
        <w:ind w:right="-1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ar-SA"/>
        </w:rPr>
        <w:t>В соответствии с постановлением Правительства Российской Федерации от 26.12.2017 № 1640 «Об утверждении государственной программы Российской Федерации «Развитие здравоохранения», постановлением Правительства Свердловской области от __________ № _____ «Об утверждении Порядка предоставления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расположенные на территории Свердловской области»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center"/>
        <w:rPr>
          <w:rFonts w:ascii="Liberation Serif" w:hAnsi="Liberation Serif" w:eastAsia="Times New Roman" w:cs="Liberation Serif"/>
          <w:sz w:val="22"/>
          <w:szCs w:val="22"/>
          <w:lang w:eastAsia="ru-RU"/>
        </w:rPr>
      </w:pPr>
      <w:r>
        <w:rPr>
          <w:rFonts w:eastAsia="Times New Roman" w:cs="Liberation Serif" w:ascii="Liberation Serif" w:hAnsi="Liberation Serif"/>
          <w:sz w:val="22"/>
          <w:szCs w:val="22"/>
          <w:lang w:eastAsia="ru-RU"/>
        </w:rPr>
        <w:t>(наименование медицинской организации)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уведомляет Вас об обязанности вернуть единовременную компенсационную выплату в объеме ______________________________________________________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Liberation Serif" w:ascii="Liberation Serif" w:hAnsi="Liberation Serif"/>
          <w:sz w:val="22"/>
          <w:szCs w:val="22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в течение 30 рабочих дней со дня получения настоящего уведомления.</w:t>
      </w:r>
    </w:p>
    <w:p>
      <w:pPr>
        <w:pStyle w:val="Normal"/>
        <w:widowControl w:val="false"/>
        <w:autoSpaceDE w:val="false"/>
        <w:spacing w:lineRule="auto" w:line="220" w:before="0" w:after="0"/>
        <w:ind w:right="-1"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ичина (причины) возврата единовременной компенсационной выплаты: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ab/>
        <w:t>1)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ab/>
        <w:t>2)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ab/>
        <w:t>Реквизиты для перечисления единовременной компенсационной выплаты: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both"/>
        <w:rPr/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>____________________________   ____________   ______________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>________________</w:t>
      </w:r>
    </w:p>
    <w:p>
      <w:pPr>
        <w:pStyle w:val="Normal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sz w:val="22"/>
          <w:szCs w:val="22"/>
          <w:lang w:eastAsia="ru-RU"/>
        </w:rPr>
      </w:pPr>
      <w:r>
        <w:rPr>
          <w:rFonts w:eastAsia="Times New Roman" w:cs="Liberation Serif" w:ascii="Liberation Serif" w:hAnsi="Liberation Serif"/>
          <w:sz w:val="22"/>
          <w:szCs w:val="22"/>
          <w:lang w:eastAsia="ru-RU"/>
        </w:rPr>
        <w:t>(должность руководителя                                   (Ф.И.О.)                  (подпись)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Liberation Serif" w:ascii="Liberation Serif" w:hAnsi="Liberation Serif"/>
          <w:sz w:val="22"/>
          <w:szCs w:val="22"/>
          <w:lang w:eastAsia="ru-RU"/>
        </w:rPr>
        <w:t xml:space="preserve">(дата)                    </w:t>
      </w:r>
    </w:p>
    <w:p>
      <w:pPr>
        <w:pStyle w:val="Normal"/>
        <w:autoSpaceDE w:val="false"/>
        <w:spacing w:lineRule="auto" w:line="220" w:before="0" w:after="0"/>
        <w:ind w:right="-1" w:hanging="0"/>
        <w:jc w:val="both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2"/>
          <w:szCs w:val="22"/>
          <w:lang w:eastAsia="ru-RU"/>
        </w:rPr>
        <w:t>медицинской организации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М.П. 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едомление получено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jc w:val="both"/>
        <w:rPr/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>__________________________   ____________   ______________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  <w:t>________________</w:t>
      </w:r>
    </w:p>
    <w:p>
      <w:pPr>
        <w:pStyle w:val="Normal"/>
        <w:widowControl w:val="false"/>
        <w:autoSpaceDE w:val="false"/>
        <w:spacing w:lineRule="auto" w:line="220" w:before="0" w:after="0"/>
        <w:ind w:right="-1" w:hanging="0"/>
        <w:rPr>
          <w:rFonts w:ascii="Liberation Serif" w:hAnsi="Liberation Serif" w:eastAsia="Times New Roman" w:cs="Liberation Serif"/>
          <w:sz w:val="22"/>
          <w:szCs w:val="22"/>
          <w:lang w:eastAsia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eastAsia="ru-RU"/>
        </w:rPr>
        <w:t xml:space="preserve">    </w:t>
      </w:r>
      <w:r>
        <w:rPr>
          <w:rFonts w:eastAsia="Times New Roman" w:cs="Liberation Serif" w:ascii="Liberation Serif" w:hAnsi="Liberation Serif"/>
          <w:sz w:val="22"/>
          <w:szCs w:val="22"/>
          <w:lang w:eastAsia="ru-RU"/>
        </w:rPr>
        <w:t>(медицинский работник)                       (Ф.И.О.)                         (подпись)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Liberation Serif" w:ascii="Liberation Serif" w:hAnsi="Liberation Serif"/>
          <w:sz w:val="22"/>
          <w:szCs w:val="22"/>
          <w:lang w:eastAsia="ru-RU"/>
        </w:rPr>
        <w:t>(дата)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20" w:before="0" w:after="0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pacing w:val="20"/>
          <w:sz w:val="24"/>
          <w:szCs w:val="24"/>
        </w:rPr>
      </w:pPr>
      <w:r>
        <w:rPr>
          <w:rFonts w:cs="Liberation Serif" w:ascii="Liberation Serif" w:hAnsi="Liberation Serif"/>
          <w:b/>
          <w:spacing w:val="20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7047"/>
      </w:tblGrid>
      <w:tr>
        <w:trPr/>
        <w:tc>
          <w:tcPr>
            <w:tcW w:w="287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5" w:before="0" w:after="0"/>
              <w:ind w:left="195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«Об утверждении Порядка предоставления единовременных компенсационных выплат медицинским работникам </w:t>
            </w:r>
          </w:p>
          <w:p>
            <w:pPr>
              <w:pStyle w:val="Normal"/>
              <w:suppressAutoHyphens w:val="true"/>
              <w:autoSpaceDE w:val="false"/>
              <w:spacing w:lineRule="auto" w:line="235" w:before="0" w:after="0"/>
              <w:ind w:left="195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врачам, фельдшерам), прибывшим (переехавшим) на работу</w:t>
            </w:r>
          </w:p>
          <w:p>
            <w:pPr>
              <w:pStyle w:val="Normal"/>
              <w:suppressAutoHyphens w:val="true"/>
              <w:autoSpaceDE w:val="false"/>
              <w:spacing w:lineRule="auto" w:line="235" w:before="0" w:after="0"/>
              <w:ind w:left="195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 сельские населенные пункты, либо рабочие поселки, </w:t>
            </w:r>
          </w:p>
          <w:p>
            <w:pPr>
              <w:pStyle w:val="Normal"/>
              <w:suppressAutoHyphens w:val="true"/>
              <w:autoSpaceDE w:val="false"/>
              <w:spacing w:lineRule="auto" w:line="235" w:before="0" w:after="0"/>
              <w:ind w:left="195"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либо поселки городского типа, либо города с населением </w:t>
              <w:br/>
              <w:t>до 50 тысяч человек, расположенные на территории Свердл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778"/>
        <w:gridCol w:w="1816"/>
        <w:gridCol w:w="1445"/>
        <w:gridCol w:w="1633"/>
      </w:tblGrid>
      <w:tr>
        <w:trPr/>
        <w:tc>
          <w:tcPr>
            <w:tcW w:w="324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ициалы и фамилия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упления на соглас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убернатора Свердловской области —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Чайник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3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а: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И. Цветк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925" w:hRule="atLeast"/>
        </w:trPr>
        <w:tc>
          <w:tcPr>
            <w:tcW w:w="3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улепова Татьяна Николаевна, начальник отдела государственной службы и кадровой политики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343) 312-00-03 (доб. 853)</w:t>
            </w:r>
          </w:p>
        </w:tc>
      </w:tr>
      <w:tr>
        <w:trPr>
          <w:trHeight w:val="1198" w:hRule="atLeast"/>
        </w:trPr>
        <w:tc>
          <w:tcPr>
            <w:tcW w:w="3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аргина Елена Дмитриевна, ведущий специалист отдела государственной службы и кадровой политики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343) 312-00-03 (доб. 853)</w:t>
            </w:r>
          </w:p>
        </w:tc>
      </w:tr>
    </w:tbl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rFonts w:eastAsia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8"/>
    </w:rPr>
  </w:style>
  <w:style w:type="character" w:styleId="Style12">
    <w:name w:val="Верхний колонтитул Знак"/>
    <w:qFormat/>
    <w:rPr>
      <w:rFonts w:eastAsia="Calibri" w:cs="Times New Roman"/>
      <w:szCs w:val="28"/>
    </w:rPr>
  </w:style>
  <w:style w:type="character" w:styleId="Style13">
    <w:name w:val="Нижний колонтитул Знак"/>
    <w:qFormat/>
    <w:rPr>
      <w:rFonts w:eastAsia="Calibri" w:cs="Times New Roman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Times New Roman"/>
      <w:b/>
      <w:i/>
      <w:sz w:val="26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WWStrongEmphasis">
    <w:name w:val="WW-Strong Emphasis"/>
    <w:qFormat/>
    <w:rPr>
      <w:rFonts w:ascii="Arial" w:hAnsi="Arial" w:cs="Arial"/>
      <w:b/>
      <w:color w:val="000000"/>
      <w:sz w:val="20"/>
      <w:lang w:val="ru-RU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30"/>
    </w:rPr>
  </w:style>
  <w:style w:type="character" w:styleId="Style18">
    <w:name w:val="Название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i/>
      <w:sz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1">
    <w:name w:val="head_1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Красная строка Знак"/>
    <w:qFormat/>
    <w:rPr>
      <w:rFonts w:ascii="Calibri" w:hAnsi="Calibri" w:eastAsia="Times New Roman" w:cs="Times New Roman"/>
      <w:b w:val="false"/>
      <w:i w:val="false"/>
      <w:sz w:val="22"/>
      <w:szCs w:val="20"/>
    </w:rPr>
  </w:style>
  <w:style w:type="character" w:styleId="23">
    <w:name w:val="Красная строка 2 Знак"/>
    <w:qFormat/>
    <w:rPr>
      <w:rFonts w:ascii="Calibri" w:hAnsi="Calibri" w:eastAsia="Times New Roman" w:cs="Times New Roman"/>
      <w:sz w:val="22"/>
      <w:szCs w:val="20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текст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Основной текст с отступом Знак1"/>
    <w:qFormat/>
    <w:rPr>
      <w:rFonts w:eastAsia="Times New Roman"/>
      <w:sz w:val="20"/>
      <w:szCs w:val="20"/>
    </w:rPr>
  </w:style>
  <w:style w:type="character" w:styleId="15">
    <w:name w:val="Красная строка Знак1"/>
    <w:qFormat/>
    <w:rPr>
      <w:rFonts w:ascii="Calibri" w:hAnsi="Calibri" w:eastAsia="Times New Roman" w:cs="Calibri"/>
      <w:sz w:val="20"/>
      <w:szCs w:val="20"/>
    </w:rPr>
  </w:style>
  <w:style w:type="character" w:styleId="211">
    <w:name w:val="Красная строка 2 Знак1"/>
    <w:qFormat/>
    <w:rPr>
      <w:rFonts w:eastAsia="Times New Roman"/>
      <w:sz w:val="20"/>
      <w:szCs w:val="20"/>
    </w:rPr>
  </w:style>
  <w:style w:type="character" w:styleId="212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Times New Roman" w:cs="Calibri"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Гиперссылка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26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sz w:val="27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 w:before="0" w:after="0"/>
      <w:jc w:val="both"/>
    </w:pPr>
    <w:rPr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32">
    <w:name w:val="_ТП-основно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-540" w:right="-365" w:firstLine="540"/>
      <w:jc w:val="both"/>
    </w:pPr>
    <w:rPr>
      <w:rFonts w:ascii="Calibri" w:hAnsi="Calibri" w:eastAsia="Times New Roman" w:cs="Calibri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Стиль 1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8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8">
    <w:name w:val="Маркированный список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9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i w:val="false"/>
      <w:sz w:val="22"/>
      <w:szCs w:val="22"/>
    </w:rPr>
  </w:style>
  <w:style w:type="paragraph" w:styleId="214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115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215">
    <w:name w:val="Основной текст 21"/>
    <w:basedOn w:val="Normal"/>
    <w:qFormat/>
    <w:pPr>
      <w:widowControl w:val="false"/>
      <w:spacing w:lineRule="auto" w:line="240" w:before="0" w:after="0"/>
      <w:ind w:right="-28" w:hanging="0"/>
      <w:jc w:val="both"/>
    </w:pPr>
    <w:rPr>
      <w:rFonts w:eastAsia="Times New Roman"/>
      <w:sz w:val="24"/>
      <w:szCs w:val="20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5CC88016A6FE09E82C76A7929E195A10E05CC89A88836D8310BC93508BAD1E252206F1E37A32936A88119D61F364662B2194F312BA82B864M" TargetMode="External"/><Relationship Id="rId3" Type="http://schemas.openxmlformats.org/officeDocument/2006/relationships/hyperlink" Target="consultantplus://offline/ref=875A5CC88016A6FE09E82C76A7929E195A10E05CC89A88836D8310BC93508BAD1E252206F1E37A32936A88119D61F364662B2194F312BA82B864M" TargetMode="External"/><Relationship Id="rId4" Type="http://schemas.openxmlformats.org/officeDocument/2006/relationships/hyperlink" Target="consultantplus://offline/ref=875A5CC88016A6FE09E82C76A7929E195A10E25DCA9188836D8310BC93508BAD1E252206F1E27732906A88119D61F364662B2194F312BA82B864M" TargetMode="External"/><Relationship Id="rId5" Type="http://schemas.openxmlformats.org/officeDocument/2006/relationships/hyperlink" Target="consultantplus://offline/ref=875A5CC88016A6FE09E82C76A7929E195A10E25DCA9188836D8310BC93508BAD1E252206F1E27732906A88119D61F364662B2194F312BA82B864M" TargetMode="External"/><Relationship Id="rId6" Type="http://schemas.openxmlformats.org/officeDocument/2006/relationships/hyperlink" Target="consultantplus://offline/ref=875A5CC88016A6FE09E82C76A7929E195A10E25DCA9188836D8310BC93508BAD1E252203F9E77565C725894DD836E065662B2396ECB169M" TargetMode="External"/><Relationship Id="rId7" Type="http://schemas.openxmlformats.org/officeDocument/2006/relationships/hyperlink" Target="consultantplus://offline/ref=875A5CC88016A6FE09E82C76A7929E195A10E25DCA9188836D8310BC93508BAD1E252202F0E57565C725894DD836E065662B2396ECB169M" TargetMode="External"/><Relationship Id="rId8" Type="http://schemas.openxmlformats.org/officeDocument/2006/relationships/hyperlink" Target="consultantplus://offline/ref=875A5CC88016A6FE09E82C76A7929E195A10E25DCA9188836D8310BC93508BAD1E252206F1E37833936A88119D61F364662B2194F312BA82B864M" TargetMode="External"/><Relationship Id="rId9" Type="http://schemas.openxmlformats.org/officeDocument/2006/relationships/hyperlink" Target="consultantplus://offline/ref=875A5CC88016A6FE09E82C76A7929E195A10E25DCA9188836D8310BC93508BAD1E252206F1E378309F6A88119D61F364662B2194F312BA82B864M" TargetMode="External"/><Relationship Id="rId10" Type="http://schemas.openxmlformats.org/officeDocument/2006/relationships/hyperlink" Target="consultantplus://offline/ref=59634C1A024C8AC86D506DE7A058F974EEA2BDC6DAAC933F58A47417079578081723BBF758D5F7047B7FF4671CE1G" TargetMode="External"/><Relationship Id="rId11" Type="http://schemas.openxmlformats.org/officeDocument/2006/relationships/hyperlink" Target="consultantplus://offline/ref=875A5CC88016A6FE09E82C76A7929E195A10E25DCA9188836D8310BC93508BAD1E252206F1E37934946A88119D61F364662B2194F312BA82B864M" TargetMode="External"/><Relationship Id="rId12" Type="http://schemas.openxmlformats.org/officeDocument/2006/relationships/hyperlink" Target="consultantplus://offline/ref=875A5CC88016A6FE09E82C76A7929E195A10E25DCA9188836D8310BC93508BAD1E252206F1E37934926A88119D61F364662B2194F312BA82B864M" TargetMode="External"/><Relationship Id="rId13" Type="http://schemas.openxmlformats.org/officeDocument/2006/relationships/hyperlink" Target="consultantplus://offline/ref=875A5CC88016A6FE09E82C76A7929E195A10E25DCA9188836D8310BC93508BAD1E252206F1E27732906A88119D61F364662B2194F312BA82B864M" TargetMode="External"/><Relationship Id="rId14" Type="http://schemas.openxmlformats.org/officeDocument/2006/relationships/hyperlink" Target="consultantplus://offline/ref=875A5CC88016A6FE09E82C76A7929E195A10E25DCA9188836D8310BC93508BAD1E252203F9E77565C725894DD836E065662B2396ECB169M" TargetMode="External"/><Relationship Id="rId15" Type="http://schemas.openxmlformats.org/officeDocument/2006/relationships/hyperlink" Target="consultantplus://offline/ref=875A5CC88016A6FE09E82C76A7929E195A10E25DCA9188836D8310BC93508BAD1E252202F0E57565C725894DD836E065662B2396ECB169M" TargetMode="External"/><Relationship Id="rId16" Type="http://schemas.openxmlformats.org/officeDocument/2006/relationships/hyperlink" Target="consultantplus://offline/ref=875A5CC88016A6FE09E82C76A7929E195A10E25DCA9188836D8310BC93508BAD1E252206F1E37833936A88119D61F364662B2194F312BA82B864M" TargetMode="External"/><Relationship Id="rId17" Type="http://schemas.openxmlformats.org/officeDocument/2006/relationships/hyperlink" Target="consultantplus://offline/ref=875A5CC88016A6FE09E82C76A7929E195A10E25DCA9188836D8310BC93508BAD1E252206F1E378309F6A88119D61F364662B2194F312BA82B864M" TargetMode="External"/><Relationship Id="rId18" Type="http://schemas.openxmlformats.org/officeDocument/2006/relationships/hyperlink" Target="consultantplus://offline/ref=875A5CC88016A6FE09E82C76A7929E195A10E05CC89A88836D8310BC93508BAD0C257A0AF0E16031947FDE40D8B36D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6:00Z</dcterms:created>
  <dc:creator>Иглина Людмила Васильевна</dc:creator>
  <dc:description/>
  <cp:keywords/>
  <dc:language>en-US</dc:language>
  <cp:lastModifiedBy>Лепихина Ольга Андреевна</cp:lastModifiedBy>
  <cp:lastPrinted>2019-06-06T15:51:00Z</cp:lastPrinted>
  <dcterms:modified xsi:type="dcterms:W3CDTF">2019-07-01T14:56:00Z</dcterms:modified>
  <cp:revision>2</cp:revision>
  <dc:subject/>
  <dc:title/>
</cp:coreProperties>
</file>