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беспечении выполнения государственного задания, установленного в отношении государственных учреждений Свердловской области, находящихся в ведении Министерства здравоохранения Свердловской области, и порядке контроля его выполне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ом Министерства здравоохранения Российской Федерации от 21.12.2012 № 1340н «Об утверждении порядка организации и проведения ведомственного контроля качества и безопасности медицинской деятельности», постановлением Правительства Свердловской области от 03.10.2011 № 1310-ПП «Об утверждении Порядка осуществления контроля за деятельностью государственных учреждений Свердловской области», постановлением Правительства Свердловской области от 08.02.2011 № 76-ПП «О 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Комиссии Министерства здравоохранения Свердловской области по контролю выполнения государственного задания (далее – Комиссия) (Приложение № 1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о работе Комиссии Министерства здравоохранения Свердловской области по контролю выполнения государственного задания (Приложение №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осуществления мониторинга выполнения государственными учреждениями Свердловской области, подведомственными Министерству здравоохранения Свердловской области, государственных задан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 №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контроля выполнения государственными учреждениями Свердловской области, подведомственными Министерству здравоохранения Свердловской области, государственных задан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внесения изменений в государственные задания государственных учреждений, подведомственных Министерству здравоохранения Свердловской области (Приложение №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к кураторов государственных учреждений, подведомственных Министерству здравоохранения Свердловской области (Приложение № 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исок </w:t>
      </w:r>
      <w:r>
        <w:rPr>
          <w:rFonts w:cs="Liberation Serif" w:ascii="Liberation Serif" w:hAnsi="Liberation Serif"/>
          <w:bCs/>
          <w:sz w:val="28"/>
          <w:szCs w:val="28"/>
        </w:rPr>
        <w:t>кураторов государственных услуг (работ), оказываемых (выполняемых) государственными учреждениями, подведомственными Министерству здравоохранения Свердловской области, в качестве основных видов деятельности (Приложение № 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государственных учреждений, находящихся в ведении Министерства здравоохранения Свердловской области, в отношении которых установлено государственное задание на очередной финансовый год и плановый пери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публикацию на официальном сайте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 государственных заданий и отчетности об их испол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выполнение государственных заданий в пределах установленных объемов государственных услуг (работ) и объемов субсидии на выполнение государственного задания в соответствии с установленными показателями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ять ежемесячный мониторинг выполнения государственных заданий в соответствии с установленными показателями объ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внесение отчетных данных о выполнении государственных заданий в программный комплекс «Информационная система управления финансами» (далее – ПК «ИСУФ») в порядке и в сроки, установленные государственным заданием на очередной финансовый год и планов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утверждение в ПК «ИСУФ» квартальных и годовых отчетов об исполнении государственного задания усиленной квалифицированной электронной подписью лица, имеющего право действовать от имени учреждения, по форме, утвержденной Постановлением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тклонении фактических значений натуральных показателей и показателей качества оказанных (выполненных) государственных услуг (работ) от значений, установленных учреждениям государственными заданиями, в обязательном порядке пояснять причины отклонений в ПК «ИСУФ» и предоставлять в Комиссию предложения по корректировке государствен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в периоды сдачи отчетности в ПК «ИСУФ» ежедневный мониторинг информации об изменении «статуса» разделов государственного задания с целью оперативной корректировки отчетны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ть дополнительную информацию по запросу председател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годно в срок до 1 ноября представлять прогноз выполнения объемов государственного задания на первое число месяца, следующего за отчетным г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овышения качества оказания государственных услуг (выполнения работ) ежеквартально проводить анкетирование потребителей услуги (работы) для оценки удовлетворенности предоставленной услугой (работ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ть анкеты и данные анкетирования по запросу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spacing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у отдела информационно-аналитической работы Министерства здравоохранения Свердловской области И.М. Грязнову: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ежегодно, в сроки, установленные Правительством Свердловской области, обеспечивать формирование и утверждение государственных заданий государственным учреждениям, подведомственным Министерству здравоохранения Свердловской области; 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существлять в ПК «ИСУФ» ежеквартальный и годовой мониторинг выполнения государственных заданий государственными учреждениями, подведомственными Министерству здравоохранения Свердловской области, в части натуральных показателей;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существлять проверку поступающих от учреждений в ПК «ИСУФ» отчетов о выполнении государственного задания в части достижения натуральных показателей ежеквартально и ежегодно в течение 15 рабочих дней с даты предоставления отчета об исполнении государственного задания;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ежеквартально и ежегодно в течение 10 рабочих дней после завершения проверки отчетов о выполнении государственных заданий в части достижения натуральных показателей формировать сводную информацию об исполнении государственных заданий подведомственными учреждениями в части натуральных показателей и  направлять кураторам государственных услуг (работ);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на основании прогноза выполнения государственного задания, представленного учреждениями, ежегодно представлять кураторам государственных учреждений, а затем с учетом предложений кураторов, в Комиссию предложения по внесению изменений в государственные задания подведомственных учреждений на текущий год. При этом в случае исполнения натуральных показателей за 9 месяцев года в объеме меньше 71 процента от плана года, необходимо дополнительно проводить анализ исполнения объемов за 10 месяцев текущего года и за предыдущий год, в том числе на основании данных, представленных в рамках эксперимента по переводу видов медицинской помощи, финансируемых за счет средств областного бюджета, на персонифицированный учет в ТФОМ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у отдела контроля качества и стандартизации Министерства здравоохранения Свердловской области М.В. Гликман: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ять в ПК «ИСУФ» ежеквартальный и годовой мониторинг выполнения государственных заданий государственными учреждениями, подведомственными Министерству здравоохранения Свердловской области, в части достижения показателей качества, в течение 15 рабочих дней с даты предоставления отчета об исполнении государственного задания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проведении проверок в рамках ведомственного контроля качества и безопасности медицинской деятельности осуществлять контроль проведения в учреждениях анкетирования пациентов для изучения удовлетворенности предоставленной услугой (работ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местителю Министра здравоохранения Свердловской области  Е.В. Прямоносовой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ять в ПК «ИСУФ» ежеквартальный и годовой мониторинг выполнения государственных заданий государственными учреждениями, подведомственными Министерству здравоохранения Свердловской области, в части показателей, касающихся объемов финансирова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еспечить перечисление субсидий государственным учреждениям на финансовое обеспечение выполнения государственных заданий, в сроки, установленные Соглашением о предоставлении субсидии из областного бюджета государственному бюджетному или автономному учреждению Свердловской области на финансовое обеспечение выполнения государственного задания на оказание государственных услуг (выполнение работ)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ежегодно, направлять в Министерство финансов Свердловской области отчет о выполнении государственных заданий в порядке и по форме, установленным постановлением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ю Комиссии организовать ежеквартальную работу Комиссии в соответствии с положением о работе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ураторам 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ых услуг (работ), оказываемых (выполняемых) учреждениями, подведомственными Министерству здравоохранения Свердловской области, в качестве основных видов деятельности</w:t>
      </w:r>
      <w:r>
        <w:rPr>
          <w:rFonts w:cs="Liberation Serif" w:ascii="Liberation Serif" w:hAnsi="Liberation Serif"/>
          <w:sz w:val="28"/>
          <w:szCs w:val="28"/>
        </w:rPr>
        <w:t xml:space="preserve"> и отдельных подведомственных государственных учреждений по вопросам выполнения ими государственных заданий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заимодействовать со специалистами Министерства здравоохранения Свердловской области, ответственными за мониторинг натуральных показателей, показателей качества и показателей, касающихся объемов финансирования (пункты 3, 4, 5 настоящего приказа), в ходе осуществления ежеквартального и годового мониторинга выполнения государственных заданий по вопросам исполнения государственных заданий по курируемым государственным услугам, государственным учреждениям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ежеквартально в срок до 1 числа второго месяца, следующего за отчетным кварталом, проводить анализ выполнения государственных заданий в разрезе курируемых учреждений и государственных услуг и направлять в адрес Председателя Комиссии пояснения об исполнении, а при необходимости предложения по обеспечению выполнения государственных заданий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принимать участие в плановых проверках деятельности государственных бюджетных или автономных учреждений по вопросам выполнения государственных заданий или определить ответственного специалиста;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) в случае вынесения Комиссией </w:t>
      </w:r>
      <w:r>
        <w:rPr>
          <w:rFonts w:cs="Liberation Serif" w:ascii="Liberation Serif" w:hAnsi="Liberation Serif"/>
          <w:sz w:val="28"/>
          <w:szCs w:val="28"/>
        </w:rPr>
        <w:t>решения о проведении внеплановой проверки по вопросам выполнения государственных заданий принимать участие в ее осуществлении или определить ответственного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у отдела финансового контроля Министерства здравоохранения Свердловской области Г.Л. Костиной при проведении проверок в рамках ведомственного финансового контроля руководствоваться, в том числе, Порядком контроля выполнения государственными учреждениями Свердловской области, подведомственными Министерству здравоохранения Свердловской области, государственных заданий (Приложение 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риказ Министерства здравоохранения Свердловской области от 26.06.2017 № 1095-п «Об обеспечении выполнения государственного задания, установленного в отношении государственных учреждений Свердловской области, находящихся в ведении Министерства здравоохранения Свердловской области, и порядке контроля его выполнения» с изменениями, внесенными приказами Министерства здравоохранения Свердловской области от 20.04.2015 № 516-п, от 09.01.2017 № 4-п, </w:t>
        <w:br/>
        <w:t xml:space="preserve">от 05.07.2017 № 1162-п, от 02.08.2018 № 1312-п, от 29.03.2019 № 591-п, </w:t>
        <w:br/>
        <w:t xml:space="preserve">от 29.03.2019 № 602-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направить для официального опубликования                                   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риказа возложить на заместителей Министра здравоохранения Свердловской области Е.В. Прямоносову и И.Й. Базит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А.И. Цветков</w:t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 №__________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Комиссии Министерства здравоохранения Свердловской области по контролю выполнения государственного зада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зите И.Й. – Заместитель Министра здравоохранения Свердлов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председат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моносова Е.В. – Заместитель Министра здравоохранения Свердлов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имова Ю.В. – ведущий специалист отдела информационно-аналитической работы Министерства здравоохранения Свердловской област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енко И.В. – начальник отдела санаторно-курортной и паллиативной помощи, реабилитации Министерства здравоохранения Свердловской обла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икман М.В. – начальник отдела контроля качества и стандартизации Министерства здравоохранения Свердловской обла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язнов И.М. – начальник отдела информационно-аналитической работы Министерства здравоохранения Свердловской обла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емкин В.Ю. – начальник отдела организации медицинской помощи взрослому населению Министерства здравоохранения Свердловской обла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ильбер Н.А. – начальник отдела организации медицинской помощи матерям и детям Министерства здравоохранения Свердловской обла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етова М.В. – начальник отдела финансового планирования и перспективного экономического развития Министерства здравоохранения Свердловской области</w:t>
            </w:r>
          </w:p>
        </w:tc>
      </w:tr>
      <w:tr>
        <w:trPr>
          <w:trHeight w:val="128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тковская О.А. – главный специалист отдела информационно-аналитической работы Министерства здравоохранения Свердловской области</w:t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overflowPunct w:val="tru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от _______________ № __________</w:t>
      </w:r>
    </w:p>
    <w:p>
      <w:pPr>
        <w:pStyle w:val="Normal"/>
        <w:overflowPunct w:val="tru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 о работе Комиссии Министерства здравоохранения Свердловской области по контролю выполнения государственного задания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overflowPunct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Министерства здравоохранения Свердловской области по контролю выполнения государственного задания (далее – Комиссия) создается для контроля выполнения подведомственными учреждениями государственных зад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оей деятельности Комиссия руководствуется действующим законодательством Российской Федерации и Свердловской области, правовыми актами Министерства здравоохранения Российской Федерации и Министерства здравоохранения Свердл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overflowPunct w:val="true"/>
        <w:ind w:firstLine="851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 анализ выполнения государственными учреждениями, находящимися в ведении Министерства здравоохранения Свердловской области, объемных, качественных и финансовых показателей, установленных в рамках государствен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ях, предусмотренных настоящим приказом, принимает решение о внесении изменений в государственные задания подведомствен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атривает заявки подведомственных учреждений на корректировку (установление) показателей государственных заданий.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>3. Права Комиссии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ивать на заседаниях Комиссии кураторов учреждений, подведомственных Министерству здравоохранения Свердловской области, по вопросам, связанным с выполнением учреждениями государственных за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зывать руководителей учреждений, подведомственных Министерству здравоохранения Свердловской области, на заседания Комиссии по вопросам выполнения государственных за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вать рекомендации руководителям учреждений, подведомственных Министерству здравоохранения Свердловской области, по выполнению государственных за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ть Министру здравоохранения Свердловской области предложения о внеплановой проверке государственных учреждений, подведомственных Министерству здравоохранения Свердловской области, в случае отклонения от показателей, установленных в государственном задании, наличия некачественно оказанных услуг, непредоставления учреждениями информации или предоставления искаженной и недостоверной информации о выполнении государственных за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overflowPunct w:val="tru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анализа данных внеплановой проверки принимать решение о передаче Министру здравоохранения Свердловской области материалов проверок для принятия решения о применении необходимых мер реагирования.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едания Комиссии проводит Председатель Коми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сутствия Председателя Комиссии его функции осуществляет Сопредседат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я Комиссии проводятся не реже 1 раза в квартал. Внеплановые заседания могут проводиться по мере необходимости, по решению Председателя Комиссии или Сопредсед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Комиссии не менее чем за 2 рабочих дня до даты заседания Комиссии информирует членов Комиссии о дате, месте, времени проведения, повестке заседания, организует подготовку и рассылку необходимых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 представляют аргументированные предложения по пунктам повестки предстоящего засе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Комиссии принимается простым большинством голо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Комиссии оформляется протоколом заседания Комиссии, который подписывается Председателем Комиссии. 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Комиссии является основанием для установления, изменения государственных заданий подведомственных учреждений, вынесения решения о внеплановой проверке государственных учреждений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 № __________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осуществления мониторинга выполнения государственными учреждениями Свердловской области, подведомственными Министерству здравоохранения Свердловской области, государственных заданий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 проведении мониторинга выполнения государственных заданий осуществляется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сбор отчетов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) оценка соответствия фактических значений натуральных показателей, характеризующих объем выполнения государственного задания за отчетный период, значениям, утвержденным в государственном задании (оценка натуральных показателей)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оценка соответствия фактических значений показателей, характеризующих качество выполнения государственного задания за отчетный период, значениям, утвержденным в государственном зада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– оценка качест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 При проведении мониторинга выполнения государственных заданий могут быть использованы следующие методы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метод социологического исследования в форме опроса, анкетирования, приема населения по вопросам качества и объема предоставляемых государственных услуг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) метод сравнительного анализа фактических и плановых значений объемных и качественных показателей, указанных в государственном задани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 Сбор отчетов о выполнении государственных заданий осуществляется в ПК «ИСУФ» по средствам заполнения подведомственными учреждениями электронных отчетных фор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Оценка натуральных показателей осуществляется отделом информационно-аналитической работы Министерства здравоохранения Свердловской области путем документарной проверки достоверности фактических данных и анализа отклонения от план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ценка натуральных показателей осуществляется отдельно по каждой государственной услуге (работе). При наличии двух единиц измерения натурального показателя оценка осуществляется по каждой единице измер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государственным услугам, участвующим в эксперименте по переводу видов медицинской помощи, финансируемых за счет средств областного бюджета, на персонифицированный учет в ТФОМС Свердловской области (далее – эксперимент) оценка достоверности фактических данных, предоставленных учреждениями в ПК «ИСУФ» с данными реестров информационно-аналитической системы Территориального фонда обязательного медицинского страхования Свердловской области (далее ТФОМС), представленных в рамках эксперимента по переводу видов медицинской помощи, финансируемых за счет средств областного бюджета, на персонифицированный учет в ТФОМС. Далее проводится оценка степени соответствия фактических показателей выполнения государственного здания плановым. В случае отклонения фактически объемов от плановых (менее 95%) проводится анализ причин неисполнения натуральных показателей на предмет возможности исполнения объемов до конца года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 Оценка качества осуществляется отделом контроля качества и стандартизации Министерства здравоохранения Свердловской области путем документарной проверки сведений, представленных учреждениям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ценка качества рассчитывается как процент соответствия предоставляемой государственной услуги (работы) плановым показателям качества, которые определены государственным за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а</w:t>
      </w:r>
      <w:r>
        <w:rPr>
          <w:rFonts w:cs="Liberation Serif" w:ascii="Liberation Serif" w:hAnsi="Liberation Serif"/>
          <w:color w:val="000000"/>
          <w:sz w:val="28"/>
          <w:szCs w:val="28"/>
        </w:rPr>
        <w:t>нием. Оценка проводится для каждого государственного учреждения (работы). Если государственное учреждение оказывает несколько государственных услуг (работ), оценка производится отдельно по каждой услуг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ценка качества осуществляется при наличии фактических объемов по натуральным показателям за отчётный период.</w:t>
      </w:r>
    </w:p>
    <w:p>
      <w:pPr>
        <w:pStyle w:val="Normal"/>
        <w:overflowPunct w:val="true"/>
        <w:autoSpaceDE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достижении планового значения, установленного в государственном задании, показатель качества признается равным 100%.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overflowPunct w:val="tru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overflowPunct w:val="tru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от _______________ № __________</w:t>
      </w:r>
    </w:p>
    <w:p>
      <w:pPr>
        <w:pStyle w:val="Normal"/>
        <w:overflowPunct w:val="tru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контроля выполнения государственными учреждениями Свердловской области, подведомственными Министерству здравоохранения Свердловской области, государственных заданий</w:t>
      </w:r>
    </w:p>
    <w:p>
      <w:pPr>
        <w:pStyle w:val="Normal"/>
        <w:overflowPunct w:val="tru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рядок контроля выполнения государственными учреждениями Свердловской области, подведомственными Министерству здравоохранения Свердловской области, государственных заданий (далее – Порядок) разработан на основании приказа Министерства здравоохранения Российской Федерации от 21.12.2012 № 1340н «Об утверждении порядка организации и проведения ведомственного контроля качества и безопасности медицинской деятельности», постановлений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, от 03.10.2011 № 1310-ПП «Об утверждении Порядка осуществления контроля за деятельностью государственных учреждений Свердловской области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троль выполнения государственных заданий является частью ведомственного контроля качества и безопасности медицинской деятельности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метом контроля является осуществление государственными бюджетными и автономными учреждениями Свердловской области основных видов деятельности, предусмотренных уставами, в том числе выполнение государственного зад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сновные цели контроля выполнения государственных за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в деятельности государственных бюджетных и автономных учреждений Свердловской области, подведомственных Министерству, отклонений по исполнению государствен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соответствия объемов и качества предоставляемых государственными бюджетными и автономными учреждениями Свердловской области государственных услуг (выполняемых работ) государственному заданию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Основные задачи контроля выполнения государственных зад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ценить исполнение государственными бюджетными и автономными учреждениями Свердловской области, подведомственными Министерству здравоохранения Свердловской области (далее – Министерство), государственных зад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ить соблюдение требований действующих законодательных и других нормативных актов Российской Федерации, постановлений Правительства Свердловской области, распоряжений и приказов Министерства при выполнении государственных задани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Формами контроля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варительный контроль</w:t>
      </w:r>
      <w:r>
        <w:rPr>
          <w:rFonts w:cs="Liberation Serif" w:ascii="Liberation Serif" w:hAnsi="Liberation Serif"/>
          <w:sz w:val="28"/>
          <w:szCs w:val="28"/>
        </w:rPr>
        <w:t>, осуществляемый на стадии формирования и утверждения государственного задания, который включает в себя в том числе контроль соответствия перечня оказываемых государственными бюджетными и автономными учреждениями Свердловской области государственных услуг (выполняемых работ) основным видам деятельности этих учреждений, предусмотренным учредительными документами и имеющимися лицензиями на осуществление медицинской деятельности, фактической возможности учреждения осуществлять виды деятельности (соответствие штатной численности, структуре учреждения и проче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екущий контроль</w:t>
      </w:r>
      <w:r>
        <w:rPr>
          <w:rFonts w:cs="Liberation Serif" w:ascii="Liberation Serif" w:hAnsi="Liberation Serif"/>
          <w:sz w:val="28"/>
          <w:szCs w:val="28"/>
        </w:rPr>
        <w:t>, осуществляемый в процессе исполнения государственного задания, который включает в себя в том числе анализ оперативных данных и отчетности государственных бюджетных и автономных учреждений Свердловской области о выполнении показателей государственного задания, заполняемых в ПК «ИСУФ»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текущего контроля проводится анализ предоставленных учреждениями с установленной периодичностью отчетов о выполнении государственных заданий (один раз в квартал) в части соответствия фактических показателей объема, качества, финансовых показателей предоставляемых услуг (выполняемых работ) целевым значениям, установленным государственными заданиями: в части натуральных показателей – отделом прогноза, стратегического планирования и мониторинга реализации программ, в части показателей качества – отделом контроля качества и стандартизации, в части финансовых показателей – отделом финансового планирования и перспективного экономическ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ледующий контроль</w:t>
      </w:r>
      <w:r>
        <w:rPr>
          <w:rFonts w:cs="Liberation Serif" w:ascii="Liberation Serif" w:hAnsi="Liberation Serif"/>
          <w:sz w:val="28"/>
          <w:szCs w:val="28"/>
        </w:rPr>
        <w:t>, осуществляемый путем проведения проверок отчетности государственных бюджетных и автономных учреждений Свердловской области и плановых проверок осуществляемой ими деятельности. Включает в себя в том числе оценку результатов, состава, качества и (или) объема (содержания) оказываемых государственными бюджетными и автономными учреждениями Свердловской области государственных услуг (выполняемых работ)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обеспечивается путем проведения проверок деятельности государственных бюджетных и автономных учреждений Свердловской области, подведомственных Министерству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В зависимости от формы контроля проводятся выездные и документальные (документарные) проверки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варительный контроль осуществляется путем проведения документальных (документарных) проверок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кущий и последующий контроль могут осуществляться путем проведения документальных (документарных) или выездных проверок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В зависимости от основания проведения контроля проводятся плановые и внеплановые провер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овые проверки – проверки, которые проводятся в соответствии с ежегодно утверждаемыми Планами ведомственного контроля (в составе отдельных вопросов проверк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плановые проверки – проверки, которые проводятся на основании решения Комиссии Министерства здравоохранения Свердловской области по контролю выполнения государственного задания (далее – Комиссия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внеплановых проверках принимается в случаях отклонения от показателей, установленных в государственном задании, некачественно оказанных услуг, непредоставления учреждениями информации или предоставления искаженной и недостоверной информации о выполнении государственных задани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Плановые и внеплановые проверки назначаются приказами Министерства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В ходе проверок осуществляется контроль выполнения государственного задания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, состав (содержание) оказанных государственных услуг (выполненных рабо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оказанных государственных услуг (выполненных работ), в том числе анализ результатов анкетирования пациентов для изучения удовлетворенности предоставленной услугой (работа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та и эффективность использования средств областного бюджета, предусмотренных на финансовое обеспечение выполнения государственного задания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Общий срок проведения проверки не может составлять более одного месяца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Результаты проведенной проверки оформляются актом проверки в двух экземплярах. 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 проверки подписывается руководителем учреждения, в отношении которого проводилась проверка, и председателем Комиссии или руководителем группы проверяющих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одписания один экземпляр акта проверки вручается руководителю учреждения, в отношении которого проводилась проверка. Второй экземпляр остается в Министерстве здравоохранения Свердловской области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В случае несогласия с фактами, изложенными в акте проверки, учреждение, в отношении которого проводилась проверка, представляет в Комиссию или руководителю группы проверяющих обоснованное письменное возражение в течение пяти рабочих дней после вручения акта проверк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В случае выявления в ходе проверки нарушений законодательства Российской Федерации к виновным лицам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Акты плановых проверок рассматриваются Министром здравоохранения Свердловской области. По результатам рассмотрения принимаются следующие решени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рректировка государственного задания в текущем финансовом году с изменением размера субсидии, возврат средств субсидии на выполнение государственного задания прошлых лет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нижение размера ежемесячной премии по итогам работы за месяц, квартал, год руководителю подведомственного учреждения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менение мер дисциплинарного взыскания к руководителю подведомствен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Министра здравоохранения Свердловской области оформляется приказом Министерства здравоохранения Свердловской област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 Акты внеплановых проверок рассматриваются на Комиссии по контролю выполнения государственного задания. Комиссия выносит рекомендации о принятии мер по исправлению учреждением ситуации: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рректировка государственного задания в текущем финансовом году с изменением размера субсиди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нижение размера ежемесячной премии по итогам работы за месяц, квартал, год руководителю подведомственного учреждения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рименение мер дисциплинарного взыскания к руководителю подведомственного учреждения в соответствии с трудовы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в отношении учреждения оформляется протоколом и передается Министру здравоохранения Свердловской области для соглас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Предварительный контроль выполнения государственных заданий осуществляется уполномоченными должностными лицами Министерства, указанными в приказе по предварительному согласованию объемов государственных услуг (работ) на очередной год. Текущий контроль осуществляется должностными лицами Министерства, указанными в настоящем приказе. Последующий контроль выполнения государственных заданий осуществляется уполномоченными должностными лицами Министерства, указанными в приказе о назначении проверки – членами Комиссии или группой проверяющих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85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от _______________ № __________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внесения изменений в государственные задания государственных учреждений, подведомственных Министерству здравоохранения Свердловской области 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снования для внесения изменений</w:t>
      </w:r>
      <w:r>
        <w:rPr>
          <w:rFonts w:cs="Liberation Serif" w:ascii="Liberation Serif" w:hAnsi="Liberation Serif"/>
          <w:sz w:val="28"/>
          <w:szCs w:val="28"/>
        </w:rPr>
        <w:t xml:space="preserve"> в государственные задания учреждений: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реестра (перечня) государственных услуг (работ), оказываемых государственными учреждениями;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объема бюджетных ассигнований, доведенных до уполномоченного органа для финансового обеспечения выполнения задания;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новых нормативных правовых актов, влекущих возникновение новых расходных обязательств;</w:t>
      </w:r>
    </w:p>
    <w:p>
      <w:pPr>
        <w:pStyle w:val="Normal"/>
        <w:overflowPunct w:val="tru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организация учреждений или изменение типа; 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 случаи, когда имеются основания предполагать, что в течение срока выполнения задания изменится численность потребителей услуг, спрос на услуги или иные условия их оказания, влияющие на их объем, стоимость и качество (в том числе на основании заявки учреж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б изменении объемов государственного задания принимается в следующих случаях:</w:t>
      </w:r>
    </w:p>
    <w:p>
      <w:pPr>
        <w:pStyle w:val="Normal"/>
        <w:overflowPunct w:val="tru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ение установленных объемов государственного задания в объемах, превышающих допустимые отклонения, установленные государственным заданием;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устранение в установленные сроки нарушений, выявленных в результате проведения контрольных мероприятий;</w:t>
      </w:r>
    </w:p>
    <w:p>
      <w:pPr>
        <w:pStyle w:val="Normal"/>
        <w:overflowPunct w:val="tru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однократного (более двух раз) непредставления отчетов и информации о проделанной работе по оказанию государственных услуг (выполнению работ) в рамках государственного задания, за исключением случаев, когда непредставление отчетов и информации было вызвано объективными причинами, о которых государственное учреждение письменно и своевременно уведомило Министерство здравоохранения Свердловской области;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я нарушений бюджетного законодательства РФ, в том числе нарушения условий расходования субсидий, выделенных для выполнения государственного задания;</w:t>
      </w:r>
    </w:p>
    <w:p>
      <w:pPr>
        <w:pStyle w:val="Normal"/>
        <w:overflowPunct w:val="tru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я в отчетном периоде неоднократных (более двух раз) жалоб пациентов на качество услуг в рамках исполнения государственного задания;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я в отчетном периоде замечаний со стороны Министерства здравоохранения Свердловской области и других контролирующих органов к качеству исполненных государственных услуг в соответствующей сфере деятельности, оказываемых в рамках государственн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внесения изменений в государственные задания подведомственных учрежд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и государственных учреждений, подведомственных Министерству здравоохранения Свердловской области, формируют заявку на изменение объемов государственного задания и направляют ее в адрес Председателя Комиссии Министерства здравоохранения Свердловской области по контролю выполнения государственного задания (далее – Комиссия) и секретаря Комиссии на адрес электронной почты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u.akimova@egov66.ru</w:t>
        </w:r>
        <w:r>
          <w:rPr>
            <w:rStyle w:val="FootnoteCharacters"/>
            <w:rStyle w:val="FootnoteAnchor"/>
            <w:rFonts w:cs="Liberation Serif" w:ascii="Liberation Serif" w:hAnsi="Liberation Serif"/>
            <w:sz w:val="28"/>
            <w:szCs w:val="28"/>
          </w:rPr>
          <w:footnoteReference w:id="2"/>
        </w:r>
      </w:hyperlink>
      <w:r>
        <w:rPr>
          <w:rFonts w:cs="Liberation Serif" w:ascii="Liberation Serif" w:hAnsi="Liberation Serif"/>
          <w:sz w:val="28"/>
          <w:szCs w:val="28"/>
        </w:rPr>
        <w:t xml:space="preserve">. К заявке прилагают копии документов, необходимых для принятия решения Комиссией (приказы Министерства здравоохранения Свердловской области о реорганизации учреждения, перераспределении потоков больных, приказы главного врача об открытии/ закрытии отделений, полученная лицензия и прочи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не позднее 2 рабочих дней после получения заявки направляет ее куратору учреждения (услуги) от Министерства здравоохранения Свердловской области для рассмотрения и принятия обоснованного решения по вопросу изменения объемов государственного задания и (или) объема субсидии на выполнение государственного задания по курируемому учреждению, услуге, а также секретарю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Комиссии аккумулирует заявки, включает их в Повестку заседания Комиссии и не позднее 2 рабочих дней до очередного заседания Комиссии и направляет Повестку в отдел финансового планирования и перспективного экономического развития Министерства здравоохранения Свердловской области и членам Коми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дел финансового планирования и перспективного экономического развития Министерства здравоохранения Свердловской области к заседанию Комиссии осуществляет анализ изменения объемов финансового обеспечения государственного задания, последующего за изменением объемов государственных услуг, и мониторинг лимитов бюджетных ассигнований, предусмотренных в текущем финансовом году на финансовое обеспечение выполнения государственного задания, после чего формирует и направляет секретарю Комиссии заключение о возможности (либо о невозможности) изменения объемов государственных услуг (работ) в рамках государственных заданий исходя из нераспределенных лимитов бюджетных ассигнований, предусмотренных в текущем финансовом году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, с учетом информации об исполнении государственных заданий за последний отчетный период, пояснений, полученных от учреждений, информации, полученной из ПК «ИСУФ», предложений кураторов учреждений (услуг) и заключения отдела финансового планирования и перспективного экономического развития Министерства здравоохранения Свердловской области, принимает решение по вопросу внесения изменений в государственные задания подведомственных учре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целесообразности внесения изменений в государственные задания подведомственных учреждений оформляется Протоколом заседани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решением Комиссии вносит в течение 20 рабочих дней после заседания Комиссии изменения в государственные задания учреждений в ПК «ИСУФ»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здравоохранения Свердловской области от 25.11.2016 № 2178-п «О проведении работ по размещению в иформационно-телекомуникационной сети Интернет информации о государственных учреждениях, подведомственных Министерству здравоохранения Свердловской области» в течение 10 рабочих дней после внесения изменений в государственное задание представляет в ГБУЗ СО «Медицинский информационно-аналитический центр» информацию об изменении государственного задания государственным учреждениям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, если внесение изменений в государственное задание требует уточнения бюджетных ассигнований и лимитов бюджетных обязательств, доведенных до Министерства здравоохранения Свердловской области на текущий финансовый год, срок внесения изменений в государственное задание увеличивается до 30 рабочих дне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verflowPunct w:val="tru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6</w:t>
      </w:r>
    </w:p>
    <w:p>
      <w:pPr>
        <w:pStyle w:val="Normal"/>
        <w:overflowPunct w:val="tru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overflowPunct w:val="tru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 №__________</w:t>
      </w:r>
    </w:p>
    <w:p>
      <w:pPr>
        <w:pStyle w:val="Normal"/>
        <w:overflowPunct w:val="true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писок кураторов государственных учреждений, подведомственных</w:t>
      </w:r>
    </w:p>
    <w:p>
      <w:pPr>
        <w:pStyle w:val="Normal"/>
        <w:overflowPunct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инистерству здравоохранения Свердловской области*</w:t>
      </w:r>
      <w:r>
        <w:rPr>
          <w:rStyle w:val="FootnoteCharacters"/>
          <w:rStyle w:val="FootnoteAnchor"/>
          <w:rFonts w:cs="Liberation Serif" w:ascii="Liberation Serif" w:hAnsi="Liberation Serif"/>
          <w:b/>
          <w:bCs/>
          <w:sz w:val="28"/>
          <w:szCs w:val="28"/>
        </w:rPr>
        <w:footnoteReference w:id="3"/>
      </w:r>
    </w:p>
    <w:p>
      <w:pPr>
        <w:pStyle w:val="Normal"/>
        <w:overflowPunct w:val="true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7817"/>
      </w:tblGrid>
      <w:tr>
        <w:trPr>
          <w:trHeight w:val="8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.И.О.    куратора (ов) государственного учреждени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е учреждение</w:t>
            </w:r>
          </w:p>
        </w:tc>
      </w:tr>
      <w:tr>
        <w:trPr>
          <w:trHeight w:val="513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язнов И.М.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 ДПО «Уральский научно-практический центр медико-социальных и экономических проблем здравоохранения»</w:t>
            </w:r>
          </w:p>
        </w:tc>
      </w:tr>
      <w:tr>
        <w:trPr>
          <w:trHeight w:val="238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Медицинский информационно-аналитический центр»</w:t>
            </w:r>
          </w:p>
        </w:tc>
      </w:tr>
      <w:tr>
        <w:trPr>
          <w:trHeight w:val="227" w:hRule="atLeast"/>
        </w:trPr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ая областная клиническая больница № 1»</w:t>
            </w:r>
          </w:p>
        </w:tc>
      </w:tr>
      <w:tr>
        <w:trPr>
          <w:trHeight w:val="232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ий областной онкологический диспансер»</w:t>
            </w:r>
          </w:p>
        </w:tc>
      </w:tr>
      <w:tr>
        <w:trPr>
          <w:trHeight w:val="499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ентр организации специализированных видов медицинской помощи «Институт медицинских клеточных технологий»</w:t>
            </w:r>
          </w:p>
        </w:tc>
      </w:tr>
      <w:tr>
        <w:trPr>
          <w:trHeight w:val="228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Свердловское областное патологоанатомическое бюро»</w:t>
            </w:r>
          </w:p>
        </w:tc>
      </w:tr>
      <w:tr>
        <w:trPr>
          <w:trHeight w:val="376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Бюро судебно-медицинской экспертизы»</w:t>
            </w:r>
          </w:p>
        </w:tc>
      </w:tr>
      <w:tr>
        <w:trPr>
          <w:trHeight w:val="267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«Свердловский областной кожно-венерологический диспансер» </w:t>
            </w:r>
          </w:p>
        </w:tc>
      </w:tr>
      <w:tr>
        <w:trPr>
          <w:trHeight w:val="55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«Научно-практический центр специализированных видов медицинской помощи «Уральский институт кардиологии» </w:t>
            </w:r>
          </w:p>
        </w:tc>
      </w:tr>
      <w:tr>
        <w:trPr>
          <w:trHeight w:val="305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ий областной центр медицинской профилактики»</w:t>
            </w:r>
          </w:p>
        </w:tc>
      </w:tr>
      <w:tr>
        <w:trPr>
          <w:trHeight w:val="227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Врачебно-физкультурный диспансер № 2»</w:t>
            </w:r>
          </w:p>
        </w:tc>
      </w:tr>
      <w:tr>
        <w:trPr>
          <w:trHeight w:val="232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Врачебно-физкультурный диспансер г. Нижний Тагил»</w:t>
            </w:r>
          </w:p>
        </w:tc>
      </w:tr>
      <w:tr>
        <w:trPr>
          <w:trHeight w:val="555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ремкин В.Ю.,    </w:t>
              <w:br/>
              <w:t xml:space="preserve">Сердюк О.В.     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Свердловская областная клиническая психиатрическая больница»</w:t>
            </w:r>
          </w:p>
        </w:tc>
      </w:tr>
      <w:tr>
        <w:trPr>
          <w:trHeight w:val="277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Психиатрическая больница № 3»</w:t>
            </w:r>
          </w:p>
        </w:tc>
      </w:tr>
      <w:tr>
        <w:trPr>
          <w:trHeight w:val="282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Психиатрическая больница № 6»</w:t>
            </w:r>
          </w:p>
        </w:tc>
      </w:tr>
      <w:tr>
        <w:trPr>
          <w:trHeight w:val="271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Психиатрическая больница № 7»</w:t>
            </w:r>
          </w:p>
        </w:tc>
      </w:tr>
      <w:tr>
        <w:trPr>
          <w:trHeight w:val="58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ремкин В.Ю.,    </w:t>
              <w:br/>
              <w:t xml:space="preserve">Забродин О.В.   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Областная наркологическая больница»</w:t>
            </w:r>
          </w:p>
        </w:tc>
      </w:tr>
      <w:tr>
        <w:trPr>
          <w:trHeight w:val="32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ремкин В.Ю., </w:t>
              <w:br/>
              <w:t xml:space="preserve">Черняев И.А.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Противотуберкулезный диспансер»</w:t>
            </w:r>
          </w:p>
        </w:tc>
      </w:tr>
      <w:tr>
        <w:trPr>
          <w:trHeight w:val="2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Противотуберкулезный диспансер № 2»</w:t>
            </w:r>
          </w:p>
        </w:tc>
      </w:tr>
      <w:tr>
        <w:trPr>
          <w:trHeight w:val="25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Противотуберкулезный диспансер № 3»</w:t>
            </w:r>
          </w:p>
        </w:tc>
      </w:tr>
      <w:tr>
        <w:trPr>
          <w:trHeight w:val="287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асиленко И.В.  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ий областной клинический психоневрологический госпиталь для ветеранов войн»</w:t>
            </w:r>
          </w:p>
        </w:tc>
      </w:tr>
      <w:tr>
        <w:trPr>
          <w:trHeight w:val="33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ая областная больница № 2»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ремкин В.Ю.,    </w:t>
              <w:br/>
              <w:t xml:space="preserve">Подымова А.С. 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Свердловский областной центр профилактики и борьбы со СПИД»</w:t>
            </w:r>
          </w:p>
        </w:tc>
      </w:tr>
      <w:tr>
        <w:trPr>
          <w:trHeight w:val="52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ильбер Н.А. 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Клинико-диагностический центр «Охрана здоровья матери и ребенка»</w:t>
            </w:r>
          </w:p>
        </w:tc>
      </w:tr>
      <w:tr>
        <w:trPr>
          <w:trHeight w:val="2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МКМЦ «Бонум»</w:t>
            </w:r>
          </w:p>
        </w:tc>
      </w:tr>
      <w:tr>
        <w:trPr>
          <w:trHeight w:val="2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Областная детская клиническая больница»</w:t>
            </w:r>
          </w:p>
        </w:tc>
      </w:tr>
      <w:tr>
        <w:trPr>
          <w:trHeight w:val="248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яков Д.В. 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Областная станция переливания крови»</w:t>
            </w:r>
          </w:p>
        </w:tc>
      </w:tr>
      <w:tr>
        <w:trPr>
          <w:trHeight w:val="23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Территориальный центр медицины катастроф»</w:t>
            </w:r>
          </w:p>
        </w:tc>
      </w:tr>
      <w:tr>
        <w:trPr>
          <w:trHeight w:val="23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улепова Т.Н.   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ПОУ «Свердловский областной медицинский колледж»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ин С.В.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«Центр контроля качества и сертификации лекарственных средств»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7</w:t>
      </w:r>
    </w:p>
    <w:p>
      <w:pPr>
        <w:pStyle w:val="Normal"/>
        <w:overflowPunct w:val="tru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к приказу Министерства здравоохранения Свердловской области</w:t>
      </w:r>
    </w:p>
    <w:p>
      <w:pPr>
        <w:pStyle w:val="Normal"/>
        <w:overflowPunct w:val="tru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 №__________</w:t>
      </w:r>
    </w:p>
    <w:p>
      <w:pPr>
        <w:pStyle w:val="Normal"/>
        <w:overflowPunct w:val="tru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писок кураторов государственных услуг (работ), оказываемых (выполняемых) учреждениями, подведомственными Министерству здравоохранения Свердловской области, в качестве основных видов деятельности</w:t>
      </w:r>
    </w:p>
    <w:p>
      <w:pPr>
        <w:pStyle w:val="Normal"/>
        <w:overflowPunct w:val="true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5"/>
      </w:tblGrid>
      <w:tr>
        <w:trPr>
          <w:tblHeader w:val="true"/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куратора услуги (работы) от Министерства здравоохранения Свердловской области</w:t>
            </w:r>
          </w:p>
        </w:tc>
      </w:tr>
      <w:tr>
        <w:trPr>
          <w:trHeight w:val="2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ичная медико-санитарная помощь, не включенная в базовую программу обязательного медицинского страхования в амбулаторных условиях по профилям: 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иатрия;</w:t>
            </w:r>
          </w:p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иатрия-наркология (в части наркологии)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тизиатрия;</w:t>
            </w:r>
          </w:p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ерматовенерология (в части венерологии); 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ВИЧ-инфекция; 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отерапия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линическая лабораторная диагностика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ене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ая медико-санитарная помощь, не включенная в базовую программу обязательного медицинского страхования в амбулаторных условиях по профилям: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линическая лабораторная диагностика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ене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льбер Н.А.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ичная медико-санитарная помощь, не включенная в базовую программу обязательного медицинского страхования в амбулаторных условиях по профилям: 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фпат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енко И.В.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диспансер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льбер Н.А.</w:t>
            </w:r>
          </w:p>
        </w:tc>
      </w:tr>
      <w:tr>
        <w:trPr>
          <w:trHeight w:val="2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ая медико-санитарная помощь, не включенная в базовую программу обязательного медицинского страхования в условиях дневных стационаров по профилям: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иатрия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иатрия-наркология (в части наркологии)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тизиатрия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ерматовенерология (в части венеролог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зированная медицинская помощь (за исключением высокотехнологичной медицинской помощи), не включенная в базовую программу обязательного медицинского страхования в условиях дневных стационаров по профилям: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иатрия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иатрия-наркология (в части наркологии)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тизиатрия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ерматовенерология (в части венеролог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зированная медицинская помощь (за исключением высокотехнологичной медицинской помощи), не включенная в базовую программу обязательного медицинского страхования в стационарных условиях по профилям: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иатрия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сихиатрия-наркология (в части наркологии)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тизиатрия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ерматовенерология (в части венерологии);</w:t>
            </w:r>
          </w:p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екционные болезни (в части синдрома приобретенного иммунодефицита (ВИЧ-инфекции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зированная медицинская помощь (за исключением высокотехнологичной медицинской помощи), не включенная в базовую программу обязательного медицинского страхования в стационарных условиях по профилям: профпат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ая, в том числе скорая специализированная, медицинская помощь (включая медицинскую эвакуацию), не включенная в базовую программу обязательного медицинского страхования, а также оказание медицинской помощи при чрезвычайных ситуациях, санитарно-авиационная эваку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як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ая, в том числе скорая специализированная, медицинская помощь (включая медицинскую эвакуацию), не включенная в базовую программу обязательного медицинского страхования, а также оказание медицинской помощи при чрезвычайных ситуациях, скорая, в том числе скорая специализированная, медицинская помощь (за исключением санитарно-авиационной эваку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ая, в том числе скорая специализированная, медицинская помощь (включая медицинскую эвакуацию), включенная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котехнологичная медицинская помощь, не включенная в базовую программу обязательного медицинского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ая реабилитация при заболеваниях, не входящих в базовую программу обязательного медицинского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ллиативная медицинская помощ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енко И.В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льбер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дебно-медиц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дебно-психиатрическая эксперт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ое освидетельствование на состояние опьянения (алкогольного, наркотического или иного токсическо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ая медико-санитарная помощь, проведение углубленных медицинских обследований спортсменов субъекта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льбер Н.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ая медико-санитарная помощь, проведение углубленных медицинских обследований спортсменов спортивных сборных команд субъекта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льбер Н.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ая медико-санитарная помощь, не включенная в базовую программу обязательного медицинского страхования, первичная медико-санитарная помощь, в части профилакти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льбер Н.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ая помощь в экстренной форме незастрахованным гражданам в системе обязательного медицинского страхования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товка, хранение, транспортировка и обеспечение безопасности донорской крови и ее компон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яков Д.В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ы по профилактике неинфекционных заболеваний, формированию здорового образа жизни и санитарно-гигиеническому просвещению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консультативных, методических, профилактических и противоэпидемиологических мероприятий по предупреждению распространения ВИЧ-инф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мкин В.Ю.</w:t>
            </w:r>
          </w:p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готовности к своевременному и эффективному оказанию медицинской помощи, ликвидации эпидемических очагов при стихийных бедствиях, авариях, катастрофах и эпидемиях и ликвидация медико-санитарных последствий чрезвычайных ситуаций в Российской Федерации и за рубеж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яков Д.В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-208" w:hanging="1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мероприятий, направленных на охрану и укрепление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кураторством учреждений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outlineLvl w:val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нициирования внесения изменений в государственные задания учреждений членами Комиссии или иными заинтересованными лицами предложение по изменению объемов государственного задания (с приложением обосновывающей информации, документов) формируется от данного лица и направляется в аналогичном поряд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огопрофильные больницы курируются в зависимости от перечня оказываемых (выполняемых) государственных услуг (работ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19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mailto:u.akimova@egov6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4:00Z</dcterms:created>
  <dc:creator>a</dc:creator>
  <dc:description/>
  <dc:language>en-US</dc:language>
  <cp:lastModifiedBy>Черемискина Надежда Александровна</cp:lastModifiedBy>
  <cp:lastPrinted>2020-05-15T14:50:00Z</cp:lastPrinted>
  <dcterms:modified xsi:type="dcterms:W3CDTF">2020-05-18T06:24:00Z</dcterms:modified>
  <cp:revision>2</cp:revision>
  <dc:subject/>
  <dc:title/>
</cp:coreProperties>
</file>