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spacing w:before="60" w:after="0"/>
        <w:rPr/>
      </w:pPr>
      <w:r>
        <w:rPr>
          <w:color w:val="FFFFFF"/>
          <w:sz w:val="28"/>
          <w:szCs w:val="28"/>
        </w:rPr>
        <w:t>____________________3476,5</w:t>
        <w:tab/>
        <w:t>№ 1013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. Екатеринбург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О внесении изменений в Примерное положение об </w:t>
      </w:r>
      <w:r>
        <w:rPr>
          <w:b/>
          <w:sz w:val="28"/>
          <w:szCs w:val="28"/>
        </w:rPr>
        <w:t>оплате труда работников государственных учреждений здравоохранения Свердловской области, утвержденное</w:t>
      </w:r>
      <w:r>
        <w:rPr>
          <w:b/>
          <w:spacing w:val="-3"/>
          <w:sz w:val="28"/>
          <w:szCs w:val="28"/>
        </w:rPr>
        <w:t xml:space="preserve"> постановлением Правительства </w:t>
      </w:r>
      <w:r>
        <w:rPr>
          <w:b/>
          <w:sz w:val="28"/>
          <w:szCs w:val="28"/>
        </w:rPr>
        <w:t xml:space="preserve">Свердловской области от 30.09.2015 № 866-ПП </w:t>
      </w:r>
    </w:p>
    <w:p>
      <w:pPr>
        <w:pStyle w:val="ConsPlusTitle"/>
        <w:widowControl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Законом Свердловской области от 20 июля 2015 года № 94-ОЗ «</w:t>
      </w:r>
      <w:r>
        <w:rPr>
          <w:rFonts w:eastAsia="Calibri"/>
          <w:sz w:val="28"/>
          <w:szCs w:val="28"/>
          <w:lang w:eastAsia="en-US"/>
        </w:rPr>
        <w:t>Об оплате труда работников государственных учреждений Свердловской области и отдельных категорий работников Территориального фонда обязательного медицинского страхования Свердловской области, государственных унитарных предприятий Свердловской области, хозяйственных обществ, более пятидесяти процентов акций (долей) в уставном капитале которых находится в государственной собственности Свердловской области</w:t>
      </w:r>
      <w:r>
        <w:rPr>
          <w:sz w:val="28"/>
          <w:szCs w:val="28"/>
        </w:rPr>
        <w:t xml:space="preserve">», в целях совершенствования условий оплаты труда работников государственных учреждений здравоохранения Свердловской области </w:t>
      </w:r>
      <w:r>
        <w:rPr>
          <w:bCs/>
          <w:iCs/>
          <w:sz w:val="28"/>
          <w:szCs w:val="28"/>
        </w:rPr>
        <w:t xml:space="preserve">Правительство Свердловской области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нести в Примерное положение об оплате труда работников государственных учреждений здравоохранения Свердловской области, утвержденное постановлением Правительства Свердловской области от 30.09.2015 № 866-ПП «Об утверждении Примерного положения об оплате труда работников государственных учреждений здравоохранения Свердловской области» («Областная газета», 2015, 9 октября, № 186) с изменениями, внесенными постановлениями Правительства Свердловской области от 12.10.2017 № 742-ПП, </w:t>
      </w:r>
      <w:r>
        <w:rPr>
          <w:rFonts w:eastAsia="Calibri"/>
          <w:sz w:val="28"/>
          <w:szCs w:val="28"/>
          <w:lang w:eastAsia="en-US"/>
        </w:rPr>
        <w:t>от 31.05.2018 № 333-ПП, от 19.07.2018 № 463-ПП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ункта 4 изложить в следующей редакции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1029"/>
        <w:gridCol w:w="5625"/>
        <w:gridCol w:w="2854"/>
        <w:gridCol w:w="248"/>
      </w:tblGrid>
      <w:tr>
        <w:trPr/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ок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 и квалификационные уровни должностей работник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должностного оклада (рублей)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и фармацевтический персонал первого уровн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0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ицинский и фармацевтический персона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00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00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00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 и провизор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0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00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00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00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с высшим медицинским и фармацевтическим образование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00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0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пункта 4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 должности главная медицинская сестра минимальный размер должностного оклада – 30 500 рублей.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ункта 7 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022"/>
        <w:gridCol w:w="5628"/>
        <w:gridCol w:w="2842"/>
        <w:gridCol w:w="247"/>
      </w:tblGrid>
      <w:tr>
        <w:trPr>
          <w:trHeight w:val="863" w:hRule="atLeast"/>
        </w:trPr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9"/>
              <w:jc w:val="center"/>
              <w:rPr/>
            </w:pPr>
            <w:r>
              <w:rPr>
                <w:sz w:val="28"/>
                <w:szCs w:val="28"/>
              </w:rPr>
              <w:t>Номер строк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фессиональные квалификационные группы и квалификационные уровни должностей работник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инимальный размер должностного оклада (рублей)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пециалистов второго уровня, осуществляющих предоставление социальных услуг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пециалистов третьего уровня, осуществляющих предоставление социальных услуг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00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00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уководителей в учреждениях здравоохранения и осуществляющих предоставление социальных услуг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00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ункта 8 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029"/>
        <w:gridCol w:w="5660"/>
        <w:gridCol w:w="2818"/>
        <w:gridCol w:w="248"/>
      </w:tblGrid>
      <w:tr>
        <w:trPr/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ок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 и квалификационные уровни должностей работник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должностного оклада (рублей)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первого уровн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траслевые должности служащих второго уровня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30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0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90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0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40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0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0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30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50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80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четвертого уровн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30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00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20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абзаце пятом пункта 8 число «20 550» заменить числом «21 430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абзац четвертый пункта 9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1029"/>
        <w:gridCol w:w="5642"/>
        <w:gridCol w:w="2835"/>
        <w:gridCol w:w="284"/>
      </w:tblGrid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мер строки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инимальный размер должностного оклада (рублей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жности технических исполнителей и артистов вспомогательного сост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17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работников культуры, искусства и кинематографии ведущего зве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жности руководящего состава учреждений культуры, искусства и кинематографии, в том числе: заведующий отделом (сектором) библиотеки; заведующий отделом (сектором) музея;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ведующий отделом (сектором) дома (дворца)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8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ункта 10 изложить в следующей редакции: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1029"/>
        <w:gridCol w:w="5500"/>
        <w:gridCol w:w="2934"/>
        <w:gridCol w:w="335"/>
      </w:tblGrid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мер строк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фессиональные квалификационные группы и квалификационные уровни должностей работнико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инимальный размер должностного оклада (рублей)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педагогических работнико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0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90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40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30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ункта 11 изложить в следующей редакции:</w:t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1029"/>
        <w:gridCol w:w="5500"/>
        <w:gridCol w:w="2967"/>
        <w:gridCol w:w="239"/>
      </w:tblGrid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мер строк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фессиональные квалификационные группы и квалификационные уровни должностей работник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инимальный размер должностного оклада (рублей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жности научно-технических работников второго уровн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4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жности научных работников и руководителей структурных подразделен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8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3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ункта 12 изложить в следующей редакции: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1029"/>
        <w:gridCol w:w="5498"/>
        <w:gridCol w:w="2977"/>
        <w:gridCol w:w="293"/>
      </w:tblGrid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мер строк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/>
            </w:pPr>
            <w:r>
              <w:rPr>
                <w:sz w:val="28"/>
                <w:szCs w:val="28"/>
              </w:rPr>
              <w:t>Профессиональные квалификационные группы и квалификационные уровни должностей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инимальный размер должностного оклада (рублей)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0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0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щеотраслевые профессии рабочих второго уров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30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60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пункта 12 число «11 900» заменить числом «12 410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1 июля 2019 года, за исключением п</w:t>
      </w:r>
      <w:r>
        <w:rPr>
          <w:rFonts w:eastAsia="Calibri"/>
          <w:sz w:val="28"/>
          <w:szCs w:val="28"/>
          <w:lang w:eastAsia="en-US"/>
        </w:rPr>
        <w:t>одпунктов 4–10 пункта 1, вступающих в силу с 1 октября 2019 года.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ind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Настоящее постановление опубликовать в «Областной газете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ind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уйвашев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80" w:hRule="atLeast"/>
        </w:trPr>
        <w:tc>
          <w:tcPr>
            <w:tcW w:w="99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bookmarkStart w:id="0" w:name="P21"/>
            <w:bookmarkEnd w:id="0"/>
            <w:r>
              <w:rPr>
                <w:b/>
              </w:rPr>
              <w:t>ЛИСТ СОГЛАСОВ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екта постановления Правительства Свердловской обла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77"/>
              <w:gridCol w:w="6298"/>
            </w:tblGrid>
            <w:tr>
              <w:trPr>
                <w:trHeight w:val="1684" w:hRule="atLeast"/>
              </w:trPr>
              <w:tc>
                <w:tcPr>
                  <w:tcW w:w="3377" w:type="dxa"/>
                  <w:tcBorders/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lineRule="auto" w:line="192" w:before="0" w:after="0"/>
                    <w:contextualSpacing/>
                    <w:jc w:val="both"/>
                    <w:rPr/>
                  </w:pPr>
                  <w:r>
                    <w:rPr/>
                    <w:t>Наименование проекта:</w:t>
                  </w:r>
                </w:p>
              </w:tc>
              <w:tc>
                <w:tcPr>
                  <w:tcW w:w="6298" w:type="dxa"/>
                  <w:tcBorders/>
                </w:tcPr>
                <w:p>
                  <w:pPr>
                    <w:pStyle w:val="Normal"/>
                    <w:autoSpaceDE w:val="false"/>
                    <w:ind w:right="-276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</w:t>
                  </w:r>
                  <w:r>
                    <w:rPr>
                      <w:b/>
                      <w:spacing w:val="-3"/>
                    </w:rPr>
                    <w:t xml:space="preserve">О внесении изменений в Примерное положение об </w:t>
                  </w:r>
                  <w:r>
                    <w:rPr>
                      <w:b/>
                    </w:rPr>
                    <w:t xml:space="preserve">оплате труда работников государственных учреждений </w:t>
                  </w:r>
                </w:p>
                <w:p>
                  <w:pPr>
                    <w:pStyle w:val="Normal"/>
                    <w:autoSpaceDE w:val="false"/>
                    <w:ind w:right="-276" w:hanging="0"/>
                    <w:rPr/>
                  </w:pPr>
                  <w:r>
                    <w:rPr>
                      <w:b/>
                    </w:rPr>
                    <w:t>здравоохранения Свердловской области, утвержденное</w:t>
                  </w:r>
                  <w:r>
                    <w:rPr>
                      <w:b/>
                      <w:spacing w:val="-3"/>
                    </w:rPr>
                    <w:t xml:space="preserve"> постановлением Правительства </w:t>
                  </w:r>
                  <w:r>
                    <w:rPr>
                      <w:b/>
                    </w:rPr>
                    <w:t>Свердловской области от 30.09.2015 № 866-ПП»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"/>
              <w:gridCol w:w="3074"/>
              <w:gridCol w:w="81"/>
              <w:gridCol w:w="2026"/>
              <w:gridCol w:w="1273"/>
              <w:gridCol w:w="964"/>
              <w:gridCol w:w="2038"/>
            </w:tblGrid>
            <w:tr>
              <w:trPr/>
              <w:tc>
                <w:tcPr>
                  <w:tcW w:w="5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gridSpan w:val="2"/>
                  <w:vMerge w:val="restart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ind w:left="-7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ность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-7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ициалы и фамилия</w:t>
                  </w:r>
                </w:p>
              </w:tc>
              <w:tc>
                <w:tcPr>
                  <w:tcW w:w="42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оки и результаты согласования</w:t>
                  </w:r>
                </w:p>
              </w:tc>
            </w:tr>
            <w:tr>
              <w:trPr/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5" w:type="dxa"/>
                  <w:gridSpan w:val="2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поступ-ления на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гласование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согласо-вания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ind w:left="-66" w:right="-114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чания и подпись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5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ind w:left="-68" w:hanging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-68" w:hanging="0"/>
                    <w:contextualSpacing/>
                    <w:rPr/>
                  </w:pPr>
                  <w:r>
                    <w:rPr/>
                    <w:t>Первый Заместитель Губернатора Свердловской области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-68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192" w:before="0" w:after="0"/>
                    <w:contextualSpacing/>
                    <w:jc w:val="center"/>
                    <w:rPr/>
                  </w:pPr>
                  <w:r>
                    <w:rPr/>
                    <w:t>А.В. Орлов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rPr/>
                  </w:pPr>
                  <w:r>
                    <w:rPr/>
                    <w:t>Заместитель Губернатора Свердловской области – Руководитель Аппарата Губернатора Свердловской области и Правительства Свердловской области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В.А. Чайников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1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ind w:left="44" w:hanging="0"/>
                    <w:contextualSpacing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uppressAutoHyphens w:val="true"/>
                    <w:ind w:left="4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uppressAutoHyphens w:val="true"/>
                    <w:ind w:left="44" w:hanging="0"/>
                    <w:rPr/>
                  </w:pPr>
                  <w:r>
                    <w:rPr/>
                    <w:t>Ответственный за содержание проекта:</w:t>
                  </w:r>
                </w:p>
              </w:tc>
              <w:tc>
                <w:tcPr>
                  <w:tcW w:w="6382" w:type="dxa"/>
                  <w:gridSpan w:val="5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contextualSpacing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contextualSpacing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contextualSpacing/>
                    <w:rPr/>
                  </w:pPr>
                  <w:r>
                    <w:rPr/>
                    <w:t xml:space="preserve">  </w:t>
                  </w:r>
                  <w:r>
                    <w:rPr/>
                    <w:t>Министр здравоохранения Свердловской области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firstLine="16"/>
                    <w:contextualSpacing/>
                    <w:rPr/>
                  </w:pPr>
                  <w:r>
                    <w:rPr/>
                    <w:t xml:space="preserve">  </w:t>
                  </w:r>
                  <w:r>
                    <w:rPr/>
                    <w:t>А.И. Цветко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01" w:leader="none"/>
                    </w:tabs>
                    <w:suppressAutoHyphens w:val="true"/>
                    <w:spacing w:before="0" w:after="0"/>
                    <w:contextualSpacing/>
                    <w:rPr>
                      <w:sz w:val="2"/>
                      <w:szCs w:val="2"/>
                    </w:rPr>
                  </w:pPr>
                  <w:r>
                    <w:rPr>
                      <w:i/>
                    </w:rPr>
                    <w:t xml:space="preserve">       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3128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192" w:before="0" w:after="0"/>
                    <w:ind w:left="44" w:hanging="0"/>
                    <w:contextualSpacing/>
                    <w:rPr/>
                  </w:pPr>
                  <w:r>
                    <w:rPr/>
                    <w:t>Исполнители:</w:t>
                  </w:r>
                </w:p>
              </w:tc>
              <w:tc>
                <w:tcPr>
                  <w:tcW w:w="6382" w:type="dxa"/>
                  <w:gridSpan w:val="5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ind w:left="157" w:right="43" w:hanging="0"/>
                    <w:contextualSpacing/>
                    <w:rPr/>
                  </w:pPr>
                  <w:r>
                    <w:rPr/>
                    <w:t xml:space="preserve">Колетова Марина Владимировна, заместитель начальника  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57" w:hanging="0"/>
                    <w:contextualSpacing/>
                    <w:rPr/>
                  </w:pPr>
                  <w:r>
                    <w:rPr/>
                    <w:t xml:space="preserve">отдела финансового планирования и перспективного  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57" w:right="-99" w:hanging="0"/>
                    <w:contextualSpacing/>
                    <w:rPr/>
                  </w:pPr>
                  <w:r>
                    <w:rPr/>
                    <w:t xml:space="preserve">экономического развития Министерства здравоохранения 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57" w:hanging="0"/>
                    <w:contextualSpacing/>
                    <w:rPr/>
                  </w:pPr>
                  <w:r>
                    <w:rPr/>
                    <w:t>Свердловской области, (343) 312-00-03 (доб. 904), m.</w:t>
                  </w:r>
                  <w:hyperlink r:id="rId6">
                    <w:r>
                      <w:rPr>
                        <w:rStyle w:val="InternetLink"/>
                      </w:rPr>
                      <w:t>koletova@egov66.ru</w:t>
                    </w:r>
                  </w:hyperlink>
                </w:p>
              </w:tc>
            </w:tr>
            <w:tr>
              <w:trPr>
                <w:trHeight w:val="727" w:hRule="atLeast"/>
              </w:trPr>
              <w:tc>
                <w:tcPr>
                  <w:tcW w:w="3128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ind w:left="44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6382" w:type="dxa"/>
                  <w:gridSpan w:val="5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ind w:left="157" w:hanging="0"/>
                    <w:contextualSpacing/>
                    <w:rPr/>
                  </w:pPr>
                  <w:r>
                    <w:rPr/>
                    <w:t xml:space="preserve">Куликова Елена Вадимовна, главный специалист  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57" w:hanging="0"/>
                    <w:contextualSpacing/>
                    <w:rPr/>
                  </w:pPr>
                  <w:r>
                    <w:rPr/>
                    <w:t xml:space="preserve">отдела финансового планирования и перспективного  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57" w:right="-99" w:hanging="0"/>
                    <w:contextualSpacing/>
                    <w:rPr/>
                  </w:pPr>
                  <w:r>
                    <w:rPr/>
                    <w:t xml:space="preserve">экономического развития Министерства здравоохранения 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57" w:hanging="0"/>
                    <w:contextualSpacing/>
                    <w:rPr/>
                  </w:pPr>
                  <w:r>
                    <w:rPr/>
                    <w:t xml:space="preserve">Свердловской области, (343) 312-00-03 (доб. 907), </w:t>
                  </w:r>
                  <w:r>
                    <w:rPr>
                      <w:lang w:val="en-US"/>
                    </w:rPr>
                    <w:t>e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kulikova</w:t>
                  </w:r>
                  <w:r>
                    <w:rPr/>
                    <w:t>@</w:t>
                  </w:r>
                  <w:r>
                    <w:rPr>
                      <w:lang w:val="en-US"/>
                    </w:rPr>
                    <w:t>egov</w:t>
                  </w:r>
                  <w:r>
                    <w:rPr/>
                    <w:t>66.</w:t>
                  </w:r>
                  <w:r>
                    <w:rPr>
                      <w:lang w:val="en-US"/>
                    </w:rPr>
                    <w:t>ru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57" w:right="43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3128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6382" w:type="dxa"/>
                  <w:gridSpan w:val="5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742" w:leader="none"/>
                      <w:tab w:val="left" w:pos="2443" w:leader="none"/>
                    </w:tabs>
                    <w:suppressAutoHyphens w:val="true"/>
                    <w:snapToGrid w:val="false"/>
                    <w:spacing w:before="0" w:after="0"/>
                    <w:contextualSpacing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694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5" w:color="C9E3F6"/>
      </w:pBdr>
      <w:spacing w:before="0" w:after="135"/>
      <w:outlineLvl w:val="1"/>
    </w:pPr>
    <w:rPr>
      <w:b/>
      <w:bCs/>
      <w:color w:val="0B7FD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B7FD6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B7FD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пись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/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koletova@egov66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51:00Z</dcterms:created>
  <dc:creator>Домрачева</dc:creator>
  <dc:description>к.б.</dc:description>
  <cp:keywords>эталон</cp:keywords>
  <dc:language>en-US</dc:language>
  <cp:lastModifiedBy>Куликова Елена Вадимовна</cp:lastModifiedBy>
  <cp:lastPrinted>2019-03-07T11:17:00Z</cp:lastPrinted>
  <dcterms:modified xsi:type="dcterms:W3CDTF">2019-03-07T06:17:00Z</dcterms:modified>
  <cp:revision>4</cp:revision>
  <dc:subject>ОИД УВПА</dc:subject>
  <dc:title>1013</dc:title>
</cp:coreProperties>
</file>