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spacing w:before="60" w:after="0"/>
        <w:rPr/>
      </w:pPr>
      <w:r>
        <w:rPr>
          <w:color w:val="FFFFFF"/>
          <w:sz w:val="28"/>
          <w:szCs w:val="28"/>
        </w:rPr>
        <w:t>____________________3476,5</w:t>
        <w:tab/>
        <w:t>№ 1013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. Екатеринбург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pacing w:val="-3"/>
          <w:sz w:val="28"/>
          <w:szCs w:val="28"/>
        </w:rPr>
      </w:pPr>
      <w:r>
        <w:rPr>
          <w:rFonts w:cs="Liberation Serif" w:ascii="Liberation Serif" w:hAnsi="Liberation Serif"/>
          <w:b/>
          <w:spacing w:val="-3"/>
          <w:sz w:val="28"/>
          <w:szCs w:val="28"/>
        </w:rPr>
        <w:t xml:space="preserve">О внесении изменений в Примерное положение об </w:t>
      </w:r>
      <w:r>
        <w:rPr>
          <w:rFonts w:cs="Liberation Serif" w:ascii="Liberation Serif" w:hAnsi="Liberation Serif"/>
          <w:b/>
          <w:sz w:val="28"/>
          <w:szCs w:val="28"/>
        </w:rPr>
        <w:t>оплате труда работников государственных учреждений здравоохранения Свердловской области, утвержденное</w:t>
      </w:r>
      <w:r>
        <w:rPr>
          <w:rFonts w:cs="Liberation Serif" w:ascii="Liberation Serif" w:hAnsi="Liberation Serif"/>
          <w:b/>
          <w:spacing w:val="-3"/>
          <w:sz w:val="28"/>
          <w:szCs w:val="28"/>
        </w:rPr>
        <w:t xml:space="preserve"> постановлением Правительства </w:t>
      </w:r>
      <w:r>
        <w:rPr>
          <w:rFonts w:cs="Liberation Serif" w:ascii="Liberation Serif" w:hAnsi="Liberation Serif"/>
          <w:b/>
          <w:sz w:val="28"/>
          <w:szCs w:val="28"/>
        </w:rPr>
        <w:t xml:space="preserve">Свердловской области от 30.09.2015 № 866-ПП </w:t>
      </w:r>
    </w:p>
    <w:p>
      <w:pPr>
        <w:pStyle w:val="ConsPlusTitle"/>
        <w:widowControl/>
        <w:suppressAutoHyphens w:val="true"/>
        <w:rPr>
          <w:rFonts w:ascii="Liberation Serif" w:hAnsi="Liberation Serif" w:cs="Liberation Serif"/>
          <w:spacing w:val="-3"/>
          <w:sz w:val="28"/>
          <w:szCs w:val="28"/>
        </w:rPr>
      </w:pPr>
      <w:r>
        <w:rPr>
          <w:rFonts w:cs="Liberation Serif" w:ascii="Liberation Serif" w:hAnsi="Liberation Serif"/>
          <w:spacing w:val="-3"/>
          <w:sz w:val="28"/>
          <w:szCs w:val="28"/>
        </w:rPr>
      </w:r>
    </w:p>
    <w:p>
      <w:pPr>
        <w:pStyle w:val="ConsPlusTitle"/>
        <w:widowControl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Трудовым кодексом Российской Федерации, Законом Свердловской области от 20 июля 2015 года № 94-ОЗ «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б оплате труда работников государственных учреждений Свердловской области и отдельных категорий работников Территориального фонда обязательного медицинского страхования Свердловской области, государственных унитарных предприятий Свердловской области, хозяйственных обществ, более пятидесяти процентов акций (долей) в уставном капитале которых находится в государственной собственности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», в целях совершенствования условий оплаты труда работников государственных учреждений здравоохранения Свердловской области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Правительство Свердловской области </w:t>
      </w:r>
    </w:p>
    <w:p>
      <w:pPr>
        <w:pStyle w:val="Normal"/>
        <w:suppressAutoHyphens w:val="true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в Примерное положение об оплате труда работников государственных учреждений здравоохранения Свердловской области, утвержденное постановлением Правительства Свердловской области от 30.09.2015 № 866-ПП «Об утверждении Примерного положения об оплате труда работников государственных учреждений здравоохранения Свердловской области» («Областная газета», 2015, 9 октября, № 186) с изменениями, внесенными постановлениями Правительства Свердловской области от 12.10.2017 № 742-ПП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 31.05.2018 № 333-ПП, от 19.07.2018 № 463-ПП,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от 20.06.2019 № 373-ПП и от 06.08.2020 № 517-ПП</w:t>
      </w:r>
      <w:r>
        <w:rPr>
          <w:rFonts w:cs="Liberation Serif" w:ascii="Liberation Serif" w:hAnsi="Liberation Serif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абзац четвертый пункта 7 изложить в следующей редакции:</w:t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037"/>
        <w:gridCol w:w="5489"/>
        <w:gridCol w:w="2835"/>
        <w:gridCol w:w="522"/>
      </w:tblGrid>
      <w:tr>
        <w:trPr>
          <w:trHeight w:val="891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мер строк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мальный размер должностного оклада (рублей)</w:t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и специалистов второго уровня, осуществляющих предоставление соци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1 845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и специалистов третьего уровня, осуществляющих предоставление соци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5 038</w:t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7 716</w:t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и руководителей в учреждениях здравоохранения и осуществляющих предоставление соци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3 175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Style w:val="Style19"/>
                <w:rFonts w:eastAsia="Calibri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Style w:val="Style19"/>
                <w:rFonts w:eastAsia="Calibri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53" w:hanging="0"/>
              <w:rPr/>
            </w:pPr>
            <w:r>
              <w:rPr>
                <w:rStyle w:val="Style19"/>
                <w:rFonts w:eastAsia="Calibri"/>
                <w:sz w:val="28"/>
                <w:szCs w:val="28"/>
                <w:lang w:eastAsia="en-US"/>
              </w:rPr>
              <w:t>»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;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2) </w:t>
      </w:r>
      <w:r>
        <w:rPr/>
        <w:t>абзац четвертый пункта 8 изложить в следующей редак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029"/>
        <w:gridCol w:w="5501"/>
        <w:gridCol w:w="2835"/>
        <w:gridCol w:w="390"/>
      </w:tblGrid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мер строк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мальный размер должностного оклада (рублей)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029"/>
        <w:gridCol w:w="5501"/>
        <w:gridCol w:w="2835"/>
        <w:gridCol w:w="390"/>
      </w:tblGrid>
      <w:tr>
        <w:trPr>
          <w:tblHeader w:val="true"/>
        </w:trPr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отраслевые должности служащих перв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8 137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8 724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бщеотраслевые должности служащих второго уров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9 301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0 475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1 629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2 782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3 946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5 100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6 274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7 438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8 592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9 755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отраслевые должности служащих четверт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2 073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4 411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5 565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в </w:t>
      </w:r>
      <w:hyperlink r:id="rId2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абзаце пятом пункта 8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число «21430» заменить числом «22073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4) абзац четвертый пункта 9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029"/>
        <w:gridCol w:w="5500"/>
        <w:gridCol w:w="2835"/>
        <w:gridCol w:w="426"/>
      </w:tblGrid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мер строк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мальный размер должностного оклада (рублей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и технических исполнителей и артистов вспомогательного сост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0 47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2 78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олжности работников культуры, искусства и кинематографии ведущего зве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5 1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и руководящего состава учреждений культуры, искусства и кинематографии, в том числе: заведующий отделом (сектором) библиотеки; заведующий отделом (сектором) музея;</w:t>
            </w:r>
            <w:r>
              <w:rPr>
                <w:rFonts w:eastAsia="Calibri" w:cs="Liberation Serif" w:ascii="Liberation Serif" w:hAnsi="Liberation Serif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заведующий отделом (сектором) дома (дворца)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9 75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5) </w:t>
      </w:r>
      <w:r>
        <w:rPr/>
        <w:t>абзац четвертый пункта 10 изложить в следующей редакции: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029"/>
        <w:gridCol w:w="5500"/>
        <w:gridCol w:w="2835"/>
        <w:gridCol w:w="434"/>
      </w:tblGrid>
      <w:tr>
        <w:trPr>
          <w:trHeight w:val="998" w:hRule="atLeast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мер строк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мальный размер должностного оклада (рублей)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029"/>
        <w:gridCol w:w="5500"/>
        <w:gridCol w:w="2835"/>
        <w:gridCol w:w="434"/>
      </w:tblGrid>
      <w:tr>
        <w:trPr>
          <w:tblHeader w:val="true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0 475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1 629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3 946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7 438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»;</w:t>
            </w:r>
          </w:p>
        </w:tc>
      </w:tr>
    </w:tbl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6) </w:t>
      </w:r>
      <w:r>
        <w:rPr/>
        <w:t>абзац четвертый пункта 11 изложить в следующей редакции: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029"/>
        <w:gridCol w:w="5500"/>
        <w:gridCol w:w="2835"/>
        <w:gridCol w:w="368"/>
      </w:tblGrid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мер строк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мальный размер должностного оклада (рублей)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и научно-технических работников втор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3 946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и научных работников и руководителей структурных подразд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9 75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0 919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2 073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4 411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right="-99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»;</w:t>
            </w:r>
          </w:p>
        </w:tc>
      </w:tr>
    </w:tbl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7) </w:t>
      </w:r>
      <w:r>
        <w:rPr/>
        <w:t>абзац четвертый пункта 12 изложить в следующей редакции: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029"/>
        <w:gridCol w:w="5498"/>
        <w:gridCol w:w="2835"/>
        <w:gridCol w:w="435"/>
      </w:tblGrid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мер строк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мальный размер должностного оклада (рублей)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6 973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7 550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бщеотраслевые профессии рабочих второго уров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8 137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8 724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9 301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0 465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абзаце пятом пункта 12 число «12410» заменить числом «12782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вступает в силу с 1 октября 2020 года.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ind w:firstLine="709"/>
        <w:outlineLvl w:val="0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3. Настоящее постановление опубликовать в «Областной газете»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убернатор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рдлов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" w:hanging="0"/>
              <w:jc w:val="righ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.В. Куйваше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0" w:hRule="atLeast"/>
        </w:trPr>
        <w:tc>
          <w:tcPr>
            <w:tcW w:w="99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bookmarkStart w:id="0" w:name="P21"/>
            <w:bookmarkEnd w:id="0"/>
            <w:r>
              <w:rPr>
                <w:rFonts w:cs="Liberation Serif" w:ascii="Liberation Serif" w:hAnsi="Liberation Serif"/>
                <w:b/>
              </w:rPr>
              <w:t>ЛИСТ СОГЛАСОВ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оекта постановления Правительства Свердловской обла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77"/>
              <w:gridCol w:w="6298"/>
            </w:tblGrid>
            <w:tr>
              <w:trPr>
                <w:trHeight w:val="1684" w:hRule="atLeast"/>
              </w:trPr>
              <w:tc>
                <w:tcPr>
                  <w:tcW w:w="3377" w:type="dxa"/>
                  <w:tcBorders/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192"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</w:rPr>
                    <w:t>Наименование проекта:</w:t>
                  </w:r>
                </w:p>
              </w:tc>
              <w:tc>
                <w:tcPr>
                  <w:tcW w:w="6298" w:type="dxa"/>
                  <w:tcBorders/>
                </w:tcPr>
                <w:p>
                  <w:pPr>
                    <w:pStyle w:val="Normal"/>
                    <w:autoSpaceDE w:val="false"/>
                    <w:ind w:right="-276" w:hanging="0"/>
                    <w:rPr/>
                  </w:pPr>
                  <w:r>
                    <w:rPr>
                      <w:rFonts w:cs="Liberation Serif" w:ascii="Liberation Serif" w:hAnsi="Liberation Serif"/>
                      <w:b/>
                    </w:rPr>
                    <w:t>«</w:t>
                  </w:r>
                  <w:r>
                    <w:rPr>
                      <w:rFonts w:cs="Liberation Serif" w:ascii="Liberation Serif" w:hAnsi="Liberation Serif"/>
                      <w:b/>
                      <w:spacing w:val="-3"/>
                    </w:rPr>
                    <w:t xml:space="preserve">О внесении изменений в Примерное положение об </w:t>
                  </w:r>
                  <w:r>
                    <w:rPr>
                      <w:rFonts w:cs="Liberation Serif" w:ascii="Liberation Serif" w:hAnsi="Liberation Serif"/>
                      <w:b/>
                    </w:rPr>
                    <w:t xml:space="preserve">оплате труда работников государственных учреждений </w:t>
                  </w:r>
                </w:p>
                <w:p>
                  <w:pPr>
                    <w:pStyle w:val="Normal"/>
                    <w:autoSpaceDE w:val="false"/>
                    <w:ind w:right="-276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здравоохранения Свердловской области, утвержденное</w:t>
                  </w:r>
                  <w:r>
                    <w:rPr>
                      <w:rFonts w:cs="Liberation Serif" w:ascii="Liberation Serif" w:hAnsi="Liberation Serif"/>
                      <w:b/>
                      <w:spacing w:val="-3"/>
                    </w:rPr>
                    <w:t xml:space="preserve"> постановлением Правительства </w:t>
                  </w:r>
                  <w:r>
                    <w:rPr>
                      <w:rFonts w:cs="Liberation Serif" w:ascii="Liberation Serif" w:hAnsi="Liberation Serif"/>
                      <w:b/>
                    </w:rPr>
                    <w:t>Свердловской области от 30.09.2015 № 866-ПП»</w:t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  <w:sz w:val="6"/>
                <w:szCs w:val="6"/>
                <w:lang w:eastAsia="en-US"/>
              </w:rPr>
            </w:pPr>
            <w:r>
              <w:rPr>
                <w:rFonts w:cs="Liberation Serif" w:ascii="Liberation Serif" w:hAnsi="Liberation Serif"/>
                <w:sz w:val="6"/>
                <w:szCs w:val="6"/>
                <w:lang w:eastAsia="en-US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3074"/>
              <w:gridCol w:w="81"/>
              <w:gridCol w:w="2026"/>
              <w:gridCol w:w="1273"/>
              <w:gridCol w:w="964"/>
              <w:gridCol w:w="2038"/>
            </w:tblGrid>
            <w:tr>
              <w:trPr/>
              <w:tc>
                <w:tcPr>
                  <w:tcW w:w="5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gridSpan w:val="2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-70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олжность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-70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20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Инициалы и фамилия</w:t>
                  </w:r>
                </w:p>
              </w:tc>
              <w:tc>
                <w:tcPr>
                  <w:tcW w:w="42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роки и результаты согласования</w:t>
                  </w:r>
                </w:p>
              </w:tc>
            </w:tr>
            <w:tr>
              <w:trPr/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gridSpan w:val="2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поступ-ления на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огласование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согласо-вания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-66" w:right="-114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Замечания и подпись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ервый Заместитель Губернатора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.В. Орлов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аместитель Губернатора Свердловской области – Руководитель Аппарата Губернатора Свердловской области и Правительства Свердловской области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.А. Чайников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1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ind w:left="44" w:hanging="0"/>
                    <w:contextualSpacing/>
                    <w:jc w:val="both"/>
                    <w:rPr>
                      <w:rFonts w:ascii="Liberation Serif" w:hAnsi="Liberation Serif" w:cs="Liberation Serif"/>
                      <w:sz w:val="6"/>
                      <w:szCs w:val="6"/>
                    </w:rPr>
                  </w:pPr>
                  <w:r>
                    <w:rPr>
                      <w:rFonts w:cs="Liberation Serif" w:ascii="Liberation Serif" w:hAnsi="Liberation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ind w:left="44" w:hanging="0"/>
                    <w:rPr>
                      <w:rFonts w:ascii="Liberation Serif" w:hAnsi="Liberation Serif" w:cs="Liberation Serif"/>
                      <w:sz w:val="4"/>
                      <w:szCs w:val="4"/>
                    </w:rPr>
                  </w:pPr>
                  <w:r>
                    <w:rPr>
                      <w:rFonts w:cs="Liberation Serif" w:ascii="Liberation Serif" w:hAnsi="Liberation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ind w:left="44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тветственный за содержание проекта:</w:t>
                  </w:r>
                </w:p>
              </w:tc>
              <w:tc>
                <w:tcPr>
                  <w:tcW w:w="6382" w:type="dxa"/>
                  <w:gridSpan w:val="5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6"/>
                      <w:szCs w:val="6"/>
                    </w:rPr>
                  </w:pPr>
                  <w:r>
                    <w:rPr>
                      <w:rFonts w:cs="Liberation Serif" w:ascii="Liberation Serif" w:hAnsi="Liberation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4"/>
                      <w:szCs w:val="4"/>
                    </w:rPr>
                  </w:pPr>
                  <w:r>
                    <w:rPr>
                      <w:rFonts w:cs="Liberation Serif" w:ascii="Liberation Serif" w:hAnsi="Liberation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/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</w:rPr>
                    <w:t>Министр здравоохранения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firstLine="16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</w:rPr>
                    <w:t>А.А. Карл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01" w:leader="none"/>
                    </w:tabs>
                    <w:suppressAutoHyphens w:val="true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"/>
                      <w:szCs w:val="2"/>
                    </w:rPr>
                  </w:pPr>
                  <w:r>
                    <w:rPr>
                      <w:rFonts w:eastAsia="Liberation Serif" w:cs="Liberation Serif" w:ascii="Liberation Serif" w:hAnsi="Liberation Serif"/>
                      <w:i/>
                    </w:rPr>
                    <w:t xml:space="preserve">       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128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192" w:before="0" w:after="0"/>
                    <w:ind w:left="44" w:hanging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</w:rPr>
                    <w:t>Исполнители:</w:t>
                  </w:r>
                </w:p>
              </w:tc>
              <w:tc>
                <w:tcPr>
                  <w:tcW w:w="6382" w:type="dxa"/>
                  <w:gridSpan w:val="5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157" w:right="43" w:hanging="0"/>
                    <w:contextualSpacing/>
                    <w:rPr>
                      <w:rFonts w:ascii="Liberation Serif" w:hAnsi="Liberation Serif" w:cs="Liberation Serif"/>
                      <w:lang w:val="en-US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олетова Марина Владимировна, начальник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</w:rPr>
                    <w:t xml:space="preserve">отдела финансового планирования и перспективного 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right="-99" w:hanging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</w:rPr>
                    <w:t xml:space="preserve">экономического развития Министерства здравоохранения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Свердловской области, (343) 312-00-03 (доб. 904) 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128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ind w:left="44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382" w:type="dxa"/>
                  <w:gridSpan w:val="5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</w:rPr>
                    <w:t xml:space="preserve">Бобина Лилия Владимировна, главный специалист 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отдела финансового планирования и перспективного 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right="-99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экономического развития Министерства здравоохранения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</w:rPr>
                    <w:t xml:space="preserve">Свердловской области, (343) 312-00-03 (доб. 901)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right="43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128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lang w:eastAsia="en-US"/>
                    </w:rPr>
                  </w:r>
                </w:p>
              </w:tc>
              <w:tc>
                <w:tcPr>
                  <w:tcW w:w="6382" w:type="dxa"/>
                  <w:gridSpan w:val="5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742" w:leader="none"/>
                      <w:tab w:val="left" w:pos="2443" w:leader="none"/>
                    </w:tabs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Liberation Serif" w:hAnsi="Liberation Serif" w:cs="Liberation Serif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694" w:leader="none"/>
              </w:tabs>
              <w:suppressAutoHyphens w:val="tru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pacing w:before="0" w:after="135"/>
      <w:outlineLvl w:val="1"/>
    </w:pPr>
    <w:rPr>
      <w:b/>
      <w:bCs/>
      <w:color w:val="0B7FD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B7FD6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1DC597442A72F71D338A47DE8FBD005B27575D77949F2EDF1E45FF7A4A2E9D9806BEB7E9E548F3C7403410BE6ED46C7CFFB02243DE124858FATE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4:00Z</dcterms:created>
  <dc:creator>Домрачева</dc:creator>
  <dc:description>к.б.</dc:description>
  <cp:keywords>эталон</cp:keywords>
  <dc:language>en-US</dc:language>
  <cp:lastModifiedBy>Мороз Ирина Александровна</cp:lastModifiedBy>
  <cp:lastPrinted>2020-08-17T11:11:00Z</cp:lastPrinted>
  <dcterms:modified xsi:type="dcterms:W3CDTF">2020-08-17T06:36:00Z</dcterms:modified>
  <cp:revision>10</cp:revision>
  <dc:subject>ОИД УВПА</dc:subject>
  <dc:title>1013</dc:title>
</cp:coreProperties>
</file>