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лановой проверки соблюдения законодательств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о контрактной системе в сфере закупок</w:t>
      </w:r>
    </w:p>
    <w:p>
      <w:pPr>
        <w:pStyle w:val="11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УЗ СО  «Городская поликлиника № 4 город Нижний Таги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ab/>
        <w:t>Министерством здравоохранения Свердловской области на основании приказа Министерства  от 21.11.2014  № 1514-п  проведена документарная плановая проверка  соблюдения законодательства Российской Федерации  о контрактной  системе  в  сфере закупок  ГБУЗ СО «Городская поликлиника № 4 город Нижний Тагил» за период с 01 января 2014 года по 30 ноября 2014 года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ркой установлены нарушения законодательства Российской Федерации  о контрактной системе в сфере закупок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lang w:bidi="ar-SA"/>
    </w:rPr>
  </w:style>
  <w:style w:type="character" w:styleId="2">
    <w:name w:val="Заголовок 2 Знак"/>
    <w:basedOn w:val="Style5"/>
    <w:qFormat/>
    <w:rPr>
      <w:rFonts w:cs="Times New Roman"/>
      <w:sz w:val="28"/>
      <w:u w:val="single"/>
      <w:lang w:bidi="ar-SA"/>
    </w:rPr>
  </w:style>
  <w:style w:type="character" w:styleId="3">
    <w:name w:val="Заголовок 3 Знак"/>
    <w:basedOn w:val="Style5"/>
    <w:qFormat/>
    <w:rPr>
      <w:rFonts w:cs="Times New Roman"/>
      <w:b/>
      <w:sz w:val="28"/>
      <w:lang w:bidi="ar-SA"/>
    </w:rPr>
  </w:style>
  <w:style w:type="character" w:styleId="4">
    <w:name w:val="Заголовок 4 Знак"/>
    <w:basedOn w:val="Style5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  <w:lang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bidi="ar-SA"/>
    </w:rPr>
  </w:style>
  <w:style w:type="character" w:styleId="7">
    <w:name w:val="Заголовок 7 Знак"/>
    <w:basedOn w:val="Style5"/>
    <w:qFormat/>
    <w:rPr>
      <w:rFonts w:cs="Times New Roman"/>
      <w:i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sz w:val="24"/>
      <w:u w:val="single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u w:val="single"/>
      <w:lang w:bidi="ar-SA"/>
    </w:rPr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user</dc:creator>
  <dc:description/>
  <cp:keywords/>
  <dc:language>en-US</dc:language>
  <cp:lastModifiedBy>user01</cp:lastModifiedBy>
  <cp:lastPrinted>2012-11-19T10:32:00Z</cp:lastPrinted>
  <dcterms:modified xsi:type="dcterms:W3CDTF">2015-02-03T09:41:00Z</dcterms:modified>
  <cp:revision>2</cp:revision>
  <dc:subject/>
  <dc:title>О результатах проверки финансово-хозяйственной деятельности ГБУЗ СО  «Свердловский областной кожно-венерологический диспансер»</dc:title>
</cp:coreProperties>
</file>