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0"/>
        <w:rPr/>
      </w:pPr>
      <w:r>
        <w:rPr>
          <w:color w:val="FFFFFF"/>
          <w:sz w:val="28"/>
          <w:szCs w:val="28"/>
        </w:rPr>
        <w:t>____________________3476,5</w:t>
        <w:tab/>
        <w:t>№ 1013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 Екатеринбург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pacing w:val="-3"/>
          <w:sz w:val="27"/>
          <w:szCs w:val="27"/>
        </w:rPr>
      </w:pPr>
      <w:r>
        <w:rPr>
          <w:rFonts w:cs="Liberation Serif" w:ascii="Liberation Serif" w:hAnsi="Liberation Serif"/>
          <w:b/>
          <w:spacing w:val="-3"/>
          <w:sz w:val="27"/>
          <w:szCs w:val="27"/>
        </w:rPr>
        <w:t xml:space="preserve">О внесении изменений в Примерное положение об </w:t>
      </w:r>
      <w:r>
        <w:rPr>
          <w:rFonts w:cs="Liberation Serif" w:ascii="Liberation Serif" w:hAnsi="Liberation Serif"/>
          <w:b/>
          <w:sz w:val="27"/>
          <w:szCs w:val="27"/>
        </w:rPr>
        <w:t>оплате труда работников государственных учреждений здравоохранения Свердловской области, утвержденное</w:t>
      </w:r>
      <w:r>
        <w:rPr>
          <w:rFonts w:cs="Liberation Serif" w:ascii="Liberation Serif" w:hAnsi="Liberation Serif"/>
          <w:b/>
          <w:spacing w:val="-3"/>
          <w:sz w:val="27"/>
          <w:szCs w:val="27"/>
        </w:rPr>
        <w:t xml:space="preserve"> постановлением Правительства </w:t>
      </w:r>
      <w:r>
        <w:rPr>
          <w:rFonts w:cs="Liberation Serif" w:ascii="Liberation Serif" w:hAnsi="Liberation Serif"/>
          <w:b/>
          <w:sz w:val="27"/>
          <w:szCs w:val="27"/>
        </w:rPr>
        <w:t xml:space="preserve">Свердловской области от 30.09.2015 № 866-ПП 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spacing w:val="-3"/>
          <w:sz w:val="27"/>
          <w:szCs w:val="27"/>
        </w:rPr>
      </w:pPr>
      <w:r>
        <w:rPr>
          <w:rFonts w:cs="Liberation Serif" w:ascii="Liberation Serif" w:hAnsi="Liberation Serif"/>
          <w:spacing w:val="-3"/>
          <w:sz w:val="27"/>
          <w:szCs w:val="27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соответствии с Трудовым кодексом Российской Федерации, Законом Свердловской области от 20 июля 2015 года № 94-ОЗ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Об оплате труда работников государственных учреждений Свердловской области и отдельных категорий работников Территориального фонда обязательного медицинского страхования Свердловской области, государственных унитарных предприятий Свердловской области, хозяйственных обществ, более пятидесяти процентов акций (долей) </w:t>
        <w:br/>
        <w:t>в уставном капитале которых находится в государственной собственности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», в целях совершенствования условий оплаты труда работников государственных учреждений, подведомственных Министерству здравоохранения Свердловской области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Правительство Свердловской области 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 xml:space="preserve">Внести в Примерное положение об оплате труда работников государственных учреждений здравоохранения Свердловской области, утвержденное постановлением Правительства Свердловской области от 30.09.2015 № 866-ПП </w:t>
        <w:br/>
        <w:t xml:space="preserve">«Об утверждении Примерного положения об оплате труда работников государственных учреждений здравоохранения Свердловской области» («Областная газета», 2015, 9 октября, № 186) с изменениями, внесенными постановлениями Правительства Свердловской области от 12.10.2017 № 742-ПП,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от 31.05.2018 </w:t>
        <w:br/>
        <w:t xml:space="preserve">№ 333-ПП, от 19.07.2018 № 463-ПП, от 20.06.2019 № 373-ПП, от 06.08.2020 </w:t>
        <w:br/>
        <w:t>№ 517-ПП, от 01.10.2020 № 666-ПП</w:t>
      </w:r>
      <w:r>
        <w:rPr>
          <w:rFonts w:cs="Liberation Serif" w:ascii="Liberation Serif" w:hAnsi="Liberation Serif"/>
          <w:sz w:val="27"/>
          <w:szCs w:val="27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пункт 2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«2. Определить, что действие Примерного положения распространяется </w:t>
        <w:br/>
        <w:t>на государственное казенное учреждение Свердловской области «Финансово-хозяйственное управление», государственное бюджетное учреждение Свердловской области «Фармация» и государственное казенное учреждение Свердловской области «Ведомственный архив учреждений здравоохранения города Екатеринбурга».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outlineLvl w:val="0"/>
        <w:rPr/>
      </w:pPr>
      <w:r>
        <w:rPr>
          <w:rFonts w:cs="Liberation Serif" w:ascii="Liberation Serif" w:hAnsi="Liberation Serif"/>
          <w:b w:val="false"/>
          <w:sz w:val="27"/>
          <w:szCs w:val="27"/>
        </w:rPr>
        <w:t>2. Настоящее постановление опубликовать в «Областной газете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outlineLvl w:val="0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7"/>
              <w:gridCol w:w="6298"/>
            </w:tblGrid>
            <w:tr>
              <w:trPr>
                <w:trHeight w:val="168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192"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</w:tc>
              <w:tc>
                <w:tcPr>
                  <w:tcW w:w="6298" w:type="dxa"/>
                  <w:tcBorders/>
                </w:tcPr>
                <w:p>
                  <w:pPr>
                    <w:pStyle w:val="Normal"/>
                    <w:autoSpaceDE w:val="false"/>
                    <w:ind w:right="-276" w:hanging="0"/>
                    <w:rPr/>
                  </w:pPr>
                  <w:r>
                    <w:rPr>
                      <w:rFonts w:cs="Liberation Serif" w:ascii="Liberation Serif" w:hAnsi="Liberation Serif"/>
                      <w:b/>
                    </w:rPr>
                    <w:t>«</w:t>
                  </w: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О внесении изменений в Примерное положение об </w:t>
                  </w:r>
                  <w:r>
                    <w:rPr>
                      <w:rFonts w:cs="Liberation Serif" w:ascii="Liberation Serif" w:hAnsi="Liberation Serif"/>
                      <w:b/>
                    </w:rPr>
                    <w:t xml:space="preserve">оплате труда работников государственных учреждений </w:t>
                  </w:r>
                </w:p>
                <w:p>
                  <w:pPr>
                    <w:pStyle w:val="Normal"/>
                    <w:autoSpaceDE w:val="false"/>
                    <w:ind w:right="-276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здравоохранения Свердловской области, утвержденное</w:t>
                  </w: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 постановлением Правительства </w:t>
                  </w:r>
                  <w:r>
                    <w:rPr>
                      <w:rFonts w:cs="Liberation Serif" w:ascii="Liberation Serif" w:hAnsi="Liberation Serif"/>
                      <w:b/>
                    </w:rPr>
                    <w:t>Свердловской области от 30.09.2015 № 866-ПП»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>И.о. Первого Заместителя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А.Г. Высокинский 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тветственный 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ind w:left="44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>Исполнители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right="43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Колетова Марина Владимировна, начальник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4)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Куликова Елена Вадимовна, главный специалист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7)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43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  <w:tc>
                <w:tcPr>
                  <w:tcW w:w="6382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42" w:leader="none"/>
                      <w:tab w:val="left" w:pos="2443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8:00Z</dcterms:created>
  <dc:creator>Домрачева</dc:creator>
  <dc:description>к.б.</dc:description>
  <cp:keywords>эталон</cp:keywords>
  <dc:language>en-US</dc:language>
  <cp:lastModifiedBy>Куликова Елена Вадимовна</cp:lastModifiedBy>
  <cp:lastPrinted>2021-01-22T09:57:00Z</cp:lastPrinted>
  <dcterms:modified xsi:type="dcterms:W3CDTF">2021-01-22T04:58:00Z</dcterms:modified>
  <cp:revision>2</cp:revision>
  <dc:subject>ОИД УВПА</dc:subject>
  <dc:title>1013</dc:title>
</cp:coreProperties>
</file>