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0"/>
        <w:rPr/>
      </w:pPr>
      <w:r>
        <w:rPr>
          <w:color w:val="FFFFFF"/>
          <w:sz w:val="28"/>
          <w:szCs w:val="28"/>
        </w:rPr>
        <w:t>____________________3476,5</w:t>
        <w:tab/>
        <w:t>№ 1013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 Екатеринбург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spacing w:val="-3"/>
          <w:sz w:val="28"/>
          <w:szCs w:val="28"/>
        </w:rPr>
        <w:t>О внесении изменений в Примерное положение об оплате труда работников государственных образовательных организаций Свердловской области, подведомственных Министерству здравоохранения Свердловской области</w:t>
      </w:r>
      <w:r>
        <w:rPr>
          <w:rFonts w:cs="Liberation Serif" w:ascii="Liberation Serif" w:hAnsi="Liberation Serif"/>
          <w:b/>
          <w:sz w:val="28"/>
          <w:szCs w:val="28"/>
        </w:rPr>
        <w:t>, утвержденное</w:t>
      </w:r>
      <w:r>
        <w:rPr>
          <w:rFonts w:cs="Liberation Serif" w:ascii="Liberation Serif" w:hAnsi="Liberation Serif"/>
          <w:b/>
          <w:spacing w:val="-3"/>
          <w:sz w:val="28"/>
          <w:szCs w:val="28"/>
        </w:rPr>
        <w:t xml:space="preserve"> постановлением Правительства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вердловской области от 22.11.2017 № 861-ПП </w:t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spacing w:val="-3"/>
          <w:sz w:val="28"/>
          <w:szCs w:val="28"/>
        </w:rPr>
      </w:pPr>
      <w:r>
        <w:rPr>
          <w:rFonts w:cs="Liberation Serif" w:ascii="Liberation Serif" w:hAnsi="Liberation Serif"/>
          <w:spacing w:val="-3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Законом Свердловской области от 20 июля 2015 года № 94-ОЗ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 оплате труда работников государственных учреждений Свердловской области и отдельных категорий работников Территориального фонда обязательного медицинского страхования Свердловской области, государственных унитарных предприятий Свердловской области, хозяйственных обществ, более пятидесяти процентов акций (долей) в уставном капитале которых находится в государственной собственности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», в целях совершенствования условий оплаты труда работников государственных образовательных организаций Свердловской области, подведомственных Министерству здравоохранения Свердловской област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авительство Свердловской области 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Внести в Примерное положение об оплате труда работников государственных образовательных организаций Свердловской области, подведомственных Министерству здравоохранения Свердловской области, утвержденное постановлением Правительства Свердловской области от 22.11.2017 № 861-ПП «Об утверждении Примерного положения об оплате труда работников государственных образовательных организаций Свердловской области, подведомственных Министерству здравоохранения Свердловской области» («Областная газета», 2017, 28 ноября, № 221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четвертый пункта 6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029"/>
        <w:gridCol w:w="5361"/>
        <w:gridCol w:w="2835"/>
        <w:gridCol w:w="531"/>
      </w:tblGrid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аботников учебно-вспомогательного персонала первого уровн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0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4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59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1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45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50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 41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39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уководителей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 40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 60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40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четвертый пункта 7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359"/>
        <w:gridCol w:w="2835"/>
        <w:gridCol w:w="567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 5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 7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 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4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четвертый пункта 8 изложить в следующей редакции: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359"/>
        <w:gridCol w:w="2835"/>
        <w:gridCol w:w="575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 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 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 430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 820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четвертый пункта 9 изложить в следующей редакции: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29"/>
        <w:gridCol w:w="5359"/>
        <w:gridCol w:w="2835"/>
        <w:gridCol w:w="509"/>
      </w:tblGrid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0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7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щеотраслевые должности служащих второго уров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3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17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29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 41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 54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66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80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 93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 05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 18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 43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 70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 82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четвертый пункта 10 изложить в следующей редакции: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029"/>
        <w:gridCol w:w="5357"/>
        <w:gridCol w:w="2835"/>
        <w:gridCol w:w="576"/>
      </w:tblGrid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ий медицинский и фармацевтически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5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 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 7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 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6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ачи и провиз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 5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бзац четвертый пункта 11 изложить в следующей редакции: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029"/>
        <w:gridCol w:w="5357"/>
        <w:gridCol w:w="2835"/>
        <w:gridCol w:w="576"/>
      </w:tblGrid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фессиональные квалификационные групп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технических исполнителей и артистов вспомогательного соста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17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66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уководящего состава учреждений культуры, искусства и кинематографии, в том числе: заведующий отделом (сектором) библиотеки; заведующий отделом (сектором) музея;</w:t>
            </w:r>
            <w:r>
              <w:rPr>
                <w:rFonts w:eastAsia="Calibri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 18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бзац четвертый пункта 12</w:t>
      </w:r>
      <w:r>
        <w:rPr/>
        <w:t xml:space="preserve"> изложить в следующей редакции: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029"/>
        <w:gridCol w:w="5357"/>
        <w:gridCol w:w="2835"/>
        <w:gridCol w:w="576"/>
      </w:tblGrid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7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щеотраслевые профессии рабочих второго уров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7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3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16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полнить главу 2 пунктом 1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3. Минимальные размеры должностных окладов работников, занимающих должности социального работника, специалиста по социальной работе, медицинского психолога, устанавливаются на основе отнесения занимаемых ими должностей служащих к ПКГ, утвержденным Приказом Министерства здравоохранения и социального развития Российской Федерации от 31.03.2008 № 149н «Об утверждении профессиональных квалификационных групп должностей работников, занятых в сфере здравоохранения </w:t>
        <w:br/>
        <w:t>и предоставления социальных услуг», и определены в таблице 8.</w:t>
      </w:r>
    </w:p>
    <w:p>
      <w:pPr>
        <w:pStyle w:val="Normal"/>
        <w:autoSpaceDE w:val="false"/>
        <w:ind w:left="85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Таблица 8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мальные размеры должностных окладов работников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ПКГ должностей работников, занятых в сфер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дравоохранения и предоставления социальных услуг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029"/>
        <w:gridCol w:w="5357"/>
        <w:gridCol w:w="2835"/>
        <w:gridCol w:w="576"/>
      </w:tblGrid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стро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пециалистов второго уровня, осуществляющих предоставление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5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пециалистов третьего уровня, осуществляющих предоставление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6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1 июля 2019 года, за исключением п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дпунктов 4, 6, 7 пункта 1, вступающих в силу с 1 октября 2019 год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ind w:firstLine="709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3. Настоящее постановление опубликовать в «Областной газете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убернатор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В. Куйваше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" w:hRule="atLeast"/>
        </w:trPr>
        <w:tc>
          <w:tcPr>
            <w:tcW w:w="99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bookmarkStart w:id="0" w:name="P21"/>
            <w:bookmarkEnd w:id="0"/>
            <w:r>
              <w:rPr>
                <w:b/>
              </w:rPr>
              <w:t>ЛИСТ СОГЛАС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Правительства Свердл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7"/>
              <w:gridCol w:w="6298"/>
            </w:tblGrid>
            <w:tr>
              <w:trPr>
                <w:trHeight w:val="1684" w:hRule="atLeast"/>
              </w:trPr>
              <w:tc>
                <w:tcPr>
                  <w:tcW w:w="3377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192" w:before="0" w:after="0"/>
                    <w:contextualSpacing/>
                    <w:jc w:val="both"/>
                    <w:rPr/>
                  </w:pPr>
                  <w:r>
                    <w:rPr/>
                    <w:t>Наименование проекта:</w:t>
                  </w:r>
                </w:p>
              </w:tc>
              <w:tc>
                <w:tcPr>
                  <w:tcW w:w="6298" w:type="dxa"/>
                  <w:tcBorders/>
                </w:tcPr>
                <w:p>
                  <w:pPr>
                    <w:pStyle w:val="Normal"/>
                    <w:autoSpaceDE w:val="false"/>
                    <w:ind w:right="-2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  <w:r>
                    <w:rPr>
                      <w:b/>
                      <w:spacing w:val="-3"/>
                    </w:rPr>
                    <w:t xml:space="preserve">О внесении изменений в Примерное положение об </w:t>
                  </w:r>
                  <w:r>
                    <w:rPr>
                      <w:b/>
                    </w:rPr>
                    <w:t xml:space="preserve">оплате труда работников государственных учреждений </w:t>
                  </w:r>
                </w:p>
                <w:p>
                  <w:pPr>
                    <w:pStyle w:val="Normal"/>
                    <w:autoSpaceDE w:val="false"/>
                    <w:ind w:right="-276" w:hanging="0"/>
                    <w:rPr/>
                  </w:pPr>
                  <w:r>
                    <w:rPr>
                      <w:b/>
                    </w:rPr>
                    <w:t>здравоохранения Свердловской области, утвержденное</w:t>
                  </w:r>
                  <w:r>
                    <w:rPr>
                      <w:b/>
                      <w:spacing w:val="-3"/>
                    </w:rPr>
                    <w:t xml:space="preserve"> постановлением Правительства </w:t>
                  </w:r>
                  <w:r>
                    <w:rPr>
                      <w:b/>
                    </w:rPr>
                    <w:t>Свердловской области от 30.09.2015 № 861-ПП»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3074"/>
              <w:gridCol w:w="81"/>
              <w:gridCol w:w="2026"/>
              <w:gridCol w:w="1273"/>
              <w:gridCol w:w="964"/>
              <w:gridCol w:w="2038"/>
            </w:tblGrid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7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лы и фамилия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и результаты согласования</w:t>
                  </w:r>
                </w:p>
              </w:tc>
            </w:tr>
            <w:tr>
              <w:trPr/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оступ-ления на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ование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огласо-вания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-66" w:right="-114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чания и подпись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-68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/>
                  </w:pPr>
                  <w:r>
                    <w:rPr/>
                    <w:t>Первый Заместитель Губернатора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-68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  <w:t>А.В. Орл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В.А. Чайников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1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44" w:hanging="0"/>
                    <w:contextualSpacing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ind w:left="44" w:hanging="0"/>
                    <w:rPr/>
                  </w:pPr>
                  <w:r>
                    <w:rPr/>
                    <w:t>Ответственный за содержание проекта:</w:t>
                  </w:r>
                </w:p>
              </w:tc>
              <w:tc>
                <w:tcPr>
                  <w:tcW w:w="6382" w:type="dxa"/>
                  <w:gridSpan w:val="5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contextualSpacing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contextualSpacing/>
                    <w:rPr/>
                  </w:pPr>
                  <w:r>
                    <w:rPr/>
                    <w:t xml:space="preserve">  </w:t>
                  </w:r>
                  <w:r>
                    <w:rPr/>
                    <w:t>Министр здравоохранения Свердловской области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16"/>
                    <w:contextualSpacing/>
                    <w:rPr/>
                  </w:pPr>
                  <w:r>
                    <w:rPr/>
                    <w:t xml:space="preserve">  </w:t>
                  </w:r>
                  <w:r>
                    <w:rPr/>
                    <w:t>А.И. Цветк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suppressAutoHyphens w:val="true"/>
                    <w:spacing w:before="0" w:after="0"/>
                    <w:contextualSpacing/>
                    <w:rPr>
                      <w:sz w:val="2"/>
                      <w:szCs w:val="2"/>
                    </w:rPr>
                  </w:pPr>
                  <w:r>
                    <w:rPr>
                      <w:i/>
                    </w:rPr>
                    <w:t xml:space="preserve">      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192" w:before="0" w:after="0"/>
                    <w:ind w:left="44" w:hanging="0"/>
                    <w:contextualSpacing/>
                    <w:rPr/>
                  </w:pPr>
                  <w:r>
                    <w:rPr/>
                    <w:t>Исполнители:</w:t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right="43" w:hanging="0"/>
                    <w:contextualSpacing/>
                    <w:rPr/>
                  </w:pPr>
                  <w:r>
                    <w:rPr/>
                    <w:t xml:space="preserve">Колетова Марина Владимировна, заместитель начальника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/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/>
                  </w:pPr>
                  <w:r>
                    <w:rPr/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/>
                    <w:t>Свердловской области, (343) 312-00-03 (доб. 904), m.</w:t>
                  </w:r>
                  <w:hyperlink r:id="rId6">
                    <w:r>
                      <w:rPr>
                        <w:rStyle w:val="InternetLink"/>
                      </w:rPr>
                      <w:t>koletova@egov66.ru</w:t>
                    </w:r>
                  </w:hyperlink>
                </w:p>
              </w:tc>
            </w:tr>
            <w:tr>
              <w:trPr>
                <w:trHeight w:val="727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192" w:before="0" w:after="0"/>
                    <w:ind w:left="44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gridSpan w:val="5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/>
                    <w:t xml:space="preserve">Куликова Елена Вадимовна, главный специалист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/>
                    <w:t xml:space="preserve">отдела финансового планирования и перспективного 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-99" w:hanging="0"/>
                    <w:contextualSpacing/>
                    <w:rPr/>
                  </w:pPr>
                  <w:r>
                    <w:rPr/>
                    <w:t xml:space="preserve">экономического развития Министерства здравоохранения  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hanging="0"/>
                    <w:contextualSpacing/>
                    <w:rPr/>
                  </w:pPr>
                  <w:r>
                    <w:rPr/>
                    <w:t xml:space="preserve">Свердловской области, (343) 312-00-03 (доб. 907),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kulikov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egov</w:t>
                  </w:r>
                  <w:r>
                    <w:rPr/>
                    <w:t>66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left="157" w:right="43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6382" w:type="dxa"/>
                  <w:gridSpan w:val="5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42" w:leader="none"/>
                      <w:tab w:val="left" w:pos="2443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94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oletova@egov66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2:00Z</dcterms:created>
  <dc:creator>Домрачева</dc:creator>
  <dc:description>к.б.</dc:description>
  <cp:keywords>эталон</cp:keywords>
  <dc:language>en-US</dc:language>
  <cp:lastModifiedBy>Куликова Елена Вадимовна</cp:lastModifiedBy>
  <cp:lastPrinted>2019-04-03T09:39:00Z</cp:lastPrinted>
  <dcterms:modified xsi:type="dcterms:W3CDTF">2019-04-11T06:57:00Z</dcterms:modified>
  <cp:revision>6</cp:revision>
  <dc:subject>ОИД УВПА</dc:subject>
  <dc:title>1013</dc:title>
</cp:coreProperties>
</file>