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Министерства здравоохра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24.01.2014 № 64-п «Об организации оказания медицинской помощи взрослому населению Свердловской области по профилю «аллергология и иммун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>
          <w:lang w:val="ru-RU"/>
        </w:rPr>
      </w:pPr>
      <w:r>
        <w:rPr/>
        <w:t xml:space="preserve">Во исполнение приказа Министерства здравоохранения </w:t>
      </w:r>
      <w:r>
        <w:rPr>
          <w:lang w:val="ru-RU"/>
        </w:rPr>
        <w:t>Российской Федерации</w:t>
      </w:r>
      <w:r>
        <w:rPr/>
        <w:t xml:space="preserve">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11.</w:t>
      </w:r>
      <w:r>
        <w:rPr/>
        <w:t xml:space="preserve">2012 № 606н </w:t>
      </w:r>
      <w:r>
        <w:rPr>
          <w:lang w:val="ru-RU"/>
        </w:rPr>
        <w:t>«</w:t>
      </w:r>
      <w:r>
        <w:rPr/>
        <w:t xml:space="preserve">Об утверждении </w:t>
      </w:r>
      <w:r>
        <w:rPr>
          <w:lang w:val="ru-RU"/>
        </w:rPr>
        <w:t>П</w:t>
      </w:r>
      <w:r>
        <w:rPr/>
        <w:t xml:space="preserve">орядка оказания медицинской помощи населению по профилю «аллергология и иммунология» и в целях совершенствования оказания медицинской помощи </w:t>
      </w:r>
      <w:r>
        <w:rPr>
          <w:lang w:val="ru-RU"/>
        </w:rPr>
        <w:t>больным по профилю «аллергология и иммунология», проживающим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в приказ Министерства здравоохранения Свердловской области от 24.01.2014 № 64-п «Об организации оказания медицинской помощи взрослому населению Свердловской области по профилю «аллергология и иммунология»</w:t>
      </w:r>
      <w:r>
        <w:rPr>
          <w:sz w:val="28"/>
          <w:szCs w:val="28"/>
        </w:rPr>
        <w:t xml:space="preserve"> с изменениями, внесенными приказами </w:t>
      </w:r>
      <w:r>
        <w:rPr>
          <w:sz w:val="28"/>
          <w:szCs w:val="28"/>
          <w:lang w:val="en-US"/>
        </w:rPr>
        <w:t>Министерства здравоохранения Свердловской области</w:t>
      </w:r>
      <w:r>
        <w:rPr>
          <w:sz w:val="28"/>
          <w:szCs w:val="28"/>
        </w:rPr>
        <w:t xml:space="preserve"> от 02.10.2015 № 1489-п и от 24.09.2018 № 1673-п (далее – приказ), следующие </w:t>
      </w:r>
      <w:r>
        <w:rPr>
          <w:sz w:val="28"/>
          <w:szCs w:val="28"/>
          <w:lang w:val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дополни</w:t>
      </w:r>
      <w:r>
        <w:rPr>
          <w:sz w:val="28"/>
          <w:szCs w:val="28"/>
        </w:rPr>
        <w:t>ть пункт 1 под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форму Территориального регистра пациентов с тяжелой бронхиальной астмой, нуждающихся в применении генно-инженерных биофармацевтических препаратов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Бадаеву Ф.И.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риказу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врачам медицинских организаций Свердловской области организовать оказание медицинской помощи больным по профилю </w:t>
      </w:r>
      <w:r>
        <w:rPr>
          <w:sz w:val="28"/>
          <w:szCs w:val="28"/>
          <w:lang w:val="en-US"/>
        </w:rPr>
        <w:t xml:space="preserve">«аллергология и иммунология» </w:t>
      </w:r>
      <w:r>
        <w:rPr>
          <w:sz w:val="28"/>
          <w:szCs w:val="28"/>
        </w:rPr>
        <w:t>в соответствии с приложением № 2 и приложением № 6 к приказу в условиях дневного и круглосуточного стацио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ику Управления здравоохранения Администрации города Екатеринбурга Демидову Д.А.  организовать оказание медицинской помощи больным по профилю </w:t>
      </w:r>
      <w:r>
        <w:rPr>
          <w:sz w:val="28"/>
          <w:szCs w:val="28"/>
          <w:lang w:val="en-US"/>
        </w:rPr>
        <w:t xml:space="preserve">«аллергология и иммунология» </w:t>
      </w:r>
      <w:r>
        <w:rPr>
          <w:sz w:val="28"/>
          <w:szCs w:val="28"/>
        </w:rPr>
        <w:t>в соответствии с приложением № 2 и приложением № 6 к приказу в условиях дневного и круглосуточного стацион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лавному внештатному специалисту аллергологу-иммунологу Министерства здравоохранения Свердловской области Бельтюкову Е.К. для учета пациентов с тяжелой бронхиальной астмой и оценки эффективности лечения обеспечить ведение территориального регистра пациентов с тяжелой бронхиальной астмой, нуждающихся в применении генно-инженерных биофармацевтических препаратов в соответствии с приложением № 6 к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у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стоящий приказ опубли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www.pravo.gov66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) в течение 10 дней со дня его принят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пию настоящего приказа направить в 7-дневный срок в Прокуратуру Свердловской области и Главное управление Министерства юстиции Российской Федерации по Свердловской области после дня перво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</w:t>
      </w:r>
      <w:r>
        <w:rPr>
          <w:bCs/>
          <w:sz w:val="28"/>
          <w:szCs w:val="28"/>
        </w:rPr>
        <w:t>исполнением</w:t>
      </w:r>
      <w:r>
        <w:rPr>
          <w:sz w:val="28"/>
          <w:szCs w:val="28"/>
        </w:rPr>
        <w:t xml:space="preserve"> данного приказа возложить на Заместителя Министра здравоохранения Свердловской области И.Й. Баз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</w:t>
        <w:tab/>
        <w:tab/>
        <w:t xml:space="preserve">    </w:t>
        <w:tab/>
        <w:tab/>
        <w:tab/>
        <w:t xml:space="preserve">    </w:t>
        <w:tab/>
        <w:tab/>
        <w:t xml:space="preserve">        А.И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14 г. № 64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образований, закрепленных за медицинскими организациями, для оказания специализированной медицинской помощи </w:t>
      </w:r>
      <w:r>
        <w:rPr>
          <w:b/>
          <w:sz w:val="28"/>
          <w:szCs w:val="28"/>
        </w:rPr>
        <w:t>больным по профилю «аллергология и иммунолог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рганизации, оказывающие специализированную медицинскую помощь по профилю «аллергология и иммунология»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, закреплённые за медицинскими организациями*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Серов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лялинс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турь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л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ураль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а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арп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ентральн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Ирб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о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оринский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Алапа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лапаев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мов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евское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ловский 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о-Туринский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ий 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лым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город Каменск-Ураль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СО «Городская больница город Асб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ефт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нее Дуб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поселок Урал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Заре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 Сухой 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заводско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Демидовская городск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Таг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ноураль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в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канар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салд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Нижняя Сал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ЗАТО поселок Свобод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д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Городская больница город Первоураль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рво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тароутк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ергинский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серт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Красноуфимская районная больни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асноуфимски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ит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вердловская областная клиническая больница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Арамил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Рев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Дегтяр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Поле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Сысерт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Среднеура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Верх-Нейв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Верхний Таг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градский 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ьянск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евской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госпит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Свердловская областная больниц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входящие в перечень категорий граждан, имеющих право на медицинское обслуживание в больниц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альная медико-санитарная часть № 31» ФМБА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ий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альная медико-санитарная часть № 91» ФМБА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город Л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МСЧ № 70 – Уральский центр профессиональной патологии им. Ю.А. Брусницына» ФМБ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проживающие на территории Свердловской области, обслуживаемые в учреждениях ФМБА России, за исключением указанных в пп. 11 и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«город Екатеринбу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альная городская клиническая больница №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МО «город Екатеринбург», прикрепленные в соответствии с маршрутизацией, утвержденной начальником Управления здравоохранения Администрации                      г. Екатеринбурга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 в том числе – лечение генно-инженерными биофармацевтическими препаратами в условиях дневного и круглосуточного стационар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 ГО – городской округ, МО – муниципальное образование, МР – муниципальный район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января 2014 г. № 6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й регистр пациентов с тяжелой бронхиальной астмой, нуждающихся в применении генно-инженерных биофармацевтических препаратов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милия, имя, отчество пациента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Телефон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(по прописке/фактическое)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 занятий, профессия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ЛС_________________Страховой полис ОМС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а инвалидности______Дата визита____________Дата следующего визита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цинская организация</w:t>
      </w:r>
      <w:r>
        <w:rPr>
          <w:sz w:val="24"/>
          <w:szCs w:val="24"/>
        </w:rPr>
        <w:t xml:space="preserve"> (МО), в которой наблюдается пациент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лергологический анамнез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 с аллергенами__________________________________________________________ Элиминация аллергенов/триггеров (да/нет, эффект элиминации)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урение, в том числе пассивное (количество пачка-лет)__________Дата отказа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ессиональная вредность (вид, длительность экспозиции)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ая непереносимость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ежелательного явления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объем терапии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ингаляций, приверженность терапии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КС-зависимость (указать поддерживающую дозу, продолжительность приема)_________ _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ение моноклональных антител (дата, МНН и продолжительность лечения)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ллерген-специфическая иммунотерапия (указать лечебные аллергены, схему АСИТ и эффективность)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диатоп________________Общий </w:t>
      </w:r>
      <w:r>
        <w:rPr>
          <w:sz w:val="24"/>
          <w:szCs w:val="24"/>
          <w:lang w:val="en-US"/>
        </w:rPr>
        <w:t>IgE</w:t>
      </w:r>
      <w:r>
        <w:rPr>
          <w:sz w:val="24"/>
          <w:szCs w:val="24"/>
        </w:rPr>
        <w:t>___________дата___________Масса тела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Immunocap</w:t>
      </w:r>
      <w:r>
        <w:rPr>
          <w:sz w:val="24"/>
          <w:szCs w:val="24"/>
        </w:rPr>
        <w:t xml:space="preserve"> (специфические </w:t>
      </w:r>
      <w:r>
        <w:rPr>
          <w:sz w:val="24"/>
          <w:szCs w:val="24"/>
          <w:lang w:val="en-US"/>
        </w:rPr>
        <w:t>IgE</w:t>
      </w:r>
      <w:r>
        <w:rPr>
          <w:sz w:val="24"/>
          <w:szCs w:val="24"/>
        </w:rPr>
        <w:t>)________________________________ дата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жные тесты с аллергенами____________________________________дата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______________________ мочи__________________дата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Г__________________________________________________________дата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нтгенография (КТ) ОГК______________________________________дата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ная денситометрия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В1_________ ФЖЕЛ_________ ОФВ1/ФЖЕЛ________БДТ___________Дата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линический диагноз</w:t>
      </w:r>
      <w:r>
        <w:rPr>
          <w:sz w:val="24"/>
          <w:szCs w:val="24"/>
        </w:rPr>
        <w:t>: фенотип___________________степень тяжести________________  ступень терапии________ уровень контроля_____________сенсибилизация/аллергия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Код основного  диагноза по МКБ-10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путствующая профильная патология: аллергический ринит, конъюнктивит, поллиноз, атопический дерматит, хр. риносинусит, полипоз носа и т.п.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Сопутствующая прочая патология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лан ведения пациента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Технология: дневной стационар, круглосуточный стационар, режим ожидания__________ Код КСГ________МНН генно-инженерного препарата (ГИБП)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рговое наименование ГИБП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оза ГИБП на один случай, мг___________Дата начала лечения ГИБП_________________               Дата окончания лечения ГИБП_____________Нежелательное побочное действие ГИБП, регистрация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, в котором будет проводиться лечение ГИБП (наименование и код МО)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Эффективность лечения ГИБП</w:t>
      </w:r>
      <w:r>
        <w:rPr>
          <w:sz w:val="24"/>
          <w:szCs w:val="24"/>
        </w:rPr>
        <w:t>: абсолютное число эозинофилов крови и/или мокроты до лечения________________________после лечения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В1: до________после лечения_________АСТ/</w:t>
      </w:r>
      <w:r>
        <w:rPr>
          <w:sz w:val="24"/>
          <w:szCs w:val="24"/>
          <w:lang w:val="en-US"/>
        </w:rPr>
        <w:t>ACQ</w:t>
      </w:r>
      <w:r>
        <w:rPr>
          <w:sz w:val="24"/>
          <w:szCs w:val="24"/>
        </w:rPr>
        <w:t>5 до________после лечения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включения в регистр_____________дата исключения из регистра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мментарии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2:00Z</dcterms:created>
  <dc:creator>USER</dc:creator>
  <dc:description/>
  <cp:keywords/>
  <dc:language>en-US</dc:language>
  <cp:lastModifiedBy>Виноградов Александр Владимирович</cp:lastModifiedBy>
  <cp:lastPrinted>2019-08-26T16:43:00Z</cp:lastPrinted>
  <dcterms:modified xsi:type="dcterms:W3CDTF">2019-08-26T11:44:00Z</dcterms:modified>
  <cp:revision>9</cp:revision>
  <dc:subject/>
  <dc:title> </dc:title>
</cp:coreProperties>
</file>