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Для оказания санитарно-авиационной скорой медицинской помощи используются 2 медицинских вертолёта лёгкого класса на базе модернизированного Ми-2, базирующиеся на трассовом пункте «Решёты»         (332 км ФАД Р-242 Пермь - Екатеринбург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 случае ЧС может быть решён вопрос об использовании 2 вертолётов среднего класса Ми-8 МТВ УАСЦ УрРЦ МЧС России, находящихся на дежурстве в ПАО «Аэропорт Кольцово». Один из вертолётов оборудован реанимационным модулем отечественного производства для оказания помощи тяжелопострадавшим и детя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Имеется соглашение об оказании помощи тяжелопострадавшим в дорожно-транспортных происшествиях на ТАД «Ивдель – Ханты-Мансийск» медицинскими бригадами Территориального центра медицины катастроф ХМАО-Югры с использованием вертолетов Ми-8 авиакомпании «Ю-Тэйр», расположенных в городе Совет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итарно-авиационную эвакуацию на территории Свердловской области выполняют воздушные суда ООО «Авиационно-промышленная компания «Вектор» по государственному контра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выполнения санитарно-авиационной эвакуации задействованы 2 модернизированных медицинских вертолета Ми-2, бортовые номера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-15755 и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-23709, базирующиеся на посадочной площадке трассового пункта «Решеты» государственного бюджетного учреждения здравоохранения Свердловской области «Территориальный центр медицины катастроф» (далее ГБУЗ СО «ТЦМК»). Санитарно-авиационная эвакуация выполняется только в светлое время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базе трассового пункта ГБУЗ СО «ТЦМК» «Решёты» организован вертодром, на котором базируются 2 вертолёта Ми-2, дежурит бригада лётчиков с техническим персоналом и авиамедицинская фельдшерская бригада. Такое расположение вертолётов позволяет эффективно развивать проект «Спасение с дорог»: вылет вертолёта на место ДТП, оказание медицинской помощи и эвакуация пострадавших в учреждения здравоохранения первого уровня непосредственно с места ДТП, с трассы, минуя промежуточный этап эвакуации. При этом значительно возрастает оперативность, доступность и качество оказания помощ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на территории Свердловской области существует 20 вертолётных площадок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4 были организованы в Советский период (Бисерть, Нижние Серги, Ачит, Ирбит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9 построены по программе организации трассовых пунктов;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 построены в 2014 году при медицинских организациях (Серов, Нижний Тагил, Алапаевск, Асбест, Тавда, Сухой Ло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изирована площадка на территории ГБУЗ СО «Свердловская областная клиническая больница № 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тся реконструкция площадки в Карпинске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ые задания с использованием авиатранспорта проводятся преимущественно при оказании экстренной медицинской помощи женщинам   с патологией беременности, пациентам детского возраста и больным хирургического профиля (нейрохирургия, хирургия и травматология). 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вершенствования системы оказания специализированной (санитарно-авиационной) скорой медицинской помощи на территории Свердловской области реализуется концепция, которая предусматривает создание четырёх стационарных вертодромов, использование не менее пяти лёгких медицинских вертолётов, подготовку авиамедицинских бригад и создание сортировочно-эвакуационных площадок в областных лечеб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территория Свердловской области, включая труднодоступные северные и северо-восточные территории, имеет воздушное прикрытие и возможность оказания экстренной санитарно-авиационной медицинской помощи, в том числе и при тяжелых дорожно-транспортных происшествиях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03:00Z</dcterms:created>
  <dc:creator>User</dc:creator>
  <dc:description/>
  <dc:language>en-US</dc:language>
  <cp:lastModifiedBy>user</cp:lastModifiedBy>
  <cp:lastPrinted>2016-03-15T13:55:00Z</cp:lastPrinted>
  <dcterms:modified xsi:type="dcterms:W3CDTF">2016-04-12T11:08:00Z</dcterms:modified>
  <cp:revision>3</cp:revision>
  <dc:subject/>
  <dc:title/>
</cp:coreProperties>
</file>