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____________________</w:t>
        <w:tab/>
        <w:t>№ 06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 Екатеринбург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законами Свердловской области от 15 июля 2005 года № 70-ОЗ «Об отдельных межбюджетных трансфертах, предоставляемых из областного бюджета и местных бюджетов в Свердловской области» и от 6 декабря 2018 года № 144-ОЗ </w:t>
        <w:br/>
        <w:t xml:space="preserve">«Об областном бюджете на 2019 год и плановый период 2020 и 2021 годов» Правительство Свердловской области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710" w:leader="none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 и услов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 (прилагаются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убернатора Свердловской области П.В. Креков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  <w:tab/>
        <w:t xml:space="preserve">           Е.В. Куйвашев</w:t>
      </w:r>
    </w:p>
    <w:p>
      <w:pPr>
        <w:pStyle w:val="Style21"/>
        <w:tabs>
          <w:tab w:val="clear" w:pos="709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920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 № ___________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и условий предоставления иных межбюджетных трансфертов </w:t>
        <w:br/>
        <w:t xml:space="preserve">из областного бюджета бюджету муниципального образования </w:t>
        <w:br/>
        <w:t>«город Екатеринбург»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УСЛОВ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обязательного медицинского страхования </w:t>
        <w:br/>
        <w:t>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стоящие порядок и условия определяют правила предоставления </w:t>
        <w:br/>
        <w:t xml:space="preserve">иных межбюджетных трансфертов из областного бюджета бюджету муниципального образования «город Екатеринбург» на создание условий </w:t>
        <w:br/>
        <w:t>для оказания медицинской помощи населению в рамках реализации территориальной программы обязательного медицинского страхования в 2019 году при осуществлении переданных государственных полномочий Свердловской области по организации оказания медицинской помощи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50"/>
      <w:bookmarkEnd w:id="0"/>
      <w:r>
        <w:rPr>
          <w:rFonts w:cs="Liberation Serif" w:ascii="Liberation Serif" w:hAnsi="Liberation Serif"/>
          <w:sz w:val="28"/>
          <w:szCs w:val="28"/>
        </w:rPr>
        <w:t xml:space="preserve">2. Настоящие порядок и условия разработаны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15 июля 2005 года № 70-ОЗ «Об отдельных межбюджетных трансфертах, предоставляемых из областного бюджета и местных бюджетов в Свердл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Иные межбюджетные трансферты предоставляются за счет средств областного бюджета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</w:t>
        <w:br/>
        <w:t>от 6 декабря 2018 года № 144-ОЗ «Об областном бюджете на 2019 год и плановый период 2020 и 2021 годов»  (далее – Закон Свердловской области от 6 декабря 2018 года № 144-ОЗ) по разделу 0900 «Здравоохранение», подразделу 0909 «Другие вопросы в области здравоохранения», целевой статье 1381047600 «</w:t>
      </w:r>
      <w:r>
        <w:rPr>
          <w:rFonts w:cs="Liberation Serif" w:ascii="Liberation Serif" w:hAnsi="Liberation Serif"/>
          <w:bCs/>
          <w:sz w:val="28"/>
          <w:szCs w:val="28"/>
        </w:rPr>
        <w:t>Создание условий для оказания медицинской помощи населению в рамках реализации территориальной программы обязательного медицинского страхования</w:t>
      </w:r>
      <w:r>
        <w:rPr>
          <w:rFonts w:cs="Liberation Serif" w:ascii="Liberation Serif" w:hAnsi="Liberation Serif"/>
          <w:sz w:val="28"/>
          <w:szCs w:val="28"/>
        </w:rPr>
        <w:t>», виду расходов 540 «Иные межбюджетные трансферты», в пределах утвержденных бюджетных ассигнований и лимитов бюджетных обязательств, доведенных для предоставления иных межбюджетных трансфертов, на цель, указанную в пункте 5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54"/>
      <w:bookmarkEnd w:id="1"/>
      <w:r>
        <w:rPr>
          <w:rFonts w:cs="Liberation Serif" w:ascii="Liberation Serif" w:hAnsi="Liberation Serif"/>
          <w:sz w:val="28"/>
          <w:szCs w:val="28"/>
        </w:rPr>
        <w:t xml:space="preserve">4. Главным распорядителем средств областного бюджета, выделенных для предоставления иных межбюджетных трансфертов,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6 декабря 2018 года № 144-ОЗ является Министерство здравоохранения Свердловской области (далее 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Средства, выделяемые из областного бюджета в форме иных межбюджетных трансфертов, подлежат зачислению в доход бюджета муниципального образования «город Екатеринбург», направляются н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оздание условий для оказания медицинской помощи населению в рамках реализации территориальной программы обязательного медицинского страхования </w:t>
      </w:r>
      <w:r>
        <w:rPr>
          <w:rFonts w:cs="Liberation Serif" w:ascii="Liberation Serif" w:hAnsi="Liberation Serif"/>
          <w:sz w:val="28"/>
          <w:szCs w:val="28"/>
        </w:rPr>
        <w:t>(далее – территориальная программа) в 2019 году для обеспечения осуществления оплаты труда работников муниципальных учреждений здравоохранения города Екатеринбурга с учетом установленных указами Президента Российской Федерации показателей соотношения заработной платы для соответствующи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ловиями предоставления иных межбюджетных трансфертов являются: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наличие муниципального правового акта, устанавливающего расходное обязательство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в 2019 году;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налич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ключенного соглашения о предоставлении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в 2019 году (далее – Соглашение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форме согласно приложению № 1 к настоящим порядку и услов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 Министерство не позднее 10 рабочих дней после вступления в силу постановления Правительства Свердловской области об утверждении порядка </w:t>
        <w:br/>
        <w:t xml:space="preserve">и условий предоставления иных межбюджетных трансфертов из областного бюджета бюджету муниципального образования «город Екатеринбург» </w:t>
        <w:br/>
        <w:t>на создание условий для оказания медицинской помощи населению в рамках реализации территориальной программы в 2019 году направляет письменное уведомление в Администрацию города Екатеринбурга с указанием объема иных межбюджетных трансфертов и  необходимости заключения Соглашения (с приложением проекта Согла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Для заключения Соглашения Администрация города Екатеринбурга </w:t>
        <w:br/>
        <w:t>в течение 10 рабочих дней со дня получения уведомления представляет проект Соглашения за подписью Главы Екатеринбурга в двух экземплярах с приложени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нных о средней заработной плате отдельных категорий медицинских работников муниципальных учреждений здравоохранения города Екатеринбурга, </w:t>
      </w:r>
      <w:r>
        <w:rPr>
          <w:rFonts w:cs="Liberation Serif" w:ascii="Liberation Serif" w:hAnsi="Liberation Serif"/>
          <w:sz w:val="28"/>
          <w:szCs w:val="28"/>
        </w:rPr>
        <w:t>участвующих в реализации территориальной программы</w:t>
      </w:r>
      <w:r>
        <w:rPr>
          <w:rFonts w:cs="Liberation Serif" w:ascii="Liberation Serif" w:hAnsi="Liberation Serif"/>
          <w:color w:val="000000"/>
          <w:sz w:val="28"/>
          <w:szCs w:val="28"/>
        </w:rPr>
        <w:t>, на последнюю отчетную дату 2019 года в разрезе муниципальных учреждений здравоохранения города Екатеринбурга за подписью Главы Екатеринбург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 распределения иных межбюджетных трансфертов между муниципальными учреждениями здравоохранения города Екатеринбурга, участвующими в реализации территориальной программы, в части обеспечения осуществления оплаты труда работников муниципальных учреждений здравоохранения города Екатеринбурга с учетом установленных указами Президента Российской Федерации показателей соотношения заработной платы для соответствующих категорий работников за подписью Главы Екатеринбур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 Министерство рассматривает проект Соглашения и документы, указанные в пункте 8 настоящих порядка и условий, в течение 5 рабочих дней после дня их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замечаний Министерство направляет в Администрацию города Екатеринбурга уведомление о необходимости доработки и (или) представления недостающих документов, указанных в пункте 8 настоящих порядка и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ы должны быть доработаны и направлены в Министерство не позднее 3 рабочих дней со дня получен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Министерство в течение 10 рабочих дней со дня получения полного пакета документов, указанных в пункте 8 настоящих порядка и условий, заключает с Администрацией города Екатеринбурга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Администрация города Екатеринбурга представляет в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ежемесячно, в срок до 5 числа месяца, следующего за отчетным месяцем, нарастающим итогом отчеты об использовании средств областного бюджета, предоставленных в форме иных межбюджетных трансфертов, по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а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и 2 согласно приложению № 2 к настоящим порядку и усло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ежеквартально, не позднее 10 числа месяца, следующего за отчетным кварталом, отчет по форме ОКУД 0503324 «Отчет об использовании межбюджетных трансфертов из бюджета субъекта Российской Федерации», заверенный финансовым органом Администрации города Екатеринбурга,               в письменной форме и электронном виде. Годовая отчетность представляется  не позднее 15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Средства, полученные из областного бюджета в форме иных межбюджетных трансфертов, носят целевой характер и не могут быть использованы на другие цели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 Министерство обеспечивает соблюдение Администрацией города Екатеринбурга условий, цели и порядка, установленных при 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Контроль за целевым использованием бюджетных средств осуществляет Министерство и органы государственного финансового контроля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 Не использованные по состоянию на 1 января 2020 года остатки иных межбюджетных трансфертов подлежат возврату в областной бюджет </w:t>
        <w:br/>
        <w:t>в соответствии с пунктом 5 статьи 24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5" w:leader="none"/>
        </w:tabs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орядку и условиям предоставления иных межбюджетных трансфертов </w:t>
              <w:br/>
              <w:t>из областного бюджета бюджету муниципального образования</w:t>
              <w:br/>
              <w:t>«город Екатеринбург»</w:t>
              <w:br/>
              <w:t xml:space="preserve">на создание условий для оказания медицинской помощи населению </w:t>
              <w:br/>
              <w:t>в рамках реализации территориальной программы обязательного медицинского страхования в 2019 году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иных межбюджетных трансфертов из областного бюджета бюджету муниципального образования «город Екатеринбург» </w:t>
        <w:br/>
        <w:t>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                                 </w:t>
        <w:tab/>
        <w:tab/>
        <w:t xml:space="preserve">    «_____» ___________20____года</w:t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здравоохранения Свердловской области, именуемое в дальнейшем «Министерство», в лице Министра здравоохранения Свердловской области_____________________, действующего на основании Положения</w:t>
        <w:br/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(</w:t>
      </w:r>
      <w:r>
        <w:rPr>
          <w:rFonts w:cs="Liberation Serif" w:ascii="Liberation Serif" w:hAnsi="Liberation Serif"/>
          <w:sz w:val="20"/>
          <w:szCs w:val="20"/>
        </w:rPr>
        <w:t xml:space="preserve">И.О. Фамилия)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о Министерстве, утвержденного постановлением Правительства Свердловской области от 13.01.2016 № 16-ПП «Об утверждении Положения, предельного лимита штатной численности и фонда по должностным окладам в месяц Министерства здравоохранения Свердловской области», с одной стороны, </w:t>
        <w:br/>
        <w:t>и Администрация города Екатеринбурга</w:t>
      </w:r>
      <w:r>
        <w:rPr>
          <w:rFonts w:cs="Liberation Serif" w:ascii="Liberation Serif" w:hAnsi="Liberation Serif"/>
          <w:sz w:val="20"/>
          <w:szCs w:val="20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именуемая в дальнейшем «Администрация», в лице _________________________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олжность, И.О. Фамилия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ующего на основании______________________________, с другой стороны,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наименование документа)                                                                                 </w:t>
        <w:br/>
      </w:r>
      <w:r>
        <w:rPr>
          <w:rFonts w:cs="Liberation Serif" w:ascii="Liberation Serif" w:hAnsi="Liberation Serif"/>
          <w:sz w:val="28"/>
          <w:szCs w:val="28"/>
        </w:rPr>
        <w:t xml:space="preserve">совместно именуемые в дальнейшем «Стороны», в соответствии с законами Свердловской области от 15 июля 2005 года № 70-ОЗ «Об отдельных межбюджетных трансфертах, предоставляемых из областного бюджета и местных бюджетов в Свердловской области» и от 6 декабря 2018 года № 144-ОЗ </w:t>
        <w:br/>
        <w:t>«Об областном бюджете на 2019 год и плановый период 2020 и 2021 годов» заключили настоящее Соглашение о нижеследующем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Предмет Соглаш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метом настоящего Соглашения является предоставление Министерством иных межбюджетных трансфертов из областного бюджета бюджету муниципального образования «город Екатеринбург» </w:t>
        <w:br/>
        <w:t xml:space="preserve">на создание условий для оказания медицинской помощи населению в рамках реализации территориальной программы обязательного медицинского страхования (далее – территориальная программа)  в 2019 году </w:t>
        <w:br/>
        <w:t>при осуществлении  переданных государственных полномочий Свердловской области по организации оказания медицинской помощи (далее – иные межбюджетные трансферты) для обеспечения осуществления оплаты труда работников муниципальных учреждений здравоохранения города Екатеринбурга с учетом установленных указами Президента Российской Федерации показателей соотношения заработной платы для соответствующих категорий работников</w:t>
        <w:br/>
        <w:t xml:space="preserve">в пределах доведенных лимитов бюджетных обязательств Министерству как получателю средств областного бюджета, по кодам классификации расходов: </w:t>
        <w:br/>
        <w:t>по коду главного распорядителя средств областного бюджета 013, разделу 0900 «Здравоохранение», подразделу 0909 «Другие вопросы в области здравоохранения», целевой статье 1381047600 «Создание условий для оказания медицинской помощи населению в рамках реализации территориальной программы обязательного медицинского страхования», виду расходов 540 «Иные межбюджетные трансферты» в размере______________________________ рубл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сумма)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Министерство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еречисляет иные межбюджетные трансферты в доход бюджета</w:t>
      </w:r>
      <w:r>
        <w:rPr>
          <w:rStyle w:val="Style17"/>
          <w:rFonts w:cs="Liberation Serif" w:ascii="Liberation Serif" w:hAnsi="Liberation Serif"/>
        </w:rPr>
        <w:t xml:space="preserve"> </w:t>
      </w:r>
      <w:r>
        <w:rPr>
          <w:rStyle w:val="Style17"/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</w:rPr>
        <w:t>униципального образования «город Екатеринбург» в течение 10 рабочих дней со дня заключения настоящего Соглаш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яет контроль за целевым использованием иных межбюджетных трансфертов, полученных в рамках настоящего Соглашения, и исполнением Администрацией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осуществляет мониторинг использования иных межбюджетных трансфертов, исходя из достижения значений показателей результативности использования иных межбюджетных трансфертов, указанных в подпункте 1 пункта 2.2 настоящего Соглашения, а также с учетом обязательств, принятых Администр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имеет право приостановить предоставление иных межбюджетных трансфертов в случае нарушения Администрацией условий настоящего Соглашения, в том числе нецелевого использования иных межбюджетных трансфертов. При невозможности устранения указанного нарушения предоставление иных межбюджетных трансфертов прекращается в порядке, установленном бюджетным законодательством Российской Федераци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Администр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ивает направление иных межбюджетных трансфертов на цель, указанную в пункте 1.1 настоящего Соглашения, и достижение следующих   значений показателей результативности использования иных межбюджетных трансфер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и среднемесячного дохода от трудовой деятельности в Свердловской области – 2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месячного дохода от трудовой деятельности </w:t>
        <w:br/>
        <w:t>в Свердловской области –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ношение средней заработной платы младшего медицинского персонала (персонала, обеспечивающего предоставление медицинских услуг) </w:t>
        <w:br/>
        <w:t>и среднемесячного дохода от трудовой деятельности в Свердловской области –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случае изменения платежных реквизитов направляет в Министерство </w:t>
        <w:br/>
        <w:t>в течение 1 рабочего дня с даты изменения платежных реквизитов соответствующее информационное письмо и не позднее 7 рабочих дней – проект дополнительного соглашения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вает контроль за целевым использованием и достижением  значений показателей результа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существляет возврат перечисленных иных межбюджетных трансфертов в течение 10 календарных дней со дня получения письменного требования Министерства в 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целевого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рушения Администрацией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я Администрацией письменного уведомления об отсутствии у нее потребности в выделенных (полученных) в текущем году иных межбюджетных трансфер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о запросу Министерства представляет необходимую информацию </w:t>
        <w:br/>
        <w:t>об исполнении настоящего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беспечивает представление в Министерст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жемесячно, в срок до 5 числа месяца, следующего за отчетным месяцем, нарастающим итогом отчетов об использовании средств областного бюджета, предоставленных в форме иных межбюджетных трансфертов, по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а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1 и 2 согласно приложению № 2 к порядку и условиям предоставления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в 2019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квартально, не позднее 10 числа месяца, следующего за отчетным кварталом, отчета по форме ОКУД 0503324 «Отчет об использовании межбюджетных трансфертов из бюджета субъекта Российской Федерации», заверенного финансовым органом Администрации, в письменной форме </w:t>
        <w:br/>
        <w:t>и электронном виде. Годовая отчетность представляется не позднее 15 января года,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 Условия предоставления и расходования </w:t>
        <w:br/>
        <w:t>иных межбюджетных трансфертов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Иные межбюджетные трансферты используются до 31 декабря 2019 год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существление расходов бюджета муниципального образования «город Екатеринбург», направленных на обеспечение осуществления оплаты труда работников муниципальных учреждений здравоохранения города Екатеринбурга с учетом установленных указами Президента Российской Федерации показателей соотношения заработной платы для соответствующих категорий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рамках реализации территориальной программы в 2019 году при осуществлении переданных государственных полномочий </w:t>
      </w:r>
      <w:r>
        <w:rPr>
          <w:rFonts w:cs="Liberation Serif" w:ascii="Liberation Serif" w:hAnsi="Liberation Serif"/>
          <w:bCs/>
          <w:sz w:val="28"/>
          <w:szCs w:val="28"/>
        </w:rPr>
        <w:t>Свердловской области по организации оказания медицинской помощ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В случае изменения размера иных межбюджетных трансфертов, связанного с возвратом иных межбюджетных трансфертов, произведенным </w:t>
        <w:br/>
        <w:t>в соответствии с подпунктом 4 пункта 2.2 настоящего Соглашения, Стороны обязаны в течение 10 рабочих дней внести в настоящее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 Взыскание полученных Администрацией иных межбюджетных трансфертов, не использованных в связи с отсутствием потребности либо использованных не по целевому назначению,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 Стороны несут ответственность, предусмотренную законодательством Российской Федерации, за неисполнение или ненадлежащее исполнение обязательств, вытекающих из</w:t>
      </w:r>
      <w:r>
        <w:rPr>
          <w:rStyle w:val="Style17"/>
          <w:rFonts w:cs="Liberation Serif" w:ascii="Liberation Serif" w:hAnsi="Liberation Serif"/>
        </w:rPr>
        <w:t xml:space="preserve"> </w:t>
      </w:r>
      <w:r>
        <w:rPr>
          <w:rStyle w:val="Style17"/>
          <w:rFonts w:cs="Liberation Serif" w:ascii="Liberation Serif" w:hAnsi="Liberation Serif"/>
          <w:sz w:val="28"/>
          <w:szCs w:val="28"/>
        </w:rPr>
        <w:t>настоящего С</w:t>
      </w:r>
      <w:r>
        <w:rPr>
          <w:rFonts w:cs="Liberation Serif" w:ascii="Liberation Serif" w:hAnsi="Liberation Serif"/>
          <w:sz w:val="28"/>
          <w:szCs w:val="28"/>
        </w:rPr>
        <w:t>оглашения, и за нецелевое использование бюджетных средств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, которые подтверждены документами уполномоченных государственных органов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В случае нецелевого использования Администрацией предоставленных иных межбюджетных трансфертов Администрация возвращает в установленном порядке в областной бюджет средства, использованные не по целевому назначени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рочие условия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Все уведомления и сообщения по настоящему Соглашению Стороны должны направлять друг другу в письменной форм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 Возникшие противоречия, касающиеся условий выполнения настоящего Соглашения, Стороны решают путем переговор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 За нарушение условий настоящего Соглашения Стороны несут ответственность в соответствии с законодательством Российской Федерации, в том числ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юджетным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Настоящее Соглашение вступает в силу со дня его подписания обеими Сторонами и действует до полного исполнения обязательств по настоящему Соглашени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Положения настоящего Соглашения могут быть изменены </w:t>
        <w:br/>
        <w:t>и/или дополнены в период его действия по взаимному соглашению Сторо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4. Изменения к настоящему Соглашению оформляются письменно </w:t>
        <w:br/>
        <w:t>в форме дополнительных соглашений, подписываемых уполномоченными Сторонами лицами, и со дня подписания являются неотъемлемой частью настоящего Соглаше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 и наименование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Р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  _______________</w:t>
              <w:br/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подпись)                   (И.О. Фамилия)   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 и наименование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 администратора доходов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бюджетной классификации доходов, по которому учитываются средства иных межбюджетных трансфертов, поступивших в бюджет муниципального образования «город Екатеринбург»</w:t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2131" w:leader="none"/>
                <w:tab w:val="left" w:pos="2273" w:leader="none"/>
                <w:tab w:val="left" w:pos="4536" w:leader="none"/>
              </w:tabs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 ______________</w:t>
              <w:br/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подпись)            (И.О. Фамилия)   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45"/>
      </w:tblGrid>
      <w:tr>
        <w:trPr/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1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порядку и условиям предоставления иных межбюджетных трансфертов </w:t>
              <w:br/>
              <w:t>из областного бюджета бюджету муниципального образования</w:t>
              <w:br/>
              <w:t>«город Екатеринбург»</w:t>
              <w:br/>
              <w:t xml:space="preserve">на создание условий для оказания медицинской помощи населению </w:t>
              <w:br/>
              <w:t>в рамках реализации территориальной программы обязательного медицинского страхования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спользовании средств областного бюджета, предоставленных </w:t>
        <w:br/>
        <w:t>в форме иных межбюджетных трансфертов из областного бюджета</w:t>
        <w:br/>
        <w:t xml:space="preserve">бюджету муниципального образования «город Екатеринбург» </w:t>
        <w:br/>
      </w:r>
      <w:r>
        <w:rPr>
          <w:rFonts w:cs="Liberation Serif" w:ascii="Liberation Serif" w:hAnsi="Liberation Serif"/>
          <w:b/>
          <w:bCs/>
          <w:sz w:val="28"/>
          <w:szCs w:val="28"/>
        </w:rPr>
        <w:t>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</w:t>
        <w:br/>
      </w:r>
      <w:r>
        <w:rPr>
          <w:rFonts w:cs="Liberation Serif" w:ascii="Liberation Serif" w:hAnsi="Liberation Serif"/>
          <w:b/>
          <w:sz w:val="28"/>
          <w:szCs w:val="28"/>
        </w:rPr>
        <w:t>за ________________ 2019 год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(месяц)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50"/>
        <w:gridCol w:w="2475"/>
      </w:tblGrid>
      <w:tr>
        <w:trPr>
          <w:tblHeader w:val="true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в це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уницип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статок средств на начало отчетного пери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олучено средств из областного бюджета за счет иных межбюджетных трансфер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Израсходовано средств областного бюджета в форме иных межбюджетных трансфер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Остаток средств на конец отчетного пери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pacing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pacing w:val="2"/>
          <w:sz w:val="24"/>
          <w:szCs w:val="24"/>
          <w:lang w:eastAsia="ru-RU"/>
        </w:rPr>
        <w:t>Руководитель уполномоченного органа</w:t>
      </w:r>
      <w:r>
        <w:rPr/>
        <w:t xml:space="preserve"> </w:t>
        <w:br/>
      </w:r>
      <w:r>
        <w:rPr>
          <w:rFonts w:eastAsia="Times New Roman" w:cs="Liberation Serif" w:ascii="Liberation Serif" w:hAnsi="Liberation Serif"/>
          <w:spacing w:val="2"/>
          <w:sz w:val="24"/>
          <w:szCs w:val="24"/>
          <w:lang w:eastAsia="ru-RU"/>
        </w:rPr>
        <w:t xml:space="preserve">местного самоуправления муниципального </w:t>
        <w:br/>
        <w:t>образования «город Екатеринбург»</w:t>
        <w:tab/>
        <w:t>_</w:t>
      </w:r>
      <w:r>
        <w:rPr>
          <w:rFonts w:cs="Liberation Serif" w:ascii="Liberation Serif" w:hAnsi="Liberation Serif"/>
          <w:sz w:val="24"/>
          <w:szCs w:val="24"/>
        </w:rPr>
        <w:t>_________________ _______________________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pacing w:val="2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>(подпись)</w:t>
        <w:tab/>
        <w:t xml:space="preserve">          (расшифровка подписи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форме иных межбюджетных трансфертов из областного бюджета</w:t>
        <w:br/>
        <w:t xml:space="preserve">бюджету муниципального образования «город Екатеринбург» </w:t>
        <w:br/>
        <w:t xml:space="preserve">на </w:t>
      </w:r>
      <w:r>
        <w:rPr>
          <w:rFonts w:cs="Liberation Serif" w:ascii="Liberation Serif" w:hAnsi="Liberation Serif"/>
          <w:b/>
          <w:bCs/>
          <w:sz w:val="24"/>
          <w:szCs w:val="24"/>
        </w:rPr>
        <w:t>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 _____________________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(месяц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4"/>
        <w:gridCol w:w="1559"/>
        <w:gridCol w:w="1701"/>
        <w:gridCol w:w="1701"/>
        <w:gridCol w:w="18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ст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списоч-ная числен-ность отдельной категории работник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актические расходы на оплату труда </w:t>
              <w:br/>
              <w:t>с начислениями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месячная заработная плата отдельной категории работников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ношение среднемесячной заработной платы отдельной категории работников и среднемесячного дохода </w:t>
              <w:br/>
              <w:t xml:space="preserve">от трудов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цент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и и иные работники медицинских организаций, имеющие высшее медицинское (фармацевтическое) или иное высшее образование, оказывающие медицинские услуги (обеспечивающие оказание медицински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 медицинский (фармацевтический) персонал (персонал, обеспечивающий оказание медицинских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ий медицинский (фармацевтический) персонал (персонал, обеспечивающий оказание медицински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чание. Данные представляются в целом по муниципальному образованию «город Екатеринбург»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pacing w:val="2"/>
          <w:sz w:val="24"/>
          <w:szCs w:val="24"/>
          <w:lang w:eastAsia="ru-RU"/>
        </w:rPr>
        <w:t>Руководитель уполномоченного органа</w:t>
        <w:br/>
        <w:t>местного самоуправления муниципального</w:t>
        <w:br/>
        <w:t>образования «город Екатеринбург»</w:t>
        <w:tab/>
        <w:t>_</w:t>
      </w:r>
      <w:r>
        <w:rPr>
          <w:rFonts w:cs="Liberation Serif" w:ascii="Liberation Serif" w:hAnsi="Liberation Serif"/>
          <w:sz w:val="24"/>
          <w:szCs w:val="24"/>
        </w:rPr>
        <w:t>_________________ _______________________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pacing w:val="2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</w:rPr>
        <w:t>(подпись)</w:t>
        <w:tab/>
        <w:t xml:space="preserve">          (расшифровка подписи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б утверждении порядка и условий предоставления иных межбюджетных трансфертов из областного бюджета бюджету муниципального образования «город Екатеринбург» на создание условий для оказания медицинской помощи населению в рамках реализации территориальной программы обязательного медицинского страхования в 2019 году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0"/>
        <w:gridCol w:w="1688"/>
        <w:gridCol w:w="1278"/>
        <w:gridCol w:w="1595"/>
        <w:gridCol w:w="2163"/>
        <w:gridCol w:w="10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поступления </w:t>
              <w:br/>
              <w:t>на соглас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согласо-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7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екта: 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2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И. Цветков 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bookmarkStart w:id="2" w:name="Par1609"/>
            <w:bookmarkStart w:id="3" w:name="Par153"/>
            <w:bookmarkEnd w:id="2"/>
            <w:bookmarkEnd w:id="3"/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моносова Елена Валерьевна, исполняющая обязанности заместителя Министра здравоохранения Свердловской области, (343) 312-00-03 (доб. 900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исова Ольг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) 312-00-03 (доб. 916)</w:t>
            </w:r>
          </w:p>
        </w:tc>
      </w:tr>
    </w:tbl>
    <w:p>
      <w:pPr>
        <w:pStyle w:val="Normal"/>
        <w:tabs>
          <w:tab w:val="clear" w:pos="709"/>
          <w:tab w:val="left" w:pos="2309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1418" w:gutter="0" w:header="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Liberation Serif" w:hAnsi="Liberation Serif" w:eastAsia="Calibri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eastAsia="Calibri" w:cs="Liberation Serif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10CFA4E951BC33AFC79FF751A81DD9D75DD44BBF5A8A74319983783A308FCF90048D53C53A696BD5F15z05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77E108BE0C1D37D9961E051D9DB2A4AE304A2C7A3EF361304BAF76E95d6U6K" TargetMode="External"/><Relationship Id="rId6" Type="http://schemas.openxmlformats.org/officeDocument/2006/relationships/hyperlink" Target="consultantplus://offline/ref=377E108BE0C1D37D9961FE5CCFB77440E30DFECDAAE03F425FE5AC33C26F485Ad8U3K" TargetMode="External"/><Relationship Id="rId7" Type="http://schemas.openxmlformats.org/officeDocument/2006/relationships/hyperlink" Target="consultantplus://offline/ref=BAB4BDE89711CA4F869A369A75F30F484D5804771AD80FE001A38EBD301DBFE6T0a2K" TargetMode="External"/><Relationship Id="rId8" Type="http://schemas.openxmlformats.org/officeDocument/2006/relationships/hyperlink" Target="consultantplus://offline/ref=F37EE921AB031DAD7F6A0B7A1C79D62C80127478762852770E8FB642F2A65531s2d2K" TargetMode="External"/><Relationship Id="rId9" Type="http://schemas.openxmlformats.org/officeDocument/2006/relationships/hyperlink" Target="consultantplus://offline/ref=0B13685C9E4C187EC3D39D86254488F6142745270049E0AB2580BC9403DB458993948E483D60B1BA360DC0T3mDK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0B13685C9E4C187EC3D39D86254488F6142745270049E0AB2580BC9403DB458993948E483D60B1BA360DC0T3mDK" TargetMode="External"/><Relationship Id="rId12" Type="http://schemas.openxmlformats.org/officeDocument/2006/relationships/hyperlink" Target="consultantplus://offline/ref=028294F26FBBB7E21BAF710BD898ADF384041827909E2DF507C2E1D438IEF4J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6:00Z</dcterms:created>
  <dc:creator>LMarsyanova</dc:creator>
  <dc:description/>
  <cp:keywords>эталон</cp:keywords>
  <dc:language>en-US</dc:language>
  <cp:lastModifiedBy>Борисова Ольга Александровна</cp:lastModifiedBy>
  <cp:lastPrinted>2019-07-18T10:38:00Z</cp:lastPrinted>
  <dcterms:modified xsi:type="dcterms:W3CDTF">2019-08-01T11:26:00Z</dcterms:modified>
  <cp:revision>2</cp:revision>
  <dc:subject>ОИД УВПА</dc:subject>
  <dc:title>0628</dc:title>
</cp:coreProperties>
</file>