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____________________</w:t>
        <w:tab/>
        <w:t>№ 06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. Екатеринбург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и условий предоставления иных межбюджетных трансфертов из областного бюджета 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рамках переданных государственных полномочий Свердловской области по организации оказания медицинской помощи в 2019 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Законами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от 06 декабря 2018 № 144-ОЗ «Об областном бюджете на 2019 год и плановый период 2020 и 2021 годов», в целях реализации постановления Правительства Свердловской области от 21.10.2013 № 1267-ПП «Об утверждении государственной программы Свердловской области «Развитие здравоохранения Свердловской области до 2024 года» Правительство Свердловской области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 и услов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иных межбюджетных трансфертов из областного бюджета 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 (прилагаю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убернатора Свердловской области П.В. Креков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/>
        <w:ind w:left="709" w:hanging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  <w:tab w:val="left" w:pos="3261" w:leader="none"/>
          <w:tab w:val="left" w:pos="3402" w:leader="none"/>
          <w:tab w:val="left" w:pos="3686" w:leader="none"/>
          <w:tab w:val="left" w:pos="8080" w:leader="none"/>
          <w:tab w:val="left" w:pos="8505" w:leader="none"/>
        </w:tabs>
        <w:autoSpaceDE w:val="false"/>
        <w:spacing w:lineRule="auto" w:line="240"/>
        <w:ind w:left="709" w:hanging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>Е.В. Куйва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 № _______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и условий предоставления иных межбюджетных трансфертов из областного бюджета 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Liberation Serif" w:ascii="Liberation Serif" w:hAnsi="Liberation Serif"/>
          <w:sz w:val="28"/>
          <w:szCs w:val="28"/>
        </w:rPr>
        <w:t>в рамках переданных государственных полномочий Свердловской области по организации оказания медицинской помощи в 2019 г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УСЛО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 областного бюджета бюджету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город Екатеринбург» на укрепление материально-технической базы муниципальных учреждений здравоохранения города Екатеринбур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рамках переданных государственных полномочий Свердловской области по организации оказания медицинской помощи 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Настоящие порядок и условия определяют правила </w:t>
      </w:r>
      <w:r>
        <w:rPr>
          <w:rFonts w:cs="Liberation Serif" w:ascii="Liberation Serif" w:hAnsi="Liberation Serif"/>
          <w:bCs/>
          <w:sz w:val="28"/>
          <w:szCs w:val="28"/>
        </w:rPr>
        <w:t>предоставления иных межбюджетных трансфертов из областного бюджета 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50"/>
      <w:bookmarkEnd w:id="0"/>
      <w:r>
        <w:rPr>
          <w:rFonts w:cs="Liberation Serif" w:ascii="Liberation Serif" w:hAnsi="Liberation Serif"/>
          <w:sz w:val="28"/>
          <w:szCs w:val="28"/>
        </w:rPr>
        <w:t xml:space="preserve">2. Настоящие порядок и условия разработаны в соответствии с Бюджет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</w:t>
        <w:br/>
        <w:t>от 15 июля 2005 года</w:t>
      </w:r>
      <w:r>
        <w:rPr>
          <w:rStyle w:val="Style17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№ 70-ОЗ «Об отдельных межбюджетных трансфертах, предоставляемых</w:t>
      </w:r>
      <w:r>
        <w:rPr>
          <w:rFonts w:cs="Liberation Serif" w:ascii="Liberation Serif" w:hAnsi="Liberation Serif"/>
          <w:sz w:val="28"/>
          <w:szCs w:val="28"/>
        </w:rPr>
        <w:t xml:space="preserve"> из областного бюджета и местных бюджетов в Свердл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Иные межбюджетные трансферты предоставляются за счет средств областного бюджета, предусмотренных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 6 декабря 2018 года № 144-ОЗ «Об областном бюджете на 2019 год и плановый период 2020 и 2021 годов» (далее – Закон Свердловской области</w:t>
        <w:br/>
        <w:t>от 7 декабря 2017 года № 121-ОЗ) по разделу 0900 «Здравоохранение», подразделу 0909 «Другие вопросы в области здравоохранения», целевой статье 13Г0347300 «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», виду расходов 540 «Иные межбюджетные трансферты» в пределах утвержденных бюджетных ассигнований на цели, указанные в пункте 5 настоящих порядка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54"/>
      <w:bookmarkEnd w:id="1"/>
      <w:r>
        <w:rPr>
          <w:rFonts w:cs="Liberation Serif" w:ascii="Liberation Serif" w:hAnsi="Liberation Serif"/>
          <w:sz w:val="28"/>
          <w:szCs w:val="28"/>
        </w:rPr>
        <w:t xml:space="preserve">4. Главным распорядителем средств областного бюджета, выделенных для предоставления иных межбюджетных трансфертов, в соответствии с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 7 декабря 2017 года № 121-ОЗ является Министерство здравоохранения Свердловской области (далее – Министерств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едства, выделяемые из областного бюджета в форме иных межбюджетных трансфертов, подлежат зачислению в доход бюджета муниципального образования «город Екатеринбург», </w:t>
      </w:r>
      <w:r>
        <w:rPr>
          <w:rFonts w:cs="Liberation Serif" w:ascii="Liberation Serif" w:hAnsi="Liberation Serif"/>
          <w:sz w:val="28"/>
          <w:szCs w:val="28"/>
        </w:rPr>
        <w:t xml:space="preserve">направляются для финансирования расходо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бюджета муниципального образования </w:t>
        <w:br/>
        <w:t>«город Екатеринбург»</w:t>
      </w:r>
      <w:r>
        <w:rPr>
          <w:rFonts w:cs="Liberation Serif" w:ascii="Liberation Serif" w:hAnsi="Liberation Serif"/>
          <w:sz w:val="28"/>
          <w:szCs w:val="28"/>
        </w:rPr>
        <w:t xml:space="preserve"> 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 в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словиями предоставления иных межбюджетных трансфертов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 наличие муниципального правового акта, устанавливающего расходное обязательство муниципального образования «город Екатеринбург»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алич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ключенного соглашения о предоставлении иных межбюджетных трансфертов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 областного бюджета бюджету муниципального образования «город Екатеринбург» </w:t>
      </w:r>
      <w:r>
        <w:rPr>
          <w:rFonts w:cs="Liberation Serif" w:ascii="Liberation Serif" w:hAnsi="Liberation Serif"/>
          <w:bCs/>
          <w:sz w:val="28"/>
          <w:szCs w:val="28"/>
        </w:rPr>
        <w:t>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2019 году (далее – Соглашение)</w:t>
      </w:r>
      <w:r>
        <w:rPr>
          <w:rFonts w:cs="Liberation Serif" w:ascii="Liberation Serif" w:hAnsi="Liberation Serif"/>
          <w:sz w:val="28"/>
          <w:szCs w:val="28"/>
        </w:rPr>
        <w:t xml:space="preserve"> по форме согласно приложению № 1 к настоящим порядку и условия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. Министерство не позднее 10 рабочих дней после вступления в силу постановления Правительства Свердловской обла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об утверждении порядка </w:t>
        <w:br/>
        <w:t>и условий предоставления иных межбюджетных трансфертов из областного бюджета бюджету муниципального образования «город Екатеринбург» </w:t>
        <w:br/>
      </w:r>
      <w:r>
        <w:rPr>
          <w:rFonts w:cs="Liberation Serif" w:ascii="Liberation Serif" w:hAnsi="Liberation Serif"/>
          <w:bCs/>
          <w:sz w:val="28"/>
          <w:szCs w:val="28"/>
        </w:rPr>
        <w:t>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</w:t>
      </w:r>
      <w:r>
        <w:rPr>
          <w:rFonts w:cs="Liberation Serif" w:ascii="Liberation Serif" w:hAnsi="Liberation Serif"/>
          <w:sz w:val="28"/>
          <w:szCs w:val="28"/>
        </w:rPr>
        <w:t xml:space="preserve"> в 2019 год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правляет письменное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уведомление в Администрацию города Екатеринбург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указанием объема иных межбюджетных трансфертов </w:t>
        <w:br/>
        <w:t>и необходимости заключения Соглашения (с приложением проекта Соглашен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 Для заключения Соглашения Администрация города Екатеринбурга </w:t>
        <w:br/>
        <w:t>в течение 10 рабочих дней со дня получения уведомления представляет проект Соглашения за подписью Главы Администрации города Екатеринбурга в двух экземплярах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реквизитов администратора доходов местного бюджета для предоставл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ных межбюджетных трансфертов: код, наименование (краткое и полное), ОКАТО, ИНН, К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 распределения иных межбюджетных трансфертов по муниципальным учреждениям здравоохранения города Екатеринбурга, </w:t>
      </w:r>
      <w:r>
        <w:rPr>
          <w:rFonts w:cs="Liberation Serif" w:ascii="Liberation Serif" w:hAnsi="Liberation Serif"/>
          <w:sz w:val="28"/>
          <w:szCs w:val="28"/>
        </w:rPr>
        <w:t xml:space="preserve">участвующим </w:t>
        <w:br/>
        <w:t>в реализации мероприятий по укреплению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9. Министерство рассматривает проект Соглашения и документы, указанные в пункте 8 настоящих порядка и условий, в течение 5 рабочих дней после дня их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наличии замечаний Министерство направляет в Администрацию города Екатеринбурга уведомление о необходимости доработки и (или) представления дополнительных документов, указанных в пункте 8 настоящих порядка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кументы должны быть доработаны и направлены в Министерство не позднее 3 рабочих дней после дня получен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0. Министерство в течение 10 рабочих дней после дня </w:t>
      </w:r>
      <w:r>
        <w:rPr>
          <w:rStyle w:val="Style17"/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color w:val="000000"/>
          <w:sz w:val="28"/>
          <w:szCs w:val="28"/>
        </w:rPr>
        <w:t>олучения полного пакета документов, указанных в пункте 8 настоящих порядка и условий, заключает с Администрацией города Екатеринбурга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 Уполномоченный орган местного самоуправления муниципального образования «город Екатеринбург» представляет в Министерство ежеквартально, не позднее 10 числа месяца, следующего за отчетным квартал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тчет об использовании средств областного бюджета, предоставленных </w:t>
        <w:br/>
        <w:t xml:space="preserve">в форме иных межбюджетных трансфертов, по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е 1 согласно </w:t>
        <w:br/>
        <w:t xml:space="preserve">приложению № 2 к настоящим порядку и услов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тчет по форме ОКУД 0503324 «Отчет об использовании межбюджетных трансфертов из бюджета субъекта Российской Федерации», заверенный финансовым органом Администрации города Екатеринбурга, </w:t>
        <w:br/>
        <w:t xml:space="preserve">в письменной форме и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довая отчетность представляется не позднее 15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Средства, полученные из областного бюджета в форме иных межбюджетных трансфертов, носят целевой характер и не могут быть использованы на другие цели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 Министерство обеспечивает соблюдение получателем иных межбюджетных трансфертов условий, целей и порядка, установленных при их 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/>
        <w:tc>
          <w:tcPr>
            <w:tcW w:w="4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рядку и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я иных межбюджетных трансфертов из областного бюджета бюджету муниципального образования «город Екатеринбург» </w:t>
              <w:br/>
              <w:t xml:space="preserve">на укрепление материально-технической базы муниципальных учреждений здравоохранения города Екатеринбур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рамках переданных государственных полномочий Свердловской области по организации оказания медицинской помощи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иных межбюджетных трансфертов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 областного бюджета бюджету муниципального образования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город Екатеринбург» на укрепление материально-технической базы муниципальных учреждений здравоохранения города Екатеринбурга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рамках переданных государственных полномочий Свердловской области по организации оказания медицинской помощи в 2019 году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здравоохранения Свердловской области, именуемое в дальнейшем «Министерство», в лице Министра здравоохранения Свердловской области______________________________________, действующего на основании </w:t>
      </w:r>
      <w:r>
        <w:rPr>
          <w:rFonts w:cs="Liberation Serif" w:ascii="Liberation Serif" w:hAnsi="Liberation Serif"/>
        </w:rPr>
        <w:t>_________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>, с одной стороны,                   и Администрация города Екатеринбурга, именуемая в дальнейшем «Администрация», в лице _______________________________, действующего на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сновании ________________________________________________,     с другой стороны, именуемые в дальнейшем «Стороны», в целях реализации постановления Правительства Свердловской области от 21.10.2013 № 1267-ПП «Об утверждении государственной программы Свердловской области «Развитие здравоохранения Свердловской области до 2024 года» и в соответствии </w:t>
        <w:br/>
        <w:t xml:space="preserve">с Законами Свердловской области от 6 декабря 2018 года № 144-ОЗ «Об областном бюджете на 2019 год и плановый период 2020 и 2021 годов», </w:t>
        <w:br/>
        <w:t>от 15 июля 2005 года № 70-ОЗ «Об отдельных межбюджетных трансфертах, предоставляемых из областного бюджета и местных бюджетов в Свердловской области» заключили  настоящее  Соглашение о нижеследующем.</w:t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color w:val="FF0000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color w:val="FF0000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color w:val="FF0000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color w:val="FF0000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18"/>
          <w:szCs w:val="18"/>
        </w:rPr>
      </w:pPr>
      <w:r>
        <w:rPr>
          <w:rFonts w:cs="Liberation Serif" w:ascii="Liberation Serif" w:hAnsi="Liberation Serif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FF0000"/>
          <w:sz w:val="20"/>
          <w:szCs w:val="20"/>
        </w:rPr>
      </w:pPr>
      <w:r>
        <w:rPr>
          <w:rFonts w:cs="Liberation Serif" w:ascii="Liberation Serif" w:hAnsi="Liberation Serif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Предметом настоящего Соглашения является предоставление Министерством иных межбюджетных трансфертов из областного бюджета бюджету муниципального образования «город Екатеринбург»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 </w:t>
      </w:r>
      <w:r>
        <w:rPr>
          <w:rFonts w:cs="Liberation Serif" w:ascii="Liberation Serif" w:hAnsi="Liberation Serif"/>
          <w:sz w:val="28"/>
          <w:szCs w:val="28"/>
        </w:rPr>
        <w:t>(далее – иные межбюджетные трансферты) в пределах доведенных Министерством финансов Свердловской области лимитов бюджетных обязательств по разделу 0900 «Здравоохранение», подразделу 0909 «Другие вопросы в области здравоохранения», целевой статье 13Г0347300 «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», виду расходов 540 «Иные межбюджетные трансферты» в размере 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1. Перечисляет иные межбюджетные трансферты в доход бюджета</w:t>
      </w:r>
      <w:r>
        <w:rPr>
          <w:rStyle w:val="Style17"/>
          <w:rFonts w:cs="Liberation Serif" w:ascii="Liberation Serif" w:hAnsi="Liberation Serif"/>
        </w:rPr>
        <w:t xml:space="preserve"> </w:t>
      </w:r>
      <w:r>
        <w:rPr>
          <w:rStyle w:val="Style17"/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</w:rPr>
        <w:t>униципального образования «город Екатеринбург» в течение 10 рабочих дней со дня подписания настоящего Соглашения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2. Осуществляет контроль за целевым использованием иных межбюджетных трансфертов, полученных в рамках настоящего Соглашения, и исполнением Администрацией условий настоящего Соглашения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3. Имеет право приостановить предоставление иных межбюджетных трансфертов в случае нарушения Администрацией условий настоящего Соглашения, в том числе нецелевого использования иных межбюджетных трансфертов. При невозможности устранения указанного нарушения предоставление иных межбюджетных трансфертов прекраща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Администрация: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1. Обеспечивает направление иных межбюджетных трансфертов на цели, указанные в пункте 1.1 настоящего Соглашения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2. Уведомляет Министерство в течение 1 рабочего дня путем направления соответствующего информационного письма в случае изменения платежных реквизитов и не позднее 7 рабочих дней направляет в Министерство проект дополнительного соглашения к настоящему Соглашению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3. Обеспечивает контроль за целевым использованием иных межбюджетных трансферт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4. Осуществляет возврат перечисленных иных межбюджетных трансфертов в течение 10 календарных дней со дня получения письменного требования Министерства в случае: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целевого использования иных межбюджетных трансферт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рушения Администрацией условий настоящего Согла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направления Администрацией письменного уведомления об отсутствии у нее потребности в выделенных (полученных) в текущем году иных межбюджетных трансфертах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5. Представляет по запросу Министерства необходимую информацию </w:t>
        <w:br/>
        <w:t>об исполнении настоящего Соглашения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6. Обеспечивает представление в Министерство: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жеквартально, не позднее 10 числа месяца, следующего за отчетным кварталом, отчета об использовании средств областного бюджета, предоставленных в форме иных межбюджетных трансфертов, по форме 1 согласно приложению № 2 Порядка и условий предоставления иных межбюджетных трансфертов из областного бюджета 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;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ежеквартально, не позднее 10 числа месяца, следующего за отчетным кварталом, отчета по форме ОКУД 0503324 «Отчет об использовании межбюджетных трансфертов из бюджета субъекта Российской Федерации», заверенного финансовым органом Администрации, в  письменной форме               и электронном виде. Годовая отчетность представляется не позднее 15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 Условия предоставления и расходования </w:t>
        <w:br/>
        <w:t>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 Иные межбюджетные трансферты используются до 31 декабря 2018 года на осуществление расходов бюджета муниципального образования «город Екатеринбург», направленны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укрепление материально-технической базы муниципальных учреждений здравоохранения города Екатеринбурга </w:t>
        <w:br/>
        <w:t>в рамках переданных государственных полномочий Свердловской области по организации оказания медицинской помощи в 2019 году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 В случае изменения размера иных межбюджетных трансфертов              в случаях, установленных в пункте 2.2.4 настоящего Соглашения, Стороны обязаны в течение 10 рабочих дней внести в настоящее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 Взыскание полученных Администрацией иных межбюджетных трансфертов, не использованных в связи с отсутствием потребности либо использованных не по целевому назначению,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 Стороны несут ответственность, предусмотренную законодательством Российской Федерации, за неисполнение или ненадлежащее исполнение обязательств, вытекающих из настоящего</w:t>
      </w:r>
      <w:r>
        <w:rPr>
          <w:rStyle w:val="Style17"/>
          <w:rFonts w:cs="Liberation Serif" w:ascii="Liberation Serif" w:hAnsi="Liberation Serif"/>
        </w:rPr>
        <w:t xml:space="preserve"> </w:t>
      </w:r>
      <w:r>
        <w:rPr>
          <w:rStyle w:val="Style17"/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>оглашения, и за нецелевое использование бюджетных средств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, которые подтверждены документами уполномоченных государственных органов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 В случае нецелевого использования Администрацией предоставленных иных межбюджетных трансфертов Администрация возвращает в установленном порядке в областной бюджет использованные не по целевому назначению средств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 Все уведомления и сообщения по настоящему Соглашению Стороны должны направлять друг другу в письменной форм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 Возникшие противоречия, касающиеся условий выполнения настоящего Соглашения, Стороны решают путем переговор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3. За нарушение условий Соглашения Стороны несут ответственность           в соответствии с законодательством Российской Федерации, в том числе Бюджетны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8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 Настоящее Соглашение вступает в силу со дня его подписания обеими Сторонами и действует до полного исполнения обязательств по настоящему Соглашению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 Положения настоящего Соглашения могут быть изменены и/или дополнены в период его действия по взаимному соглашению Сторон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Изменения к настоящему Соглашению оформляются письменно             в форме дополнительных соглашений, подписываемых уполномоченными Сторонами лицами, и с момента подписания являют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Адреса, реквизиты и подписи Сторон</w:t>
      </w:r>
    </w:p>
    <w:p>
      <w:pPr>
        <w:pStyle w:val="Normal"/>
        <w:autoSpaceDE w:val="false"/>
        <w:spacing w:lineRule="auto" w:line="216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</w:tblGrid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  _______________     (подпись)             (Ф.И.О.)    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.П.                          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 ______________        (подпись)                (Ф.И.О.) 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369"/>
      </w:tblGrid>
      <w:tr>
        <w:trPr/>
        <w:tc>
          <w:tcPr>
            <w:tcW w:w="5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рядку и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я иных межбюджетных трансфертов из областного бюджета бюджету муниципального образования «город Екатеринбург» </w:t>
              <w:br/>
              <w:t>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форме иных межбюджетных трансфертов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________________ 2019 год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квартал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>(руб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 целом 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статок средств на начало отчетного пери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олучено средств из областного бюджета за счет иного межбюджетного трансфе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ассовый расход всего, в том числе на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обеспечение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целевых показателей, установленных указами Президента Российской Федерации по повышению оплаты труда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латы труда работников в размере не ниже минимального размера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статок средств на конец отчетного периода (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уполномоченного орган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разования «город Екатеринбург»</w:t>
      </w:r>
      <w:r>
        <w:rPr>
          <w:rFonts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____________________</w:t>
        <w:tab/>
        <w:t>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               (подпись)</w:t>
        <w:tab/>
        <w:t xml:space="preserve">          (расшифровка подписи)</w:t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bCs/>
          <w:vanish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б утверждении порядка и условий предоставления иных межбюджетных трансфертов из областного бюджета бюджету муниципального образования «город Екатеринбург» на укрепление материально-технической базы муниципальных учреждений здравоохранения города Екатеринбурга в рамках переданных государственных полномочий Свердловской области по организации оказания медицинской помощи в 2019 году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0"/>
        <w:gridCol w:w="2088"/>
        <w:gridCol w:w="1511"/>
        <w:gridCol w:w="1004"/>
        <w:gridCol w:w="2163"/>
        <w:gridCol w:w="10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ициалы и фамил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-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70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екта: 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bookmarkStart w:id="2" w:name="Par1609"/>
            <w:bookmarkStart w:id="3" w:name="Par153"/>
            <w:bookmarkEnd w:id="2"/>
            <w:bookmarkEnd w:id="3"/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: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 312-00-03 (доб. 900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икова Елена Вадим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) 312-00-03 (доб. 907)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567" w:right="1418" w:gutter="0" w:header="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10CFA4E951BC33AFC79FF751A81DD9D75DD44BBF5A8A74319983783A308FCF90048D53C53A696BD5F15z05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77E108BE0C1D37D9961E051D9DB2A4AE304A2C7A3EF361304BAF76E95d6U6K" TargetMode="External"/><Relationship Id="rId6" Type="http://schemas.openxmlformats.org/officeDocument/2006/relationships/hyperlink" Target="consultantplus://offline/ref=377E108BE0C1D37D9961FE5CCFB77440E30DFECDAAE03F425FE5AC33C26F485Ad8U3K" TargetMode="External"/><Relationship Id="rId7" Type="http://schemas.openxmlformats.org/officeDocument/2006/relationships/hyperlink" Target="consultantplus://offline/ref=BAB4BDE89711CA4F869A369A75F30F484D5804771AD80FE001A38EBD301DBFE6T0a2K" TargetMode="External"/><Relationship Id="rId8" Type="http://schemas.openxmlformats.org/officeDocument/2006/relationships/hyperlink" Target="consultantplus://offline/ref=F37EE921AB031DAD7F6A0B7A1C79D62C80127478762852770E8FB642F2A65531s2d2K" TargetMode="External"/><Relationship Id="rId9" Type="http://schemas.openxmlformats.org/officeDocument/2006/relationships/hyperlink" Target="consultantplus://offline/ref=0B13685C9E4C187EC3D39D86254488F6142745270049E0AB2580BC9403DB458993948E483D60B1BA360DC0T3mDK" TargetMode="External"/><Relationship Id="rId10" Type="http://schemas.openxmlformats.org/officeDocument/2006/relationships/hyperlink" Target="consultantplus://offline/ref=028294F26FBBB7E21BAF710BD898ADF384041827909E2DF507C2E1D438IEF4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LMarsyanova</dc:creator>
  <dc:description>к.б.</dc:description>
  <cp:keywords>эталон</cp:keywords>
  <dc:language>en-US</dc:language>
  <cp:lastModifiedBy>Куликова Елена Вадимовна</cp:lastModifiedBy>
  <cp:lastPrinted>2018-05-14T09:11:00Z</cp:lastPrinted>
  <dcterms:modified xsi:type="dcterms:W3CDTF">2019-05-07T08:02:00Z</dcterms:modified>
  <cp:revision>3</cp:revision>
  <dc:subject>ОИД УВПА</dc:subject>
  <dc:title>0628</dc:title>
</cp:coreProperties>
</file>