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3 квартале 2020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1. Рассмотрение уведомлений государственных гражданских служащих о намерении выполнять иную оплачиваемую работу на предмет выявления нарушений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1-01-21T05:34:00Z</dcterms:modified>
  <cp:revision>4</cp:revision>
  <dc:subject/>
  <dc:title>Отдел государственной                                              Министру финансов</dc:title>
</cp:coreProperties>
</file>