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4 квартале 2020 года проведено 2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, действующей в соответствии с Положением о Комиссии, утвержденным приказом Министерства здравоохранения Свердловской области от 09.09.2015 № 1330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ях комиссии были рассмотрены следующие вопросы:</w:t>
      </w:r>
    </w:p>
    <w:p>
      <w:pPr>
        <w:pStyle w:val="Normal"/>
        <w:spacing w:lineRule="atLeast" w:line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Заслушивание руководителей государственных учреждений, подведомственных Министерству здравоохранения Свердловской области по вопросу возможного наличия конфликта интересов в связи с работой в одном учреждении родственников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Заслушивание руководителей по вопросу противодействия бытовой коррупц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3) Рассмотрение материалов проверки </w:t>
      </w:r>
      <w:r>
        <w:rPr>
          <w:rFonts w:cs="Liberation Serif" w:ascii="Liberation Serif" w:hAnsi="Liberation Serif"/>
          <w:color w:val="000000"/>
        </w:rPr>
        <w:t>соблюдения законодательства Российской Федерации о контрактной системе в сфере закупок в ГБУЗ СО «Ачитская центральная районная больница» (проверка проводилась отделом финансового контроля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4) Отчет об организации предоставления сведений о доходах, расходах, об имуществе и обязательствах имущественного характера государственными гражданскими служащими Свердловской области, а также об организации предоставления сведений о доходах, об имуществе и обязательствах имущественного характера руководителями государственных учреждений Свердловской области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</w:rPr>
        <w:t xml:space="preserve">5) </w:t>
      </w:r>
      <w:r>
        <w:rPr>
          <w:rFonts w:cs="Liberation Serif" w:ascii="Liberation Serif" w:hAnsi="Liberation Serif"/>
          <w:spacing w:val="-6"/>
        </w:rPr>
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0-12-26T08:23:00Z</dcterms:modified>
  <cp:revision>15</cp:revision>
  <dc:subject/>
  <dc:title>Отдел государственной                                              Министру финансов</dc:title>
</cp:coreProperties>
</file>