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3 квартале 2020 года проведено 2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ях комиссии были рассмотрены следующие вопросы: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Заслушивание руководителей государственных учреждений, подведомственных Министерству здравоохранения Свердловской области по вопросу возможного наличия конфликта интересов в связи с работой в одном учреждении родственников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10-01T08:38:00Z</dcterms:modified>
  <cp:revision>14</cp:revision>
  <dc:subject/>
  <dc:title>Отдел государственной                                              Министру финансов</dc:title>
</cp:coreProperties>
</file>