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о 2 квартале 2020 года проведено 1 заседание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 (далее – Комиссия), действующей в соответствии с Положением о Комиссии, утвержденным приказом Министерства здравоохранения Свердловской области от 09.09.2015 № 1330-п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заседании комиссии были рассмотрены следующие вопросы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Liberation Serif" w:ascii="Liberation Serif" w:hAnsi="Liberation Serif"/>
        </w:rPr>
        <w:t>1) Отчет об организации предоставления сведений о доходах, расходах, об имуществе и обязательствах имущественного характера государственными гражданскими служащими Свердловской области, а также об организации предоставления сведений о доходах, об имуществе и обязательствах имущественного характера руководителями государственных учреждений Свердловской области, подведомственных Министерству здравоохранения Свердлов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</w:rPr>
        <w:t>2) Информирование 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Министерства здравоохранения Свердловской области во I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квартале 2019 года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0-10-01T08:47:00Z</dcterms:modified>
  <cp:revision>15</cp:revision>
  <dc:subject/>
  <dc:title>Отдел государственной                                              Министру финансов</dc:title>
</cp:coreProperties>
</file>