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1 квартале 2020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1. Рассмотрение уведомлений государственных гражданских служащих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08-14T08:39:00Z</dcterms:modified>
  <cp:revision>13</cp:revision>
  <dc:subject/>
  <dc:title>Отдел государственной                                              Министру финансов</dc:title>
</cp:coreProperties>
</file>