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2080" w:hRule="atLeast"/>
        </w:trPr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казом Министерства здравоохране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«_____» _________№_____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Карта коррупционных рисков, возникающих при реализации </w:t>
      </w:r>
    </w:p>
    <w:p>
      <w:pPr>
        <w:pStyle w:val="Normal"/>
        <w:spacing w:lineRule="atLeast" w:line="0"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Министерством здравоохранения Свердловской области коррупционно-опасных функций, </w:t>
      </w:r>
    </w:p>
    <w:p>
      <w:pPr>
        <w:pStyle w:val="Normal"/>
        <w:spacing w:lineRule="atLeast" w:line="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и мер по их минимизац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2268"/>
        <w:gridCol w:w="2836"/>
        <w:gridCol w:w="1134"/>
        <w:gridCol w:w="3402"/>
      </w:tblGrid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ррупционно-опасные </w:t>
            </w:r>
            <w:bookmarkStart w:id="0" w:name="_GoBack"/>
            <w:bookmarkEnd w:id="0"/>
            <w:r>
              <w:rPr>
                <w:rFonts w:cs="Liberation Serif" w:ascii="Liberation Serif" w:hAnsi="Liberation Serif"/>
              </w:rPr>
              <w:t>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овые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пень риска (низкая, средняя, высок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государственных услуг по лицензированию при осуществлении медицинской деятельности медицинских организаций (за исключением медицинских организаций, подведомственных федеральным органам исполнительной власти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лицензирования медицинской и фармацев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оличное принятие решений о предоставлении, переоформлении лицензии на вид деятельности, о прекращении действия лицензии на определенный вид деятельности, о выдаче дубликатов (копий) лиценз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Своевременное внесение изменений в административные регламенты, регулирующие порядки лицензирования, при изменении федерального законодательства, в целях исключения избыточных административны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Проведение антикоррупционной экспертизы проектов административных регламентов при внесении в них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ъяснение государственным гражданским служащим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 обязанности незамедлительно сообщить представителю нанимателя о склонении его к совершению 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положений о 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онное проведение проверок соответствия лицензируемого объекта лицензионным требова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государственных услуг по лицензированию при осуществлении фармацевтической деятельности (за исключением деятельности, осуществляемой организациями оптовой торговли лекарственными средствами и аптечными организациями, подведомственными федеральным органам исполнительной власти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лицензирования медицинской и фармацев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остаточная доступность информации для ознакомления соискателей лицензий, лицензиатов с документами, устанавливающими порядок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Своевременное внесение изменений в административные регламенты, регулирующие порядки лицензирования, при изменении федерального законодательства, в целях исключения избыточных административны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Проведение антикоррупционной экспертизы проектов административных регламентов при внесении в них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ъяснение государственным гражданским служащи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- обязанности незамедлительно сообщить представителю нанимателя о склонении его к совершению 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положений о 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онное проведение проверок соответствия лицензируемого объекта лицензионным требова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</w:rPr>
              <w:t xml:space="preserve">Предоставление государственных услуг по лицензированию при осуществлении 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, 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и 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лицензирования медицинской и фармацев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осуществлении контрольных мероприятий (перед выдачей лицензии) вступление в сговор с заявителя и (или) заинтересованными лицами в целях сокрытия (приписывания) фактов невыполнения лицензиатами и соискателями лицензий установленных лицензионн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Своевременное внесение изменений в административные регламенты, регулирующие порядки лицензирования, при изменении федерального законодательства, в целях исключения избыточных административны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Проведение антикоррупционной экспертизы проектов административных регламентов при внесении в них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ъяснение государственным гражданским служащим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 обязанности незамедлительно сообщить представителю нанимателя о склонении его к совершению 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положений о 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онное проведение проверок соответствия лицензируемого объекта лицензионным требова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беспечения граждан лекарственными препаратами, специализированными продуктами лечебного питания и медицинскими изделиями, в том числе лекарственными препаратами и специализированными продуктами лечебного питания для лечения заболеваний, включенных в предусмотренный федеральным законом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</w:rPr>
              <w:t xml:space="preserve">Отдел организации лекарственного обеспечения и фармацевтической деятель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диноличное принятие решения. Отсутствие выявленных фактов нарушения действующего законодательства при их налич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евременное обучение государственных гражданских служащих по теме: «Управление государственными закупками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ъяснение государственным гражданским служащим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 обязанности незамедлительно сообщить представителю нанимателя о склонении его к совершению 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положений о 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онное принятие решения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ча разрешений гражданам на занятие народной медициной, принятие решения о лишении граждан разрешений на занятие народной медици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организации медицинской помощи взрослому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оличное принятие решения о выдаче разрешений гражданам на занятие народной медициной, единоличное принятие решения о лишении граждан разрешений на занятие народной медиц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 xml:space="preserve">Своевременное внесение изменений в административный регламент, регулирующий порядок </w:t>
            </w:r>
            <w:r>
              <w:rPr>
                <w:rFonts w:cs="Liberation Serif" w:ascii="Liberation Serif" w:hAnsi="Liberation Serif"/>
              </w:rPr>
              <w:t>выдачи разрешений гражданам на занятие народной медициной, принятие решения о лишении граждан разрешений на занятие народной медициной</w:t>
            </w: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, при изменении федерального законодательства, в целях исключения избыточных административны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Проведение антикоррупционной экспертизы проекта административного регламента при внесении в него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ъяснение государственным гражданским служащим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 обязанности незамедлительно сообщить представителю нанимателя о склонении его к совершению 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положений о 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онное принятие решения о выдаче разрешений гражданам на занятие народной медициной, принятие решения о лишении граждан разрешений на занятие народной медици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закупок товаров, работ и услуг, включая исполнение государственных контрактов и приемку и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ство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онтракт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евременное обучение государственных гражданских служащих по теме: «Управление государственными закуп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Подготовлены памятки для членов комиссий по осуществлению закупок для государственных нужд по соблюдению требований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части 6 статьи 39</w:t>
              </w:r>
            </w:hyperlink>
            <w:r>
              <w:rPr>
                <w:rFonts w:cs="Liberation Serif" w:ascii="Liberation Serif" w:hAnsi="Liberation Serif"/>
              </w:rPr>
              <w:t xml:space="preserve"> Федерального закона от 05 апреля 2013 года  № 44-ФЗ "О контрактной системе в сфере товаров, работ, услуг для обеспечения государственных и муниципальных нужд" в целях предотвращения конфликта интересов между участником закупки и заказчиком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ъяснение государственным гражданским служащи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- обязанности незамедлительно сообщить представителю нанимателя о склонении его к совершению 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положений о 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</w:rPr>
              <w:t>Организация и проведение ведомственного контроля в сфере закупок для обеспечения государственных нужд Свердловской области в отношении подведомственных Министерству здравоохранения Свердловской области заказчиков (учреждений)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ство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финансового контроля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онтрактной службы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организации лекарственного обеспечения и фармацевтическ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финансового планирования и перспективного экономического планир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в акте по результатам проведения проверок ведомственного контроля в сфере закупок для обеспечения государственных нужд Свердловской области в отношении подведомственных Министерству здравоохранения Свердловской области заказчиков (учреждений), выявленных фактов нарушения действующего законодательства при их налич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евременное обучение государственных гражданских служащих по теме: «Управление государственными закупками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ъяснение государственным гражданским служащим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 обязанности незамедлительно сообщить представителю нанимателя о склонении его к совершению 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положений о 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онное проведение ведомственного контроля в сфере закупок для обеспечения государственных нужд Свердловской области в отношении подведомственных Министерству здравоохранения Свердловской области заказчиков (учрежд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и принятие решений при распределении бюджетных ассигнований, субсидий, межбюджетных трансфертов, при установлении государственного задания медицин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ство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информационно-аналитической работы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финансового планирования и перспективного экономического планир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диноличное принятие решений по распределению бюджетных ассигнований, субсидий, межбюджетных трансфертов, при установлении государственного задания медицинским организац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ъяснение государственным гражданским служащим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 обязанности незамедлительно сообщить представителю нанимателя о склонении его к совершению 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положений о 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онное принятие решений с привлечением представителей иных структурных подразделений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 внутреннего финансового контроля и внутреннего финансового ауд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в акте по результатам проведения проверок, внутреннего финансового аудита выявленных фактов нарушения действующего законодательства при их налич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Осуществление финансового контроля и внутреннего финансового аудита в соответствии с планом, утвержденным приказом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Разъяснение государственным гражданским служащим об установлении действующим законодательством Российской Федерации мер ответственности за получение незаконного вознагра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Формирование негативного отношения к поведению, которое может восприниматься окружающими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Комиссионное проведение проверок внутреннего финансового контроля внутреннего финансового ауди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финансово-хозяйственной деятельности подведомственных государственных учреждений Свердловской области в рамках ведомствен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рытие за вознаграждение нарушений, выявленных в ходе проверочных мероприятий, неисполнение или несвоевременное исполнение обязанности по передаче в правоохранительные органы информации о выявлении в ходе проверок данных, указывающих на наличие в действиях проверяемого субъекта состава административного правонарушения и/или преступления, а также обязанности по направлению в Министерство финансов Свердловской области сведений о выявленных нару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роверка финансово-хозяйственной деятельности подведомственных государственных учреждений Свердловской области в рамках ведомственного контроля</w:t>
            </w: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 xml:space="preserve"> осуществляется в соответствии с планом, утвержденным приказом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Разъяснение государственным гражданским служащим об установлении действующим законодательством Российской Федерации мер ответственности за получение незаконного вознагра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Формирование негативного отношения к поведению, которое может восприниматься окружающими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онное проведение проверок, финансово-хозяйственной деятельности подведомственных государственных учреждений Свердловской области в рамках ведомствен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проверок деятельности подведомственных Министерству государственных учреждений Свердловской области, в отношении которых Министерством исполняются функции и полномочия учр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финансового контроля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организации медицинской помощи взрослому населению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организации медицинской помощи матерям и детям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контроля качества и стандартизации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санаторно-курортной и паллиативной помощи, реабилитации  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</w:t>
            </w:r>
            <w:r>
              <w:rPr>
                <w:rFonts w:cs="Liberation Serif" w:ascii="Liberation Serif" w:hAnsi="Liberation Serif"/>
                <w:color w:val="000000"/>
              </w:rPr>
              <w:t>мобилизационной подготовки и организации медицинской помощи при чрезвычай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Возникновение ситуации превышения должностных полномочий, принятие необоснованных управленческих решений</w:t>
            </w:r>
          </w:p>
          <w:p>
            <w:pPr>
              <w:pStyle w:val="Normal"/>
              <w:spacing w:lineRule="auto" w:line="240" w:before="0" w:after="12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ня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Осуществление должностных обязанностей в рамках должностного регламента и компетенции сотруд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Разъяснение государственным гражданским служащ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- мер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Liberation Serif" w:ascii="Liberation Serif" w:hAnsi="Liberation Serif"/>
              </w:rPr>
              <w:t>Формирование кадрового состава для замещения должностей государственной гражданск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ство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ударственной службы и кад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Предоставление не предусмотренных законом преимуществ (протекционизм, семейственность) для ф</w:t>
            </w:r>
            <w:r>
              <w:rPr>
                <w:rFonts w:cs="Liberation Serif" w:ascii="Liberation Serif" w:hAnsi="Liberation Serif"/>
              </w:rPr>
              <w:t>ормирования кадрового состава для замещения должностей государственной гражданской службы.</w:t>
            </w:r>
          </w:p>
          <w:p>
            <w:pPr>
              <w:pStyle w:val="Normal"/>
              <w:spacing w:lineRule="auto" w:line="240" w:before="0" w:after="12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Включение в кадровый резерв лица, не соответствующего квалификационным треб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Разъяснение государственным гражданским служащ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lang w:eastAsia="ru-RU"/>
              </w:rPr>
              <w:t>- мер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онное принятие решений при формировании кадрового состава для замещения должностей государственной гражданской службы.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true"/>
      <w:spacing w:lineRule="auto" w:line="360"/>
      <w:ind w:firstLine="680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;Times New Roman" w:cs="Times New Roman;Times New Roman"/>
      <w:sz w:val="28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Название Знак"/>
    <w:qFormat/>
    <w:rPr>
      <w:rFonts w:eastAsia="Times New Roman;Times New Roman" w:cs="Times New Roman;Times New Roman"/>
      <w:b/>
      <w:bCs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Heading2"/>
    <w:qFormat/>
    <w:pPr>
      <w:numPr>
        <w:ilvl w:val="0"/>
        <w:numId w:val="0"/>
      </w:numPr>
      <w:outlineLvl w:val="9"/>
    </w:pPr>
    <w:rPr>
      <w:rFonts w:eastAsia="Calibri" w:cs="Times New Roman;Times New Roman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200"/>
      <w:ind w:left="24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23">
    <w:name w:val="заголовок 2"/>
    <w:basedOn w:val="Heading2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31">
    <w:name w:val="заголок 3"/>
    <w:basedOn w:val="Heading3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CA81711B6811EBE019C52A7C284A6F7A427BE1BC45B3A1232CF23E5198D4B59BE8EAD2C151FD6jD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7:00Z</dcterms:created>
  <dc:creator>sata</dc:creator>
  <dc:description/>
  <cp:keywords/>
  <dc:language>en-US</dc:language>
  <cp:lastModifiedBy>Зиновьева Яна Владимировна</cp:lastModifiedBy>
  <cp:lastPrinted>2018-08-30T11:05:00Z</cp:lastPrinted>
  <dcterms:modified xsi:type="dcterms:W3CDTF">2019-09-16T12:16:00Z</dcterms:modified>
  <cp:revision>17</cp:revision>
  <dc:subject/>
  <dc:title/>
</cp:coreProperties>
</file>