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Свердловской области к заседанию Совета при Губернаторе Свердловской области по противодействию коррупции по вопро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«бытовой»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дравоохра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В соответствии  со Стратегией национальной безопасности Российской Федерации до 2020 года, утвержденной Указом Президента Российской Федерации от 12 мая 2009 года № 537, преступные посягательства, связанные с коррупцией, отнесены к основным источникам угроз националь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нцепции общественной безопасности в Российской Федерации, утверждённой Президентом Российской Федерации, выявление и последующее устранение причин коррупции и условий ее возникновения, разработка и осуществление профилактических мер, направленных на снижение уровня коррумпированности общественных отношений, обеспечение участия институтов гражданского общества в профилактике коррупции, минимизация и ликвидация последствий коррупционных правонарушений являются одними из основных направлений деятельности по обеспечению обще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Значение сферы здравоохранения трудно переоценить: она позволяет обеспечить достижение таких целей, как естественный прирост населения, высокий уровень жизни всех представителей общества, равные возможности для удовлетворения бытовых условий жизни и трудовой деятельности разных социальных слоев. При этом пораженность здравоохранения коррупцией препятствует реализации этих задач, приоритетных для социально-экономической политики любого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>Структура медицинских организаций в Свердловской области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>166 государственных учреждений Свердловской области, находящихся в ведении Министерства здравоохранения Свердловской обла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>29 муниципальных учреждений здравоохранения г.Екатеринбург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>15 федеральных организаци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>1314 частных медицински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>В деятельности Министерства здравоохранения Свердловской области можно выделить следующие основные направления, нацеленные в том числе на предупреждение «бытовой» коррупции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1F1F"/>
          <w:sz w:val="28"/>
          <w:szCs w:val="28"/>
        </w:rPr>
        <w:tab/>
        <w:t>1. Разработка и принятие администр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едрения эффективных механизмов профилактики коррупционных проявлений, для закрепления прозрачных и ясных процедур, осуществляемых в рамках предоставления государственных услуг, установления четких критериев принятия решений Министерством здравоохранения Свердловской области регламент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государственных услуг, предоставляемых как непосредственно Министерством, так и подведомственными ему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осударственные функции, осуществляемые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16 административных регламентов предоставления государственных услуг (осуществления государственных функций), по структуре и наполнению соответствующих требованиям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дминистративные регламенты в соответствии с постановлением Правительства Свердловской области от 16.11.2011 № 1576-ПП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ошли экспертизу в Министерстве экономики Свердловской области, а также размещались для проведения независимой экспертизы на официальном сайте Министерства здравоохранения Свердлов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риказами Министерства здравоохранения Свердловской области административные регламенты были направлены и прошли правовую и антикоррупционную экспертизу в Главном управлении Министерства юстиции по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по всем государственным услугам, предоставляе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м здравоохранения Свердловской области, </w:t>
      </w:r>
      <w:r>
        <w:rPr>
          <w:rFonts w:cs="Times New Roman" w:ascii="Times New Roman" w:hAnsi="Times New Roman"/>
          <w:sz w:val="28"/>
          <w:szCs w:val="28"/>
        </w:rPr>
        <w:t>размещена на Едином портале государственных и муниципальных услу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едоставление государственных услуг в электронном виде; снижение необходимости непосредственного взаимодействия лиц, предоставляющих услуги, и заявителей; предоставление государственных услуг по принципу «одного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коррупционных рисков, связанных с непосредственным взаимодействием заявителей с лицами, осуществляющими предоставление услуг, 11 первоочередных услуг, осуществляемых Министерством и подведомственными ему учреждениями, перечень которых утвержден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ереведены в электронный в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итогам 2013 года самыми востребованными государственными услугами среди услуг, предоставляемых в электронном виде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ем заявок (записи) на прием к врачу – 397 607 случаев (с учетом Интернет-ресурса «Самозапись.ру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ензирование медицинской, фармацевтической деятельности и деятельности, связанной с оборотом наркотиков – 259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вердловской области от 13.12.2012 № 2514-РП «Об организации предоставления государственных услуг в государственном бюджетном учреждении Свердловской области «Многофункциональный центр предоставления государственных (муниципальных) услуг» между Министерством и 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У СО «Многофункциональный центр предоставления государственных и муниципальных услуг» заключено соглашение о взаимодействии от </w:t>
      </w:r>
      <w:r>
        <w:rPr>
          <w:rFonts w:cs="Times New Roman" w:ascii="Times New Roman" w:hAnsi="Times New Roman"/>
          <w:bCs/>
          <w:iCs/>
          <w:sz w:val="28"/>
          <w:szCs w:val="28"/>
        </w:rPr>
        <w:t>21.06.2013 № 26-СО, в рамках которог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яда государственных услуг осуществляется через многофункциональный центр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 принципу «одного ок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Так, в 2013 году, с момента подписания соглашения, Министерством с участием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501 государственная услуга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лицензированию медицинской, фармацевтической деятельности и деятельности, связанной с оборотом наркот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6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государственных услуг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своению, подтверждению квалификационных категорий специалистов, работающих в системе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нижения коррупционных рис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тношении ряда первоочередных государственных услуг, в час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ему заявлений, постановке на учет и предоставлению информации об организации оказания высокотехнологичн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ему заявлений, постановке на учет и предоставлению информации об организации оказания специализированной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зированных медицинских учреждения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м разработана и закреплена административными регламентами систем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в рамках которой заявитель после обращения в медицинскую организацию по месту жительства прибывает в Министерство исключительно за результатом услуги (направлением в федеральную медицинскую организацию и проездными документами), при этом административными регламентами предусмотрена возможность подачи документов в электронном виде через</w:t>
      </w:r>
      <w:r>
        <w:rPr>
          <w:rFonts w:cs="Times New Roman" w:ascii="Times New Roman" w:hAnsi="Times New Roman"/>
          <w:sz w:val="28"/>
          <w:szCs w:val="28"/>
        </w:rPr>
        <w:t xml:space="preserve"> Единый портал государственных и муниципальных услу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ему заявлений, постановке на учет и предоставлению информации об организации оказания высокотехнологичной медицинской помощи предоставлена 6330 заявителям, в том числе по 6 заявлениям, поступившим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ему заявлений, постановке на учет и предоставлению информации об организации оказания специализированной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изированных медицинских учреждениях предоставлена 9812 заявителям, в том числе по 6 заявлениям, поступившим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едоставление возможности гражданам досудебного (внесудебного) обжалования решений и действий (бездействий), направл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ханизма досуд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 обжалования решений и действий (бездействий) органа, предоставляющего государственную услугу, во все административные регламенты включен раздел с исчерпывающей информацией о порядке досуд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судебного) обжалования, в Министерстве создана комисс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ассмотрению жалоб на решения, действия (бездействие)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Свердл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, участвующих в предоставлении государственных услуг, также</w:t>
      </w:r>
      <w:r>
        <w:rPr>
          <w:rFonts w:cs="Times New Roman" w:ascii="Times New Roman" w:hAnsi="Times New Roman"/>
          <w:sz w:val="28"/>
          <w:szCs w:val="28"/>
        </w:rPr>
        <w:t xml:space="preserve"> обеспечена возможность подачи гражданами и организациями жалоб (претензий) в электронной форме через официальный сайт Министерства здравоохранения Свердловской области 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оме того, на официальном сайте Министерства в разделе «Противодействие коррупции» размещена информация о телефоне доверия (тел. 8 (343) 270-18-55) и об адресе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inov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gov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 которым можно направить информацию  о конкретных фактах коррупции, в том числе о случаях обращения к государственному гражданскому служащему каких-либо лиц с целью склонения его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ым адресам также можно сообщать информацию о неисполнении служебных обязанностей со стороны государственных гражданских служащих, превышении служебных полномочий, необоснованных запретах, ограничениях, фактах вымогательства со стороны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ботает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 Министерства (тел. 8 (343) 385-06-00, 8-800-11-1000-153), в который также можно направить как жалобу на качество предоставления государственных услуг, так и заявления о коррупционных проявлениях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в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 Министерства поступило 10 999 обращений, в 2013 – 33 829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й о конкретных фактах корруп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в Министерство на порядок предоставления государственных услуг поступила только 1 жалоба, связанная с нарушением срока предоставления государственной услуги по рассмотрению обращений. Жалоба рассмотрена комиссией Министерства, сотрудник, допустивший нарушение порядка предоставления государственной услуги, привлечен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авовое просвещени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авового просвещения населения все административные регламенты Министерства опубликованы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здравоохранения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на сайте «Административная реформа в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олна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оставления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и о порядке обжал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й, действий (бездействия) лиц, предоставляющих государственные услуги, </w:t>
      </w:r>
      <w:r>
        <w:rPr>
          <w:rFonts w:cs="Times New Roman" w:ascii="Times New Roman" w:hAnsi="Times New Roman"/>
          <w:sz w:val="28"/>
          <w:szCs w:val="28"/>
        </w:rPr>
        <w:t>размещена на информационных стендах в местах предоставления государственных услуг.</w:t>
      </w:r>
    </w:p>
    <w:p>
      <w:pPr>
        <w:pStyle w:val="Normal"/>
        <w:shd w:fill="FFFFFF" w:val="clear"/>
        <w:spacing w:lineRule="auto" w:line="240" w:before="0" w:after="0"/>
        <w:ind w:left="11" w:right="4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Министерства здравоохранения Свердловской области активно ведётся работа по комплексному продвижению в средствах массовой информации государственных услуг, предоставляемых в электронном виде: планируются регулярные выступления специалистов исполнительных органов государственной власти на региональных радиостанциях и телеканалах по вопросам предоставления государственных услуг в электронном виде, организованы постоянные рубрики в ежедневной региональной общественно-политической газете «Областная газета», а также на телеканале «Областное телевидение» («ОТВ») о возможности получения государствен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Министерством здравоохранения Свердловской области разработана форма буклета о порядке предоставления государственных услуг, которая растиражирована по подведомственным учреждениям в целях доведения до сведения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13 году Министерством была распространена среди жителей Свердловской области через учреждения здравоохранения полиграфическая продукция антикоррупционной направленн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 настенных квартальных календарей, 3475 карманных календарей, 11250 буклетов (5 ви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подведомственных учреждений здравоохранения сотрудниками Министерства здравоохранения Свердловской области в обязательном порядке контролируется наличие в доступном для пациентов месте действующей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рограмма государственных гарантий бесплатного оказания гражданам медицинской помощи размещена на официальном сайте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адровая работа с государственными служащими Мини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здравоохранения Свердловской области создана и работает комиссия по противодействию коррупции в сфере организации охраны здоровья граждан на территории Свердловской области (Положение о комиссии утверждено приказом Министерства здравоохранения Свердловской области от 28.10.2008 № 1886-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казанной комиссии рассмотр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– 9 жалоб (признаны необоснованным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6 жалоб (признаны необоснованными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2 жалобы. Одна жалоба признана обоснованной: с пациента городской больницы г.Екатеринбурга взяли деньги за медицинскую услугу, которая должна быть предоставлена бесплатно. Соответствующая информация направлена главному врачу больницы и руководителю Управления здравоохранения Администрации г.Екатеринбурга. Деньги пациенту возвращ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одействие в осуществлении мер по предупреждению коррупции оказывает комиссия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ю конфликта интересов (Положение о комиссии в новой редакции утверждено приказом Министерства здравоохранения Свердловской области от 13.09.2013 № 1184-п).                      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ивизации участия государственных служащих в противодействии коррупции и в соответствии с пунктом 27 Плана работы органов государственной власти Свердловской области по противодействию коррупции на 2013 год, утвержденного распоряжением Губернатора Свердловской области от 24.06.2013 г. № 159-РГ Министерством проведена ротация состава комиссии по соблюдению требований к служебному поведению гражданских служащих Свердловской области и урегулированию конфликта интересов. 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седаний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ю конфликта интересов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4,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4,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3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коррупционных проявлений со стороны государственных служащих Министерства не выявле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Министерства и информационном стенде в Министерст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ых гражданских служащих Министерства разработаны Памятки о мерах по предотвращению и урегулированию конфликта интересов на государственной гражданской службе Свердлов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 разъяснительных и иных мер по соблюдению гражданскими служащими Министерства ограничений, запретов и по исполнению обязанностей в целях противодействия коррупции, подготовлены и направлены в структурные подразделения Министерства для информирования гражданских служащих рекомендации по заполнению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 гражданские служащие Министерства ознакомлены с документами антикоррупционной направленност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ой об ответственности за коррупционные правонарушения и Методическими рекомендациями по представлению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 справок о доходах, об имуществе и обязательствах имущественного характера, разработанными Управлением кадровой работы, профилактики коррупционных и иных правонарушений Департамента кадровой политики Губернатора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ой об ограничениях, налагаемых на гражданина, замещавшего должность государственного служащего, при заключении им трудового или гражданско-правового догово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ой Минтруда России от 15.10.2012 «Обзор проблемных вопросов, возникающих при заполнении справок о доходах, об  имуществе и обязательствах имущественного характер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исполнение Поручений Президента Российской Федерации от 14.11.2013 № Пр-2689, в должностные регламенты начальников отделов Министерства внесены изменения: на начальников отделов возложена персональная ответственность за состояние антикоррупционной работы в возглавляемых ими от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ся вопрос о назначении в кадровой службе Министерства должностного лица, на которое будут возложены функции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Работа с медицински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Свердловской области от 17.03.2008 № 305-п утвержде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дицинской этике и деонтологии в системе здравоохранения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оложением, в частности, предусмотрены следующие основные принципы медицинской этики и деонтологии, которые должны выполняться медицинскими работниками и обслуживающим персон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лекарственного средства руководствоваться, в первую очередь, пользой для пациента, а не соображениями коммерческой вы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и каких условиях не предлагать пациенту или его родственникам оплатить денежными или иными средствами услуги, оказываемые за счет средств обязательного медицинского страхования ил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, что мотивы материальной, личной выгоды не должны оказывать влияния на принятие врачом профессионального решения. Врач должен избегать принимать поощрения от компаний-изготовителей и распространителей лекарственных препаратов за назначение предлагаемых ими лекарств. При назначении лекарств необходимо строго руководствоваться медицинскими показаниями и исключительно интересами больного. Недопустима выплата врачом комиссионных за направление к нему пациента либо получение платы или иного вознаграждения из любого источника за направление пациента в определенное лечебное учреждение, к определенному специалисту или назначение определенного вида лечения без достаточных медицинских оснований. Недопустимо в коммерческих целях привлекать к себе пациентов, которые уже проходят лечение у других врачей, продолжать дорогостоящее лечение, если очевидно, что оно не эффек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 поручено ознакомить медицинских работников подведомственных учреждений с да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медицинской этике и деонтологии в системе здравоохранения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 руководителей подведомственных учреждений здравоохранения Свердловской области доведена информация о необходимости, согласно статье 13.3 Федерального закона от 25.12.2008           № 273-ФЗ «О противодействии коррупции», разрабатывать и принимать меры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4 года планируется заслушать руководителей подведомственных учреждений о принятых мерах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воря о причинах возникновения коррупционных проявлений, нельзя не сказать о дефиците медицинских кадров как одной из основных проблем здравоохранения, который вызван в первую очередь недостаточным притоком в отрасль молодых специалистов. Именн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ыпускники медицинских вузов являются одной из наиболее уязвимых категор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очки зрения потери медицинских кадр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ля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рачей в Свердловской области составляет порядка 4,5 тысяч челове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Министерство прицельно и тщательно анализирует ситуацию, проводит расчеты потребности в специалистах, предпринимает меры по повышению обеспеченности кадрами. Проводятся следующие мероприятия, направленные на привлечение медицинских работников в учреждения здравоохранения:  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уется Федеральный закон от 29.11.2010 № 326-ФЗ «Об обязательном медицинском страховании в Российской Федерации» по предоставлению единовременных компенсационных выплат медицинским работникам в возрасте до 35 лет, прибывшим на работу в сельский населенный пункт или в рабочий поселок, в размере одного миллиона рублей. 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казанную выплату получили (и, соответственно, прибыли на работу в сельский населённый пункт) 16 медицинских работников, в 2013 году – 59. 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запланированы средства для осуществления указанной выплаты уже 90 медицинским работникам.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одится работа по предоставлению единовременного пособия на обзаведение хозяйством медицинским и фармацевтическим работникам, поступившим на работу в областные государственные или муниципальные  учреждения здравоохранения, осуществляющие деятельность на территории Свердлов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единовременное пособие перечис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462 медицинским работникам на общую сумму 9 250 тысяч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690 медицинским работникам на общую сумму 13 840 тысяч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– 964 медицинским работникам на общую сумму 33 685 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оответствии с постановлением Правительства Свердловской области от 25.01.2013 № 95-ПП «Об утверждении порядка организации подготовки специалистов с высшим профессиональным образованием за счет средств бюджета Свердловской области» ежегодно проводится целевой набор абитуриентов. В 2013 году количество мест, оплачиваемых за счет средств областного бюджета увеличено со 100 до 130, из них «Лечебное дело» - 90 мест и «Педиатрия» - 40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выделено 47 целевых мест, из них: 30 – «Лечебное дело», 12 – «Педиатрия», 3 – «Стоматология» и 2 – «Фарм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механизмов борьбы с коррупционными проявлениями является достоянная заработная пл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медицинских работников увеличивается, особенно за последние 2 года – за счет региональной программы модернизации здравоохранения, проекта «Здоровье», а также ежегодного повышения зарплат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государственных (муниципальных) учреждений здравоохранения Свердловской области в 2013 году составила 27 491,70 и увеличилась по сравнению с 2012 годом (23 243 рубля) на 18,3  процента, по сравнению с  2011 годом (19 177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я) на 43,4 процента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реднемесячная начисленная заработная плата врачей и работников медицинских организаций, имеющих высшее медицинское или иное высшее образование, предоставляющих медицинские услуги, государственных (муниципальных) учреждений здравоохранения Свердловской области в 2013 году составила 54 176,80 рублей и увеличилась к уровню 2012 года (45 617) на 18,8 процента, к уровню 2011 года (37 549,6 рубля) - на 44,3 процента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реднемесячная начисленная заработная плата среднего медицинского персонала государственных (муниципальных) учреждений здравоохранения в 2013 году составила 26 381,40 рублей и увеличилась к уровню 2012 года (22 203 рубля) на 18,8 процента, к уровню 2011 года (18 625,7 рубля) на 41,6 проц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младшего медицинского персонала государственных (муниципальных) учреждений здравоохранения составила в 2013 году сост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 643,30 рублей и увеличилась к уровню 2012 года (10 934,7 рубля) на  33,9 процента, по сравнению с 2011 годом (8 987 рублей) - на 62,9 проц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заработной платы врачей Свердловская область стабильно находится в первой десятке субъектов Российской Федерации.</w:t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 этом Министерство в еженедельном режиме проводит мониторинг соблюдения сроков  выплаты заработной платы работникам государственных  учреждений здравоохранения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существление ведом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го финансового контроля при проверке финансово-хозяйственной деятельности подведомственных Министерству учреждений здравоохранения и образовательных учреждений в план проверок обязательно включается вопрос полноты и законности оказания платных услуг, с анализом доходов и расходов по внебюджетной деятельности учрежд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нтрольных мероприятий оформляются актами проверок и рассматриваются на заседаниях Балансовой комиссии Министерства здравоохранения Свердловской области, по результатам которой  итоги проверок отражаются в соответствующих приказах Министерства здравоохранения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3 году проведено 53 проверки финансово-хозяйственной деятельности подведомственных учреждений, результаты которых рассмотрены на 8 заседаниях балансово</w:t>
        <w:tab/>
        <w:t>й комиссии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 16 руководителей подведомственных учреждений привлечены к дисциплинарной ответственности: 11 руководителям учреждений объявлены выговоры, 5 – объявлены замечания. Восстановлено в областной бюджет 2 051 909,53 средств неправомер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89 Федерального закона от 21.11.2011 № 323-ФЗ «Об основах охраны здоровья граждан в Российской Федерации» Министерство здравоохранения Свердловской области осуществляет ведомственный контроль качества и безопасности медицинской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го контроля качества и безопасности медицинской деятельности, согласно приказу Минздрава России от 21.12.2012 № 1340н «Об утверждении порядка организации и проведения ведомственного контроля качества и безопасности медицинской деятельности», при проведении соответствующих проверок специалистами Министерства оцениваются в том числе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, направленной на предупреждение нарушений медицинскими работниками и фармацевтическими работниками огранич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, в том числе по информированию медицинских работников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сведения о предоставлении недостоверной, неполной или искаженной информации об используемых при назначении курса лечения лекарственных препаратах, о медицинских изделиях, включая сокрытие сведений о наличии в обращении аналогичных лекарственных препаратов, медицинских изделий, либо о наличии в аптечной организации лекарственных препаратов, имеющих одинаковое международное непатентованное наименование, медицинских изделий, включая сокрытие информации о наличии лекарственных препаратов и медицинских изделий, имеющих более низкую це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специалистами Министерства в рамках ведомственного контроля качества и безопасности медицинской деятельности проверено 32 подведомственных учреждения. Замечаний по указанным вопросам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дравоохранения Свердловской области от 04.10.2013 № 1279-п «О проведении выездных внеплановых проверок организации лекарственного обеспечения в государственных бюджетных учреждениях здравоохранения Свердловской области» за период с 10 октября 2013 года по 6 ноября 2013 года специалистами Министерства проведены проверки 7 государственных бюджетных учреждений здравоохранения Свердловской области. Цель проверки – оценка состояния организации лекарственного обеспечения в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установлены факты,</w:t>
      </w:r>
      <w:r>
        <w:rPr>
          <w:rFonts w:cs="Times New Roman" w:ascii="Times New Roman" w:hAnsi="Times New Roman"/>
          <w:sz w:val="28"/>
          <w:szCs w:val="28"/>
        </w:rPr>
        <w:t xml:space="preserve"> увеличивающие коррупционные рис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обоснованно большой процент лекарственных препаратов закупаются по договорам, </w:t>
      </w:r>
      <w:r>
        <w:rPr>
          <w:rFonts w:cs="Times New Roman" w:ascii="Times New Roman" w:hAnsi="Times New Roman"/>
          <w:sz w:val="28"/>
          <w:szCs w:val="28"/>
        </w:rPr>
        <w:t>заключенным с единственным поставщик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формировании сложного лота, в  один лот с другими включаются лекарственные препараты, имеющие единственного произ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станавливаются  характеристики  товара, соответствующие определённому торговому наименованию лекар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ускается формирование медико-технического задания на закупку лекарственных препаратов с указанием конкретных торговых наиме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  один лот с другими включаются дорогостоящие лекарственные препараты, при заключении договоров  в спецификации цена на данные позиции снижается поставщиком в десятки раз,  впоследствии имеет место расторжение договора с победителем аукциона в части поставки данных лекарственных препара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уются неэффективные методы формирования начальной (максимальной) цены договора, допустимые, в настоящее время с правовой позиции, но не направленные на экономию денежных средств и расширение конкурентной сред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указано на необходимость устранения выявленных фак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обных проверок будет осуществляться в постоянном режи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Мониторинг и независимая оценка качества государственных услуг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рамках мониторинга качества предоставления государственных и муниципальных услуг в Свердловской области Министерством в 2013 году проведено исследование удовлетворенности граждан качеством и доступностью предоставления государственных услуг в сфере здравоохранения по принципу «одного окна»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проводилось путем анкетирования граждан, обратившихся за предоставлением государственных услуг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нкетировании приняло участие 45 граждан. Оценка производилась по 5 критериям, из которых по 3 критериям 100 % опрошенных удовлетворены качеством и доступностью услуг. Только один человек выразил неудовлетворенность способом приёма документов через Многофункциональный центр, 4 человека выразили неудовлетворенность территориальной доступностью Многофункционального центр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зработана система планового изучения удовлетворенности населения качеством медицинской помощи, оказываемой в медицинских организациях Свердловской области: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2.2014 издан приказ Министерства здравоохранения Свердловской области № 131-п «Об организации работы по изучению удовлетворенности населения качеством медицинской помощи, оказываемой в медицинских организациях Свердловской области», согласно которому начиная с 2014 года в постоянном режиме, ежеквартально, будет проводиться анкетирование населения по вопросам удовлетворённости доступностью и качеством медицинской помощи. Результаты анкетирования будут использоваться для принятия соответствующих управленческих решений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роме того, в соответствии с Указом Президента Российской Федерации от 07.05.2012 № 597 «О мероприятиях по реализации государственной социальной политики» на территории Свердловской области вводится система независимой оценки качества работы государственных и муниципальных учреждений, оказывающих услуги в сфере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оценки качества работы медицинских учреждений на территории Свердловской области, Министерством здравоохранения Свердловской области разработан план мероприятий по формированию независимой оценки качества работы медицинский учреждений на 2013-2015 гг., состоящий из 4 эта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вых двух этапов, организационного и подготовительного, при Министерстве здравоохранения Свердловской области создан Общественный совет (приказ Министерства здравоохранения Свердловской области от 15.11.2013 № 1449-п «О создании Общественного совета по независимой системе оценки качества работы государственных и муниципальных учреждений, оказывающих услуги в сфере здравоохранения, при Министерстве здравоохранения Свердловской област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бщественного сове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медицинских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ей эффективности работы медицински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тодики и технологии проведения независимой оценки качества работы медицински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, обобщению и анализу общественного мнения и рейтингов о качестве работы медицински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и рекомендаций по повышению качества работы медицински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разработаны Методические рекомендации по проведению независимой оценки качества работы медицинских организаций (приказ Министерства здравоохранения Свердловской области от 09.12.2013 № 1593-п «Об утверждении методических рекомендаций по проведению независимой оценки качества работы государственных и муниципальных учреждений, оказывающих услуги в сфере здравоохранения Свердловской области»), Перечень информации, необходимой для размещения на собственных сайтах и информационных стендах медицинских организаций (приказ Министерства здравоохранения Свердловской области от 09.12.2013 № 1594-п «Об утверждении информации, необходимой для размещения на собственных сайтах и информационных стендах учреждений, оказывающих услуги в сфере здравоохранения Свердловской области»), для согласования и утверждения Общественн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проведению независимой оценки качества работы медицинских учреждений планируются на 2014 год. На основании результатов независимой оценки Общественным советом, по согласованию с Министерством здравоохранения Свердловской области, будут разработаны предложения по повышению качества и доступности медицинской помощи населению Свердловской области. В свою очередь медицинским учреждениям необходимо будет учесть предложенные Общественным советом рекомендации, разработать и реализовать планы мероприятий по улучшению качества работы и направить отчеты о принятых мерах в Министерство здравоохранения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еры по противодействию «бытовой» коррупции в сфере здравоохранения предпринимаются и будут предприниматься в дальнейш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полагаю, что причины возникновения коррупции имеют и субъективный фактор: пока не удаётся искоренить убеждённость некоторых граждан, что для получения качественной услуги нужно дать взятку. К сожалению, встречаются и нечистоплотные в этом отношении медицин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отразить в проекте решения Совета при Губернаторе Свердловской области по противодействию корруп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родолжения работы исполнительных органов государственной власти Свердловской области в части противодействия корруп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стерству здравоохранения Свердловской области осуществлять плановые проверки государственных учреждений здравоохранения Свердл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го финансового контроля – проверять обоснованность оказания плат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едомственного контроля качества и безопасности медицинской деятельности – проверять организацию работы учреждений, направленной на предупреждение нарушений медицинскими работниками и фармацевтическими работниками установленных огранич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истематическую проверку организации лекарственного обеспечения в подведомственных учрежд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образовательным организациям, а также организациям, осуществляющим воспитательную работу с молодёжью, включать в образовательные программы вопросы формирования нетерпимого отношения в обществе к коррупционным проявлениям.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9ACC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Local%20Settings%5CTemp%5C&#1053;&#1086;&#1088;&#1084;&#1072;&#1090;&#1080;&#1074;&#1085;&#1099;&#1077;%20&#1072;&#1082;&#1090;&#1099;%20&#1075;&#1086;&#1089;&#1091;&#1076;&#1072;&#1088;&#1089;&#1090;&#1074;&#1077;&#1085;&#1085;&#1099;&#1093;%20&#1086;&#1088;&#1075;&#1072;&#1085;&#1086;&#1074;%5C&#1055;&#1086;&#1088;&#1103;&#1076;&#1086;&#1082;%20&#1091;&#1074;&#1077;&#1076;&#1086;&#1084;&#1083;&#1077;&#1085;&#1080;&#1103;-&#1087;&#1080;&#1089;&#1100;&#1084;&#1086;%20&#1052;&#1080;&#1085;&#1090;&#1088;&#1091;&#1076;&#1072;.doc" TargetMode="External"/><Relationship Id="rId3" Type="http://schemas.openxmlformats.org/officeDocument/2006/relationships/hyperlink" Target="consultantplus://offline/ref=A68F54B61058BFD2426D62E3EB4DE184DD9AEB567525C2F13D28AD90D28018E200479492F41550CEF88E71l2C1J" TargetMode="External"/><Relationship Id="rId4" Type="http://schemas.openxmlformats.org/officeDocument/2006/relationships/hyperlink" Target="consultantplus://offline/ref=A68F54B61058BFD2426D62E3EB4DE184DD9AEB567525C2F13D28AD90D28018E200479492F41550CEF88E71l2C1J" TargetMode="External"/><Relationship Id="rId5" Type="http://schemas.openxmlformats.org/officeDocument/2006/relationships/hyperlink" Target="consultantplus://offline/ref=79BFA9AED23B58DC83184E2B7B8B422597095EBA49EA137840FB6A9E5D9BBE25FDB2614BAC575A5Dk9fE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1:00Z</dcterms:created>
  <dc:creator>a</dc:creator>
  <dc:description/>
  <cp:keywords/>
  <dc:language>en-US</dc:language>
  <cp:lastModifiedBy>user01</cp:lastModifiedBy>
  <cp:lastPrinted>2014-02-13T19:33:00Z</cp:lastPrinted>
  <dcterms:modified xsi:type="dcterms:W3CDTF">2014-03-27T09:21:00Z</dcterms:modified>
  <cp:revision>2</cp:revision>
  <dc:subject/>
  <dc:title/>
</cp:coreProperties>
</file>