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8"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suppressAutoHyphens w:val="true"/>
        <w:spacing w:lineRule="auto" w:line="228"/>
        <w:jc w:val="center"/>
        <w:rPr/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в оказании медицинской помощи гражданам, у которых выявлена новая коронавирусная инфекция COVID-19, утвержденное постановлением Правительства Свердловской области от 30.04.2020 № 277-ПП </w:t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В соответствии со статьей 101 Областного закона от 10 марта 1999 года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№ 4-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 Внести в распределение в 2020 году иных межбюджетных трансфертов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из областного бюджета местным бюджетам на осуществление выплат стимулирующего характера за выполнение особо важных работ медицинским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и иным работникам, непосредственно участвующим в оказании медицинской помощи гражданам, у которых выявлена новая коронавирусная инфекция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COVID-19, утвержденное постановлением Правительства Свердловской области от 30.04.2020 № 277-ПП «О распределении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» («Официальный интернет-портал правовой информации Свердловской области» (www.pravo.gov66.ru), 2020, 30 апреля, № 25630)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с изменениями, внесенными постановлениями Правительства Свердловской области от 28.05.2020 № 344-ПП, от 25.06.2020 № 424-ПП и от 23.07.2020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>№ 505-ПП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 таблице в строках 1 и 2 в графе третьей число «554 930 724,00» заменить числом «594 930 724,00»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2</w:t>
      </w:r>
      <w:r>
        <w:rPr>
          <w:rFonts w:cs="Liberation Serif" w:ascii="Liberation Serif" w:hAnsi="Liberation Serif"/>
          <w:color w:val="000000"/>
          <w:sz w:val="28"/>
          <w:szCs w:val="28"/>
        </w:rPr>
        <w:t>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color w:val="000000"/>
          <w:sz w:val="28"/>
          <w:szCs w:val="28"/>
        </w:rPr>
        <w:t>66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61"/>
              <w:gridCol w:w="6520"/>
            </w:tblGrid>
            <w:tr>
              <w:trPr>
                <w:trHeight w:val="1684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«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, утвержденное постановлением Правительства Свердловской области от 30.04.2020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</w:rPr>
                    <w:t>277-ПП»</w:t>
                  </w:r>
                </w:p>
                <w:p>
                  <w:pPr>
                    <w:pStyle w:val="Normal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3072"/>
              <w:gridCol w:w="81"/>
              <w:gridCol w:w="2024"/>
              <w:gridCol w:w="1272"/>
              <w:gridCol w:w="964"/>
              <w:gridCol w:w="2039"/>
            </w:tblGrid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3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3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0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ind w:left="11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ind w:left="11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0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А. Кар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30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1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0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pacing w:lineRule="auto" w:line="228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28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2:00Z</dcterms:created>
  <dc:creator>Домрачева</dc:creator>
  <dc:description>к.б.</dc:description>
  <cp:keywords>эталон</cp:keywords>
  <dc:language>en-US</dc:language>
  <cp:lastModifiedBy>user</cp:lastModifiedBy>
  <cp:lastPrinted>2020-05-26T09:37:00Z</cp:lastPrinted>
  <dcterms:modified xsi:type="dcterms:W3CDTF">2020-08-10T11:00:00Z</dcterms:modified>
  <cp:revision>15</cp:revision>
  <dc:subject>ОИД УВПА</dc:subject>
  <dc:title>1013</dc:title>
</cp:coreProperties>
</file>