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з областного бюджета местным бюджетам на осуществление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COVID-19, утвержденное постановлением Правительства Свердловской области от 30.04.2020 № 277-ПП «О распределении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«Официальный интернет-портал правовой информации Свердловской области» (www.pravo.gov66.ru), 2020, 30 апреля, № 25630)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с изменениями, внесенными постановлением Правительства Свердловской области от 28.05.2020 № 344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таблице в строках 1 и 2 в графе третьей число «404 930 724,00» заменить числом «554 930 72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2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07-20T07:32:00Z</dcterms:modified>
  <cp:revision>8</cp:revision>
  <dc:subject>ОИД УВПА</dc:subject>
  <dc:title>1013</dc:title>
</cp:coreProperties>
</file>