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7"/>
          <w:szCs w:val="27"/>
        </w:rPr>
        <w:t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 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 групп риска заражения новой коронавирусной инфекцией, утвержденное постановлением Правительства Свердловской области от 22.10.2020 № 752</w:t>
        <w:noBreakHyphen/>
        <w:t>ПП</w:t>
      </w:r>
    </w:p>
    <w:p>
      <w:pPr>
        <w:pStyle w:val="ConsPlusTitle"/>
        <w:widowControl/>
        <w:suppressAutoHyphens w:val="true"/>
        <w:spacing w:lineRule="auto" w:line="228"/>
        <w:rPr>
          <w:rFonts w:ascii="Liberation Serif" w:hAnsi="Liberation Serif" w:cs="Liberation Serif"/>
          <w:bCs w:val="false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> Внести в распределение в 2020 году иных межбюджетных трансфертов из 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 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2.10.2020 № 752</w:t>
        <w:noBreakHyphen/>
        <w:t>ПП «О распределении в 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23 октября, № 27631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691 414,00» заменить числом «741 41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379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 дополнительную нагрузку медицинским работникам, оказывающим медицинскую помощь гражданам, у 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2.10.2020 № 752</w:t>
                    <w:noBreakHyphen/>
                    <w:t>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Домрачева</dc:creator>
  <dc:description>к.б.</dc:description>
  <cp:keywords>эталон</cp:keywords>
  <dc:language>en-US</dc:language>
  <cp:lastModifiedBy>user</cp:lastModifiedBy>
  <cp:lastPrinted>2020-05-26T09:24:00Z</cp:lastPrinted>
  <dcterms:modified xsi:type="dcterms:W3CDTF">2020-11-05T04:43:00Z</dcterms:modified>
  <cp:revision>14</cp:revision>
  <dc:subject>ОИД УВПА</dc:subject>
  <dc:title>1013</dc:title>
</cp:coreProperties>
</file>