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28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8" w:before="60" w:after="0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  <w:t>____________________3476,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color w:val="FFFFFF"/>
          <w:sz w:val="28"/>
          <w:szCs w:val="28"/>
        </w:rPr>
      </w:pPr>
      <w:r>
        <w:rPr>
          <w:rFonts w:cs="Liberation Serif" w:ascii="Liberation Serif" w:hAnsi="Liberation Serif"/>
          <w:color w:val="FFFFF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</w:t>
      </w:r>
    </w:p>
    <w:p>
      <w:pPr>
        <w:pStyle w:val="ConsPlusTitle"/>
        <w:suppressAutoHyphens w:val="true"/>
        <w:spacing w:lineRule="auto" w:line="228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7"/>
          <w:szCs w:val="27"/>
        </w:rPr>
      </w:pPr>
      <w:r>
        <w:rPr>
          <w:rFonts w:eastAsia="Calibri" w:cs="Liberation Serif" w:ascii="Liberation Serif" w:hAnsi="Liberation Serif"/>
          <w:color w:val="000000"/>
          <w:sz w:val="27"/>
          <w:szCs w:val="27"/>
        </w:rPr>
        <w:t xml:space="preserve">В соответствии со статьей 101 Областного закона от 10 марта 1999 года </w:t>
      </w:r>
      <w:r>
        <w:rPr>
          <w:rFonts w:cs="Liberation Serif" w:ascii="Liberation Serif" w:hAnsi="Liberation Serif"/>
          <w:sz w:val="27"/>
          <w:szCs w:val="27"/>
          <w:highlight w:val="yellow"/>
        </w:rPr>
        <w:br/>
      </w:r>
      <w:r>
        <w:rPr>
          <w:rFonts w:eastAsia="Calibri" w:cs="Liberation Serif" w:ascii="Liberation Serif" w:hAnsi="Liberation Serif"/>
          <w:color w:val="000000"/>
          <w:sz w:val="27"/>
          <w:szCs w:val="27"/>
        </w:rPr>
        <w:t>№ 4-ОЗ «О правовых актах в Свердловской области» Правительство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 Внести в распределение в 2020 году иных межбюджетных трансфертов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з областного бюджета местным бюджетам на осуществление выплат стимулирующего характера за выполнение особо важных работ медицинским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8"/>
          <w:szCs w:val="28"/>
        </w:rPr>
        <w:t>COVID-19, утвержденное постановлением Правительства Свердловской области от 30.04.2020 № 277-ПП «О распределении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» («Официальный интернет-портал правовой информации Свердловской области» (www.pravo.gov66.ru), 2020, 30 апреля, № 25630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highlight w:val="yellow"/>
        </w:rPr>
        <w:br/>
      </w:r>
      <w:r>
        <w:rPr>
          <w:rFonts w:cs="Liberation Serif" w:ascii="Liberation Serif" w:hAnsi="Liberation Serif"/>
          <w:sz w:val="27"/>
          <w:szCs w:val="27"/>
        </w:rPr>
        <w:t>с изменениями, внесенными постановлением Правительства Свердловской области от 28.05.2020 № 344-ПП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таблице в строках 1 и 2 в графе третьей число «396 630 724,00» заменить числом «404 930 724,00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2</w:t>
      </w:r>
      <w:r>
        <w:rPr>
          <w:rFonts w:cs="Liberation Serif" w:ascii="Liberation Serif" w:hAnsi="Liberation Serif"/>
          <w:color w:val="000000"/>
          <w:sz w:val="28"/>
          <w:szCs w:val="28"/>
        </w:rPr>
        <w:t>. 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color w:val="000000"/>
          <w:sz w:val="28"/>
          <w:szCs w:val="28"/>
        </w:rPr>
        <w:t>66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.В. Куйваш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28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bookmarkStart w:id="0" w:name="P21"/>
            <w:bookmarkEnd w:id="0"/>
            <w:r>
              <w:rPr>
                <w:rFonts w:cs="Liberation Serif" w:ascii="Liberation Serif" w:hAnsi="Liberation Serif"/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lineRule="auto" w:line="228" w:before="0" w:after="0"/>
              <w:contextualSpacing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6379"/>
            </w:tblGrid>
            <w:tr>
              <w:trPr>
                <w:trHeight w:val="168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28"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роекта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«О внесении изменений в распределение в 2020 году иных межбюджетных трансфертов из областного бюджета местным бюджетам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COVID-19, утвержденное постановлением Правительства Свердловской области от 30.04.2020 № 277-ПП»</w:t>
                  </w:r>
                </w:p>
                <w:p>
                  <w:pPr>
                    <w:pStyle w:val="Normal"/>
                    <w:spacing w:lineRule="auto" w:line="228"/>
                    <w:ind w:left="142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sz w:val="6"/>
                <w:szCs w:val="6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70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Liberation Serif" w:hAnsi="Liberation Serif" w:cs="Liberation Serif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6" w:right="-114" w:hanging="0"/>
                    <w:contextualSpacing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0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-6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28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ind w:left="44" w:hanging="0"/>
                    <w:contextualSpacing/>
                    <w:jc w:val="both"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44" w:hanging="0"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ветственный </w:t>
                  </w:r>
                </w:p>
                <w:p>
                  <w:pPr>
                    <w:pStyle w:val="Normal"/>
                    <w:suppressAutoHyphens w:val="true"/>
                    <w:spacing w:lineRule="auto" w:line="228"/>
                    <w:ind w:left="118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6"/>
                      <w:szCs w:val="6"/>
                    </w:rPr>
                  </w:pPr>
                  <w:r>
                    <w:rPr>
                      <w:rFonts w:cs="Liberation Serif" w:ascii="Liberation Serif" w:hAnsi="Liberation Seri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4"/>
                      <w:szCs w:val="4"/>
                    </w:rPr>
                  </w:pPr>
                  <w:r>
                    <w:rPr>
                      <w:rFonts w:cs="Liberation Serif" w:ascii="Liberation Serif" w:hAnsi="Liberation Serif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firstLine="16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</w:rPr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lineRule="auto" w:line="228" w:before="0" w:after="0"/>
                    <w:contextualSpacing/>
                    <w:rPr>
                      <w:rFonts w:ascii="Liberation Serif" w:hAnsi="Liberation Serif" w:cs="Liberation Serif"/>
                      <w:sz w:val="2"/>
                      <w:szCs w:val="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18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Бобина Лилия Владимировна, главный специалист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right="-99" w:hanging="0"/>
                    <w:contextualSpacing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lineRule="auto" w:line="228" w:before="0" w:after="0"/>
                    <w:ind w:left="157" w:hanging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Свердловской области, (343) 312-00-03 (доб. 901)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lineRule="auto" w:line="228"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9:00Z</dcterms:created>
  <dc:creator>Домрачева</dc:creator>
  <dc:description>к.б.</dc:description>
  <cp:keywords>эталон</cp:keywords>
  <dc:language>en-US</dc:language>
  <cp:lastModifiedBy>user</cp:lastModifiedBy>
  <cp:lastPrinted>2020-05-26T09:37:00Z</cp:lastPrinted>
  <dcterms:modified xsi:type="dcterms:W3CDTF">2020-06-18T05:10:00Z</dcterms:modified>
  <cp:revision>6</cp:revision>
  <dc:subject>ОИД УВПА</dc:subject>
  <dc:title>1013</dc:title>
</cp:coreProperties>
</file>