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б утверждении типовой формы административного регламента предоставления государствен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Свердловской области от 17.10.2018 № 697-ПП «О разработке и утверждении административных регламентов осуществления государственного контроля (надзора) и административных регламентов предоставления государственных усл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Утвердить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иповую форму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ого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ламент</w:t>
        </w:r>
      </w:hyperlink>
      <w:r>
        <w:rPr>
          <w:rFonts w:cs="Liberation Serif" w:ascii="Liberation Serif" w:hAnsi="Liberation Serif"/>
          <w:sz w:val="28"/>
          <w:szCs w:val="28"/>
        </w:rPr>
        <w:t>а предоставления государственной услуги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полнение и направление в аптеки электронных рецептов</w:t>
      </w:r>
      <w:r>
        <w:rPr>
          <w:rFonts w:cs="Liberation Serif" w:ascii="Liberation Serif" w:hAnsi="Liberation Serif"/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Типовую форму утвержденного административного регламента разместить в отдельном архиве в разделе «Административные регламенты»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фициальном сайте Министерства здравоохранения Свердловской области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у государственного бюджетного учреждения Свердловской области «Медицинский информационно-аналитический центр» Т.Ю. Трофимовой организовать размещение типовой формы административного регламент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вух дней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момента его размещения на официальном сайте Министерства здравоохранения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Лицу, ответственному за работу с административным регламентом, обеспечить размещение в установленном порядке утвержденного административного регламента, а также сведений о государственной услуге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гиональной государственной информационной системе «Реестр государственных и муниципальных услуг (функций) Свердловской области» </w:t>
        <w:br/>
        <w:t>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Приказ Министерства здравоохранения Свердловской области </w:t>
        <w:br/>
        <w:t xml:space="preserve">от 11.09.2012 № 1031-п «Об утверждении типовой формы административного регламента предоставления государственной услуги по заполнению </w:t>
        <w:br/>
        <w:t>и направлению в аптеки электронных рецептов» («Официальный интернет-портал правовой информации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, 2014, 19 марта, № 969) с изменениями, внесенными приказами Министерства здравоохранения Свердловской области от 19.02.2014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157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4.2014 </w:t>
        <w:br/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538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30.07.2014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987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4.12.2014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1732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4.12.2015 </w:t>
        <w:br/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2002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1.03.2016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262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6.04.2017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551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2.08.2017 </w:t>
        <w:br/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1313-п</w:t>
        </w:r>
      </w:hyperlink>
      <w:r>
        <w:rPr>
          <w:rFonts w:cs="Liberation Serif" w:ascii="Liberation Serif" w:hAnsi="Liberation Serif"/>
          <w:sz w:val="28"/>
          <w:szCs w:val="28"/>
        </w:rPr>
        <w:t>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заместителя Министра И.Й. Базит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И. Цветк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6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6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widowControl w:val="false"/>
        <w:autoSpaceDE w:val="false"/>
        <w:ind w:left="5664" w:right="-2" w:hanging="0"/>
        <w:rPr/>
      </w:pPr>
      <w:r>
        <w:rPr>
          <w:rFonts w:cs="Liberation Serif" w:ascii="Liberation Serif" w:hAnsi="Liberation Serif"/>
          <w:sz w:val="28"/>
          <w:szCs w:val="28"/>
        </w:rPr>
        <w:t>от ______ 2019  № _____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иповая форма Административного регламента</w:t>
      </w:r>
    </w:p>
    <w:p>
      <w:pPr>
        <w:pStyle w:val="ConsPlus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  <w:t>Заполнение и направление в аптеки электронных рецептов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»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Административный регламент предоставления государственной услуги «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полнение и направление в аптеки электронных рецепт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регламент) устанавливает порядок и стандарт предоставления государственной услуги «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полнение и направление в аптеки электронных рецепт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государственная услуга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государствен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Заявителями являются граждане, имеющие право на государственную социальную помощь в виде набора социальных услуг в части выписывания лекарственных препаратов, медицинских изделий, а также специализированных продуктов лечебного питания для детей-инвалидов по программам льготного лекарственного обеспечения, проживающие в Свердловской области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государственной услуги осуществляется непосредственно сотрудниками медицинской организации (далее – учреждение) при личном приеме </w:t>
        <w:br/>
        <w:t>и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 учреждения, информация о порядке предоставления государственной услуги </w:t>
        <w:br/>
        <w:t xml:space="preserve">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</w:t>
        <w:br/>
        <w:t xml:space="preserve">и муниципальных услуг (функций)» (далее – Единый портал) по адресу 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https://www.gosuslugi.ru/category/health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официальном сайте учреждения         и информационных стендах учреждения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 также предоставляется непосредственно при личном приеме, а также по телефону учрежд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заявителями (по телефону или лично) сотрудники учреждения должны корректно и внимательно относиться к заявителям, </w:t>
        <w:br/>
        <w:t>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Наименование государственной услуги – «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полнение и направление в аптеки электронных рецепт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ая услуга предоставляется при наличии технической возможности для заполнения электронного рецепта, в том числе наличи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 учреждения информационной системы по выписке и обслуживанию рецеп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 аптеки информационной системы, интегрированной с региональным сегментом единой государственной информационной системы в сфере здравоохранения (далее - РС ЕГИСЗ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лучае временного отсутствия технической возможности рецепт оформляется на бумажном носителе и выдается на руки заявителю с последующим обязательным внесением в РС ЕГИСЗ в течение 7 рабочих дне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. Государственная услуга предоставляется_________________________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Liberation Serif" w:ascii="Liberation Serif" w:hAnsi="Liberation Serif"/>
          <w:lang w:eastAsia="en-US"/>
        </w:rPr>
        <w:t>наименование медицинской организации, осуществляющей выписку рецеп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lang w:eastAsia="en-US"/>
        </w:rPr>
      </w:pPr>
      <w:r>
        <w:rPr>
          <w:rFonts w:eastAsia="Calibri" w:cs="Liberation Serif" w:ascii="Liberation Serif" w:hAnsi="Liberation Serif"/>
          <w:b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При предоставлении государственной услуги межведомственного информационного взаимодействия не требу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</w:t>
      </w: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Результатом предоставления государственной услуги я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заполнение и направление в аптеки электронного рецепт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отказ в предоставлении государственной услуги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</w:t>
      </w:r>
      <w:r>
        <w:rPr>
          <w:rFonts w:cs="Liberation Serif" w:ascii="Liberation Serif" w:hAnsi="Liberation Serif"/>
          <w:sz w:val="28"/>
          <w:szCs w:val="28"/>
        </w:rPr>
        <w:t>Срок предоставления государственной услуги с учетом времени приема заявителя врачом, заполнения и направления в аптеки электронного рецепта не должен превышать 15 минут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</w:t>
        <w:br/>
        <w:t xml:space="preserve">и источников официального опубликования размещен на официальном сайте________________________________________________________________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наименование учреждения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ети «Интернет»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gosuslugi.ru/category/health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Учреждение, предоставляющее государственную услугу, обеспечивает размещение и актуализацию перечня нормативных правовых актов на своем официальном сайте в сети Интернет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</w:t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0" w:name="Par8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 Для предоставления государственной услуги заявитель представляет    в учреждение для осуществления приема врачом следующие документ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документ, удостоверяющий личность заяви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ыписка из истории болезни при необходимости продолжения лечения после выписки заявителя из стационар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правка из отделения пенсионного фонда по месту жительства (при отсутствии пациента в регистре получателей льгот) для подтверждения права на получение набора соци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 Для получения документов, необходимых для предоставления государственной услуги, указанных в пункте 16 настоящего регламента, заявитель лично обращается в органы государственной власти, учреждения </w:t>
        <w:br/>
        <w:t>и организации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услуг, и которые заявитель</w:t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 Документы, необходимые в соответствии с нормативными правовыми актами для предоставления государствен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 xml:space="preserve">и иных органов, участвующих в предоставлении государственных услуг, </w:t>
        <w:br/>
        <w:t>и которые заявитель вправе представить, отсутствуют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личие ошибок в заявлении о предоставлении государствен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гражданского служащего органа, предоставляющего государственную услугу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</w:t>
        <w:br/>
        <w:t>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</w:t>
        <w:br/>
        <w:t xml:space="preserve">в соответствии с информацией о сроках и порядке предоставления государственной услуги, опубликованной на Едином портале либо </w:t>
        <w:br/>
        <w:t>на официальном сайте учреждения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</w:t>
        <w:br/>
        <w:t>на официальном сайте учреждения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Оснований для отказа в приеме заявления и документов, необходимых для предоставления государствен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ие показаний для назначения лекарственного препарат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ие у заявителя документов, предусмотренных пунктом 16 настоящего регламент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документы недействительны либо оформлены с нарушением.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Услугой, которая является необходимой и обязательной </w:t>
        <w:br/>
        <w:t xml:space="preserve">для предоставления государственной услуги в соответствии с постановлением Правительства Свердловской области от 14.09.2011 № 1211-ПП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исполнительными органами государственной власти Свердловской области государственных услуг </w:t>
        <w:br/>
        <w:t xml:space="preserve">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 законодательством Российской Федерации </w:t>
        <w:br/>
        <w:t>является выдача выписки из истории боле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Взимание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на прием к врачу, в ходе которого заполняется и направляется в аптеки электронный рецепт,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ожидания при заполнении электронного рецепта не должен превышать 15 минут после приема врач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государственной услуги и услуги, предоставляемой организацией, участвующей в предоставлении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осуществляется в момент обращения </w:t>
        <w:br/>
        <w:t>в медицинскую организацию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Регистрация запроса осуществляется в порядке, предусмотренном </w:t>
        <w:br/>
        <w:t>в разделе 3 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8. В помещениях, в которых предоставляется государствен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государственной услуги, в том числе </w:t>
        <w:br/>
        <w:t>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информационных стендах в помещениях, предназначенных для приема граждан, размещается информация, указанная в пункте </w:t>
        <w:br/>
        <w:t>5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государственной услуги, </w:t>
        <w:br/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полной и понятной информации о графиках (режиме) работы, номерах контактных телефонов, адресах электронной почты и официального сайта учреждения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получения информации о ходе предоставления государственной услуги на Едином портале (http://www.gosuslugi.ru/), на официальных порталах в сети Интернет и информационных стендах медицинских организаций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ь получения государственной услуги в любом территориальном подразделении медицинской организации, предоставляющего государственную услугу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ри предоставлении государственной услуги взаимодействие заявителя с сотрудниками учреждения осущест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иеме заявителя врачом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заполнении электронного рецеп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продолжительность взаимодействия заявителя с сотрудниками учреждения не должна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Предоставление государственной услуги с участием Государственного бюджетного учреждения Свердловской области «Многофункциональный центр предоставления государственных                         и муниципальных услуг» не предусматрива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   Запрос не может быть подан заявителем в электронной форме                   с использованием Единого портала. В связи с необходимостью личного присутствия заявителя при предоставлении государственной услуги документы, необходимые для предоставления государственной услуги, не могут быть поданы в форме электронных документ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.     Заявитель не имеет право получения государственной услуги по экстерриториальному принципу (в случае если государственная услуга предоставляется по экстерриториальному принципу) посредством обращения в ____________________________________________________________________ (указывается территориальное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разделение медицинской организации, предоставляющее государственную услугу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Последовательность административных процедур (действий) </w:t>
        <w:br/>
        <w:t>по предоставлению государственной услуги включает следующие административные процедуры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 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назначение лекарственных препаратов, изделий медицинского назначения или специализированных продуктов лечебного пита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направление рецепта в аптек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государственной услуги многофункциональным центром предоставления государственных и муниципальных услуг не предусмотрен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5. Документы, необходимые для предоставления государственной услуги не могут быть поданы заявителем в форме электронных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 Последовательность административных процедур (действий) </w:t>
        <w:br/>
        <w:t>по предоставлению государственной услуги в электронной форме, в том числе с использованием Единого портала включает следующие административные процедуры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редоставление информации заявителям и обеспечение доступа </w:t>
        <w:br/>
        <w:t>к сведениям о государственной услуг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ись на прием в орган, предоставляющего государственную услугу, для подачи запроса при реализации технической возможно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формирование запроса о предоставлении государственной услуги при реализации технической возможно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прием и регистрация органом, предоставляющим государственную услугу,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плата государственной пошлины за предоставление государственной услуги и уплата иных платежей, взимаемых в соответствии </w:t>
        <w:br/>
        <w:t>с законодательством Российской Федерации не предусмотрен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получение заявителем сведений о ходе выполнения запроса </w:t>
        <w:br/>
        <w:t>о предоставлении государственной услуги не предусмотрено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лучение результата предоставления государственной услуги не предусмотрено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формирование и направление межведомственных запросов в органы (организации), участвующие в предоставлении государственной услуги,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документов для предоставления государствен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Основанием для начала административной процедуры является обращение заявителя к врач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Врач, осуществляющий прием, проводит беседу с заявителем, выясняет необходимые сведения о состоянии его здоровья, изучает медицинскую документацию, осуществляет обследовани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Прием и регистрация документов, указанных в пункте 16 настоящего регламента, осуществляется специалистами медицинской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значение лекарственных препаратов, изделий медицинского назначения или специализированных продуктов лечебного питания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Основанием для начала административной процедуры является завершение изучения медицинской документации и обследования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 По результатам изучения медицинской документации и медицинского обследования врач принимает решение о назначении заявителю лекарственных препаратов, изделий медицинского назначения или специализированных продуктов лечебного пит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Назначение лекарственных препаратов, изделий медицинского назначения или специализированных продуктов лечебного питания осуществляется с учетом медицинских показаний и противопоказани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В случае согласия заявителя с назначением лекарственных препаратов, изделий медицинского назначения или специализированных продуктов лечебного питания врач принимает решение о необходимых формах выпуска и дозировках препаратов, наименованиях и объеме изделий медицинского назначения или специализированных продуктов лечебного пит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 рецепта в аптеку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Основанием для начала административной процедуры является принятие врачом решения о назначении заявителю лекарственного препарата, изделия медицинского назначения или специализированных продуктов лечебного пит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Врач формирует рецепт в электронном виде, производит распечатывание рецеп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 Исправления в рецепте не допускаютс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 При сохранении рецепта в информационной системе производится направление информации о рецепте в базу данных РС ЕГИСЗ, далее </w:t>
        <w:br/>
        <w:t xml:space="preserve">в информационные системы аптек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ледовательность административных процедур (действий) </w:t>
        <w:br/>
        <w:t xml:space="preserve">по предоставлению государственной услуги в электронной форме, в том числе с использованием Единого портала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е информации заявителям и обеспечение доступа </w:t>
        <w:br/>
        <w:t>к сведениям о государственной услуге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48. Информация о предоставлении государственной услуги размещается на Едином портале государственных и муниципальных услуг (функций), а также на официальном сайте учреждения: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срок и результаты предоставления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исчерпывающий 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Информация на Едином портале, официальном сайте учреждения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З</w:t>
      </w:r>
      <w:r>
        <w:rPr>
          <w:rFonts w:cs="Liberation Serif" w:ascii="Liberation Serif" w:hAnsi="Liberation Serif"/>
          <w:b/>
          <w:sz w:val="28"/>
          <w:szCs w:val="28"/>
        </w:rPr>
        <w:t>апись на прием в орган, предоставляющего государственную услугу, для подачи запроса 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49. 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Запись на прием проводится посредством Единого портала, официального сайта учрежд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запроса о предоставлении государственной услуги при реализации технической возможност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50. Формирование запроса о предоставлении государственной услуги на Едином портале, официальном сайте учреждения не осуществля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>рием и регистрация органом, предоставляющим государственную услугу, запроса и иных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1. </w:t>
      </w:r>
      <w:r>
        <w:rPr>
          <w:rFonts w:cs="Liberation Serif" w:ascii="Liberation Serif" w:hAnsi="Liberation Serif"/>
          <w:sz w:val="28"/>
          <w:szCs w:val="28"/>
          <w:lang w:val="en-US"/>
        </w:rPr>
        <w:t>Прием и регистрация органом (организацией) запроса и иных документов, необходимых для предоставления государственной услуги                с использованием Единого портала, официального сайта учреждения                  не осуществля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О</w:t>
      </w:r>
      <w:r>
        <w:rPr>
          <w:rFonts w:cs="Liberation Serif" w:ascii="Liberation Serif" w:hAnsi="Liberation Serif"/>
          <w:b/>
          <w:sz w:val="28"/>
          <w:szCs w:val="28"/>
        </w:rPr>
        <w:t xml:space="preserve">плата государственной пошлины за предоставление государственной услуг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52. Государственная пошлина за предоставление государственной услуги не взимаетс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 xml:space="preserve">олучение заявителем сведений о ходе выполнения запроса </w:t>
        <w:br/>
        <w:t xml:space="preserve">о предоставлении государственной услуги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53. Получение сведений о ходе выполнения запроса с использованием Единого портала, официального сайта учреждения не осуществляется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учение результата предоставления государственной услуги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4. Получение результата предоставления государственной услуги </w:t>
        <w:br/>
        <w:t>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5. Межведомственное запросы не направляются, учитывая, что </w:t>
        <w:br/>
        <w:t xml:space="preserve">в соответствии с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ом 6 части первой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 документы и информация, указанные в пункте 16 настоящего регламента, предоставляются заявителем самостоятель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результате предоставления государственной услуги документах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6. В случае если в выданных в результате предоставления государственной услуги рецептах допущены опечатки и (или) ошибки, заявитель или его законный представитель вправе обратиться в организацию, предоставляющую государственную услугу, для рассмотрения вопроса </w:t>
        <w:br/>
        <w:t>об оформлении и выдачи рецеп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7. В течение 1 рабочего дня с момента обращения по поводу исправления допущенных опечаток и (или) ошибок должностное лицо организации, предоставляющей государственную услугу, в случае подтверждения наличия опечаток и (или) ошибок, выдает заявителю или его законному представителю оформленный рецепт или предоставляет обосновывающий отказ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8. Выдача оформленного рецепта, либо ответ, обосновывающий отказ, является результатом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Текущий контроль за соблюдением последовательности действий в рамках предоставления государственной услуги и принятием решений осуществляется главным врачо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 Контроль за полнотой и качеством предоставления государствен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е жалобы на 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1. Периодичность осуществления проверок устанавливается главным врачом учрежд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2. Проверки полноты и качества предоставления государственной услуги осуществляются на основании локальных актов учрежд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3. 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а также может проводиться по конкретному обращению граждани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4.  Для   проведения   проверки полноты и качества предоставления государственной услуги формируется комисс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5. Сотрудники учреждения за действия (бездействие) и решения, 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6. Сотрудники учреждения, участвующие в предоставлении государственной услуги, несут персональную ответственность за сроки и качество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7. Персональная ответственность за предоставление государственной услуги закрепляется в должностных регламентах сотрудников учреждения, участвующих в предоставлении государственной услуги,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8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eastAsia="Liberation Serif" w:cs="Liberation Serif" w:ascii="Liberation Serif" w:hAnsi="Liberation Serif"/>
          <w:sz w:val="22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 (далее - жалоба)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both"/>
        <w:rPr>
          <w:rFonts w:ascii="Liberation Serif" w:hAnsi="Liberation Serif" w:cs="Liberation Serif"/>
          <w:sz w:val="22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9. Заявитель вправе обжаловать решения и действия (бездействие), принятые в ходе предоставления государственной услуги,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0. В случае обжалования решений и действий (бездействия) сотрудников учреждения, предоставляющего государственную услугу,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Министерство здравоохранения Свердловской области, Правительство Свердловской области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  <w:br/>
        <w:t>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Жалобу на решения и действия (бездействие) учрежде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редоставляющего государственную услугу, его должностных лиц также возможно подать на имя Первого Заместителя Губернатора Свердловской области или Заместителя Губернатора Свердловской области, </w:t>
      </w:r>
      <w:hyperlink r:id="rId1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курирующего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Министерство здравоохранения Свердловской области согласно распределению обязанностей между членами Правительства Свердловской области,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почте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1. Учреждение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нформирование заявителей о порядке обжалования решений </w:t>
        <w:br/>
        <w:t>и действий (бездействия) его должностных лиц посредством размещения информации: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государствен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учреждения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</w:t>
        <w:br/>
        <w:t>и действий (бездействия) его должностных лиц в том числе по телефону, электронной почте, при личном приеме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2. Порядок 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 приказом Министерства здравоохранения Свердловской области </w:t>
        <w:br/>
        <w:t>от 28.12.2012 № 1524-п «О наделении полномочиями по рассмотрению жалоб на решения, действия (бездействие) должностных лиц Министерства здравоохранения Свердловской области, участвующих в предоставлении государственных услуг».</w:t>
      </w:r>
    </w:p>
    <w:p>
      <w:pPr>
        <w:pStyle w:val="Normal"/>
        <w:ind w:right="-2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3. Полная информация о порядке подачи и рассмотрении жалобы </w:t>
        <w:br/>
        <w:t xml:space="preserve">на решения и действия (бездействие) учреждения, его должностных лиц, размещена в разделе «Дополнительная информация» на Едином портале соответствующей государственной услуги по адресу: </w:t>
      </w:r>
      <w:hyperlink r:id="rId1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do.gosuslugi.ru/services/660000001000063670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  <w:bookmarkStart w:id="1" w:name="Par346"/>
      <w:bookmarkStart w:id="2" w:name="Par341"/>
      <w:bookmarkStart w:id="3" w:name="Par310"/>
      <w:bookmarkEnd w:id="1"/>
      <w:bookmarkEnd w:id="2"/>
      <w:bookmarkEnd w:id="3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 xml:space="preserve">СО Г Л А С О В А Н И 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риказ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«Об утверждении административного регламента предоставления Министерством здравоохранения Свердлов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государственной услуги «Заполнение и направление в аптеки электронных рецептов»</w:t>
      </w:r>
    </w:p>
    <w:p>
      <w:pPr>
        <w:pStyle w:val="Normal"/>
        <w:suppressAutoHyphens w:val="false"/>
        <w:autoSpaceDE w:val="false"/>
        <w:spacing w:lineRule="exact" w:line="317"/>
        <w:ind w:firstLine="11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419"/>
        <w:gridCol w:w="1276"/>
        <w:gridCol w:w="1276"/>
        <w:gridCol w:w="2127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 и инициал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чания</w:t>
            </w:r>
          </w:p>
        </w:tc>
      </w:tr>
      <w:tr>
        <w:trPr>
          <w:trHeight w:val="485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ите И.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емк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го отде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шевич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: Е.А. Лаврентьева (доб. 989)</w:t>
      </w:r>
    </w:p>
    <w:p>
      <w:pPr>
        <w:pStyle w:val="Normal"/>
        <w:suppressAutoHyphens w:val="false"/>
        <w:overflowPunct w:val="false"/>
        <w:autoSpaceDE w:val="false"/>
        <w:spacing w:before="0" w:after="120"/>
        <w:rPr>
          <w:sz w:val="24"/>
          <w:szCs w:val="24"/>
          <w:lang w:eastAsia="ru-RU"/>
        </w:rPr>
      </w:pPr>
      <w:r>
        <w:rPr>
          <w:bCs/>
          <w:sz w:val="26"/>
          <w:szCs w:val="26"/>
          <w:lang w:eastAsia="ru-RU"/>
        </w:rPr>
        <w:t xml:space="preserve">«после </w:t>
      </w:r>
      <w:r>
        <w:rPr>
          <w:bCs/>
          <w:sz w:val="26"/>
          <w:szCs w:val="26"/>
          <w:u w:val="single"/>
          <w:lang w:eastAsia="ru-RU"/>
        </w:rPr>
        <w:t>каждого</w:t>
      </w:r>
      <w:r>
        <w:rPr>
          <w:bCs/>
          <w:sz w:val="26"/>
          <w:szCs w:val="26"/>
          <w:lang w:eastAsia="ru-RU"/>
        </w:rPr>
        <w:t xml:space="preserve"> согласования просьба возвращать в отдел ПСМП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1">
    <w:name w:val="rvts2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eastAsia="zh-CN"/>
    </w:rPr>
  </w:style>
  <w:style w:type="character" w:styleId="PageNumber">
    <w:name w:val="Page Number"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00" w:after="10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ar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consultantplus://offline/ref=D035B5D82EED29BC5887135B454CE2C6861BBB039D6010CB0CF6FB7746363A3C694B9AECC3CEF92CC6F51B3DM8hBG" TargetMode="External"/><Relationship Id="rId6" Type="http://schemas.openxmlformats.org/officeDocument/2006/relationships/hyperlink" Target="consultantplus://offline/ref=D035B5D82EED29BC5887135B454CE2C6861BBB039D6016C80BF3FB7746363A3C694B9AECC3CEF92CC6F51B3DM8h8G" TargetMode="External"/><Relationship Id="rId7" Type="http://schemas.openxmlformats.org/officeDocument/2006/relationships/hyperlink" Target="consultantplus://offline/ref=D035B5D82EED29BC5887135B454CE2C6861BBB039D6015C90AF7FB7746363A3C694B9AECC3CEF92CC6F51B3DM8h8G" TargetMode="External"/><Relationship Id="rId8" Type="http://schemas.openxmlformats.org/officeDocument/2006/relationships/hyperlink" Target="consultantplus://offline/ref=D035B5D82EED29BC5887135B454CE2C6861BBB039D6612C90EF0FB7746363A3C694B9AECC3CEF92CC6F51B3DM8h8G" TargetMode="External"/><Relationship Id="rId9" Type="http://schemas.openxmlformats.org/officeDocument/2006/relationships/hyperlink" Target="consultantplus://offline/ref=D035B5D82EED29BC5887135B454CE2C6861BBB039D6510CD06F4FB7746363A3C694B9AECC3CEF92CC6F51B3DM8h8G" TargetMode="External"/><Relationship Id="rId10" Type="http://schemas.openxmlformats.org/officeDocument/2006/relationships/hyperlink" Target="consultantplus://offline/ref=D035B5D82EED29BC5887135B454CE2C6861BBB039D6515C50DF1FB7746363A3C694B9AECC3CEF92CC6F51B3DM8h8G" TargetMode="External"/><Relationship Id="rId11" Type="http://schemas.openxmlformats.org/officeDocument/2006/relationships/hyperlink" Target="consultantplus://offline/ref=D035B5D82EED29BC5887135B454CE2C6861BBB039D6A15CE0BF3FB7746363A3C694B9AECC3CEF92CC6F51B3DM8h8G" TargetMode="External"/><Relationship Id="rId12" Type="http://schemas.openxmlformats.org/officeDocument/2006/relationships/hyperlink" Target="consultantplus://offline/ref=D035B5D82EED29BC5887135B454CE2C6861BBB039E6317CD08F5FB7746363A3C694B9AECC3CEF92CC6F51B3DM8h8G" TargetMode="External"/><Relationship Id="rId13" Type="http://schemas.openxmlformats.org/officeDocument/2006/relationships/hyperlink" Target="https://www.gosuslugi.ru/category/health" TargetMode="External"/><Relationship Id="rId14" Type="http://schemas.openxmlformats.org/officeDocument/2006/relationships/hyperlink" Target="https://www.gosuslugi.ru/category/health" TargetMode="External"/><Relationship Id="rId15" Type="http://schemas.openxmlformats.org/officeDocument/2006/relationships/hyperlink" Target="consultantplus://offline/ref=D035B5D82EED29BC58870D565320BCCC8519EC0B9862199B52A6FD2019663C69290B9CBCM8h3G" TargetMode="External"/><Relationship Id="rId16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7" Type="http://schemas.openxmlformats.org/officeDocument/2006/relationships/hyperlink" Target="https://do.gosuslugi.ru/services/660000001000063670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0:00Z</dcterms:created>
  <dc:creator>User</dc:creator>
  <dc:description/>
  <dc:language>en-US</dc:language>
  <cp:lastModifiedBy>Черемискина Надежда Александровна</cp:lastModifiedBy>
  <cp:lastPrinted>2019-06-18T16:38:00Z</cp:lastPrinted>
  <dcterms:modified xsi:type="dcterms:W3CDTF">2019-08-29T05:10:00Z</dcterms:modified>
  <cp:revision>2</cp:revision>
  <dc:subject/>
  <dc:title>пр</dc:title>
</cp:coreProperties>
</file>