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начальника отдела информационно-аналит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Свердлов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должностной регламент разработан в соответствии</w:t>
        <w:br/>
        <w:t>с Федеральным законом от 27 июля 2004 года № 79-ФЗ «О государственной гражданской службе Российской Федерации», Законом Свердловской области</w:t>
        <w:br/>
        <w:t>от 15 июля 2005 года № 84-ОЗ «Об особенностях государственной гражданской службы Свердловской области», регламентом Министерства здравоохранения Свердловской области, Положением о Министерстве здравоохранения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лжность заместителя начальника отдела информационно-аналитической работы Министерства здравоохранения Свердловской области (далее – должность) в соответствии с Реестром должностей государственной гражданской службы Свердловской области, утверждённым Указом Губернатора Свердловской области от 05.05.2005 № 281-УГ «Об утверждении Реестра должностей государственной гражданской службы Свердловской области», относится к ведущей группе должностей государственной гражданской службы Свердловской области категории «специалисты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ласть профессиональной служебной деятельности, в соответствии</w:t>
        <w:br/>
        <w:t>с которой государственный гражданский служащий Свердловской области (далее – государственный гражданский служащий) исполняет должностные обязанности: сфера охраны здоровья граждан на территории Свердл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Вид профессиональной служебной деятельности, в соответствии</w:t>
        <w:br/>
        <w:t>с которым государственный гражданский служащий исполняет должностные обязан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 выработка и реализация государственной политики Свердловской области в сфере охраны здоровья гражд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ация и обеспечение деятельности Министерства здравоохранения Свердловской области как исполнительного органа государственной власти Свердловской области в соответствии с законодательством Российской Федерации и Свердлов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форм государственной статистической отчетности в сфере здравоохра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ординация деятельности исполнительных органов государственной власти Свердловской области в сфере охраны здоровья граждан, субъектов государственной, муниципальной и частной систем здравоохранения на территории Свердлов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организует подготовку, реализацию и корректировку региональных планов по снижению смертности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ализует полномочия и функции учредителя подведомственных государственных казенных учреждений Свердловской области, государственных бюджетных учреждений Свердловской области, государственных автономных учреждений Свердловской области, за исключением полномочий, определенных Правительством Свердловской области, координацию их деятельности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 Задачи, на реализацию которых ориентировано исполнение должностных обязанностей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 содействие защите прав и свобод человека и гражданин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существление мониторинга федерального и регионального законодательства и практики его применения в сфере охраны здоровья граждан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выявление основных тенденций изменения демографической ситуации и показателей общественного здоровья в Свердлов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планирование </w:t>
      </w:r>
      <w:r>
        <w:rPr>
          <w:sz w:val="28"/>
          <w:szCs w:val="28"/>
          <w:lang w:bidi="he-IL"/>
        </w:rPr>
        <w:t>мероприятий по снижению смертности населения Свердлов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bidi="he-IL"/>
        </w:rPr>
        <w:t>5) координация контроля исполнения планов снижения смертности населения Свердловской области, качества отчет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bidi="he-IL"/>
        </w:rPr>
        <w:t>6) разработка на основании федеральных рекомендаций региональных значений целевых показателей снижения смертности населения Свердлов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) разработка проектов законов Свердловской области, указов и распоряжений Губернатора Свердловской области, проектов постановлений и распоряжений Правительства Свердловской области по вопросам, входящим в компетенцию Министерства;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осуществление ведомственного контроля </w:t>
      </w:r>
      <w:r>
        <w:rPr>
          <w:sz w:val="28"/>
          <w:szCs w:val="28"/>
        </w:rPr>
        <w:t xml:space="preserve">формирования государственной статистической отчетности в Свердловской обла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>Государственному гражданскому служащему</w:t>
      </w:r>
      <w:r>
        <w:rPr>
          <w:sz w:val="28"/>
          <w:szCs w:val="28"/>
        </w:rPr>
        <w:t xml:space="preserve">, замещающему должность, </w:t>
      </w:r>
      <w:r>
        <w:rPr>
          <w:bCs/>
          <w:sz w:val="28"/>
          <w:szCs w:val="28"/>
        </w:rPr>
        <w:t>присваивается классный чин государственной гражданской службы Свердловской области 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в соответствии с законодательством Российской Федерации и Свердловской облас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7. Государственный гражданский служащий назначается на должность</w:t>
        <w:br/>
        <w:t>и принимается на государственную гражданскую службу Свердловской области, а также освобождается от должности и увольняется с государственной гражданской службы Свердловской области Министром здравоохранения Свердловской области в порядке, установленном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Государственный гражданский служащий непосредственно подчиняется начальнику отдела информационно-аналитической работы Министерства здравоохранения Свердловской области. Государственный гражданский служащий также подчиняется заместителю Министра здравоохранения Свердловской области и Министру здравоохранения Свердл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Государственному гражданскому служащему подчиняются: главный специалист, ведущий специалист отдела информационно-аналитической работы Министерства здравоохранения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период временного отсутствия государственного гражданского служащего исполнение его должностных обязанностей возлагается на главного специалиста отдела информационно-аналитической работы Министерства здравоохранения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авовыми актами, регламентирующими служебную деятельность государственного гражданского служащего, являются: Конституция Российской Федерации, Федеральный закон от 27 мая 2003 года № 58-ФЗ «О системе государственной службы Российской Федерации», Федеральный закон от 27 июля 2004 года № 79-ФЗ «О государственной гражданской службе Российской Федерации», иные федеральные законы, указы и распоряжения Президента Российской Федерации, постановления и распоряжения Правительства Российской Федерации, Устав Свердловской области, другие законы Свердловской области, указы и распоряжения Губернатора Свердловской области, постановления и распоряжения Правительства Свердловской области, регламент Министерства здравоохранения Свердловской области, настоящий должностной регламент, иные правовые акты, регулирующие деятельность отдела информационно-аналитической работы Министерства здравоохранения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 Квалификационные требования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Для замещения должности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 Базовые квалификационные требова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 Государственный гражданский служащий, замещающий должность, должен иметь высшее образование по направлению подготовки «Лечебное дело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 Требование к стажу не предъявляю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 Государственный гражданский служащий, замещающий должность, 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знаниями основ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ого закона от 27 июля 2004 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ind w:right="29" w:firstLine="709"/>
        <w:jc w:val="both"/>
        <w:rPr/>
      </w:pPr>
      <w:r>
        <w:rPr>
          <w:sz w:val="28"/>
          <w:szCs w:val="28"/>
        </w:rPr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ого закона от 25 декабря 2008 года № 273-ФЗ</w:t>
        <w:br/>
        <w:t>«О противодействии корруп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а Свердл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закона от 10 марта 1999 года № 4-ОЗ «О правовых актах в Свердл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Свердловской области от 15 июля 2005 года № 84-ОЗ</w:t>
        <w:br/>
        <w:t>«Об особенностях государственной гражданской службы Свердловской области»,</w:t>
      </w:r>
    </w:p>
    <w:p>
      <w:pPr>
        <w:pStyle w:val="Normal"/>
        <w:ind w:right="29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а Свердловской области от 20 февраля 2009 года № 2-ОЗ </w:t>
        <w:br/>
        <w:t>«О противодействии коррупции в Свердловской обла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 </w:t>
      </w:r>
      <w:r>
        <w:rPr>
          <w:rFonts w:eastAsia="Calibri"/>
          <w:sz w:val="28"/>
          <w:szCs w:val="28"/>
          <w:lang w:eastAsia="en-US"/>
        </w:rPr>
        <w:t>общими умениям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ыслить системно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ланировать и рационально использовать рабочее врем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стигать результат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ммуникативными умениям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тать в стрессовых условия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вершенствовать свой профессиональный уровень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правленческими умения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эффективно планировать работу и контролировать ее выполнение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перативно принимать и реализовывать управленческие ре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облюдать этику делового общ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 Профессионально-функциональ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 Государственный гражданский служащий, замещающий должность, должен обладать следующими профессионально-функциональными знаниям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  <w:lang w:eastAsia="en-US"/>
        </w:rPr>
        <w:t>знание законодательства:</w:t>
      </w:r>
    </w:p>
    <w:p>
      <w:pPr>
        <w:pStyle w:val="Normal"/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</w:t>
      </w:r>
      <w:r>
        <w:rPr>
          <w:spacing w:val="-1"/>
          <w:sz w:val="28"/>
          <w:szCs w:val="28"/>
        </w:rPr>
        <w:t xml:space="preserve">от 29 ноября 2007 года </w:t>
      </w:r>
      <w:r>
        <w:rPr>
          <w:spacing w:val="2"/>
          <w:sz w:val="28"/>
          <w:szCs w:val="28"/>
        </w:rPr>
        <w:t>№ 282-ФЗ «</w:t>
      </w:r>
      <w:r>
        <w:rPr>
          <w:sz w:val="28"/>
          <w:szCs w:val="28"/>
        </w:rPr>
        <w:t>Об официальном статистическом учете и системе государственной статистики в Российской Федерации</w:t>
      </w:r>
      <w:r>
        <w:rPr>
          <w:spacing w:val="-1"/>
          <w:sz w:val="28"/>
          <w:szCs w:val="28"/>
        </w:rPr>
        <w:t>»;</w:t>
      </w:r>
    </w:p>
    <w:p>
      <w:pPr>
        <w:pStyle w:val="Normal"/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Федерального закона от 29 ноября 2010 года № 326-ФЗ «Об обязательном медицинском страховании в Российской Федерации»;</w:t>
      </w:r>
    </w:p>
    <w:p>
      <w:pPr>
        <w:pStyle w:val="Normal"/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Федерального закона от 21 ноября 2011 года № 323-Ф3 «Об основах охраны здоровья граждан в Российской Федерации»;</w:t>
      </w:r>
    </w:p>
    <w:p>
      <w:pPr>
        <w:pStyle w:val="Normal"/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 xml:space="preserve">Постановления Правительства Российской Федерации от 10 декабря </w:t>
        <w:br/>
        <w:t>2018 года № 1506 «О Программе государственных гарантий бесплатного оказания гражданам медицинской помощи на 2019 год и на плановый период 2020 и 2021 годов»; </w:t>
      </w:r>
    </w:p>
    <w:p>
      <w:pPr>
        <w:pStyle w:val="Normal"/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 xml:space="preserve">Приказа Минздравсоцразвития России от 28 апреля 2011 года № 364 </w:t>
        <w:br/>
        <w:t>«Об утверждении Концепции создания единой государственной информационной системы в сфере здравоохранения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риказа Росстата от 02 ноября 2018 года № 658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я Правительства Свердловской области от 02 сентября </w:t>
        <w:br/>
        <w:t>1999 года № 1033-ПП «О порядке принятия правовых актов областными и территориальными исполнительными органами государственной власти Свердлов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кона Свердловской области от 21 ноября 2012 года № 91-ОЗ «Об охране здоровья граждан в Свердловской област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я Правительства Свердловской области от 02 сентября </w:t>
        <w:br/>
        <w:t>1999 года № 1033-ПП «О порядке принятия правовых актов областными и территориальными исполнительными органами государственной власти Свердловской област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я Правительства Свердловской области от 08 февраля </w:t>
        <w:br/>
        <w:t>2011 года № 76-ПП «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я Правительства Свердловской области от 22 июля </w:t>
        <w:br/>
        <w:t>2011года  № 962-ПП «Об обеспечении доступа к информации о деятельности Правительства Свердловской области и исполнительных органов государственной власти Свердловской области»;</w:t>
      </w:r>
    </w:p>
    <w:p>
      <w:pPr>
        <w:pStyle w:val="Normal"/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 xml:space="preserve">Распоряжения Губернатора Свердловской области от 14 мая 2012 года </w:t>
        <w:br/>
        <w:t>№ 187-РГ «О Правилах оформления документов в Администрации Губернатора Свердловской области и Правительстве Свердловской област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я Правительства Свердловской области от 13 января </w:t>
        <w:br/>
        <w:t>2016 года № 16-ПП «Об утверждении положения, структуры, предельного лимита штатной численности и фонда по должностным окладам в месяц Министерства здравоохранения Свердловской области»;</w:t>
      </w:r>
    </w:p>
    <w:p>
      <w:pPr>
        <w:pStyle w:val="Normal"/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Указа Губернатора Свердловской области от 09 января 2017 года № 1-УГ «О Регламенте Правительства Свердловской област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я Правительства Свердловской области от 26 декабря </w:t>
        <w:br/>
        <w:t>2018 года № 959-ПП «О Территориальной программе государственных гарантий бесплатного оказания гражданам медицинской помощи в Свердловской области на 2019 год и на плановый период 2020 и 2021 годов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а Министерства здравоохранения Свердловской области </w:t>
        <w:br/>
        <w:t>от 08 декабря 2008 года № 2204-п «О Регламенте Министерства здравоохранения Свердловской области»;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здравоохранения Свердловской области </w:t>
        <w:br/>
        <w:t>от 20 октября 2015 года № 1707-п «Об утверждении порядка работы по обращениям граждан в Министерстве здравоохранения Свердловской области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нормативные правовые акты, регламентирующие вопросы организации документооборота, контро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знание писем государственных органов, содержащих разъяснения по вопросам, связанным с организацией документооборота и контрольной деятельности в органах исполнительной власти Свердл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 знаниями и умениями в области формирования диагноза, его буквенно-цифрового кодирования с последующим составлением статистических отчетов.</w:t>
      </w:r>
    </w:p>
    <w:p>
      <w:pPr>
        <w:pStyle w:val="Normal"/>
        <w:ind w:right="29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 Иные профессионально-функциональные знания должны включать: </w:t>
      </w:r>
      <w:r>
        <w:rPr>
          <w:rFonts w:eastAsia="Calibri"/>
          <w:sz w:val="28"/>
          <w:szCs w:val="28"/>
        </w:rPr>
        <w:t>принципы информационной безопасности;</w:t>
      </w:r>
    </w:p>
    <w:p>
      <w:pPr>
        <w:pStyle w:val="Normal"/>
        <w:ind w:right="29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ы делового общения;</w:t>
      </w:r>
    </w:p>
    <w:p>
      <w:pPr>
        <w:pStyle w:val="Normal"/>
        <w:ind w:right="29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работы со служебной информацией;</w:t>
      </w:r>
    </w:p>
    <w:p>
      <w:pPr>
        <w:pStyle w:val="Normal"/>
        <w:ind w:right="29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межведомственного взаимодействия;</w:t>
      </w:r>
    </w:p>
    <w:p>
      <w:pPr>
        <w:pStyle w:val="Normal"/>
        <w:ind w:right="29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оставления государственных услуг в электронном виде;</w:t>
      </w:r>
    </w:p>
    <w:p>
      <w:pPr>
        <w:pStyle w:val="Normal"/>
        <w:ind w:right="29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и нормы охраны труда, техники безопасности и противопожарной защит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норматив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 Государственный гражданский служащий, замещающий должность, должен обладать следующими профессионально-функциональными умениям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 планирования работы, контроля, анализа и прогнозирования последствий принимаемых ре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 пользования современной оргтехникой и программными продукт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 редактирования документации на высоком стилистическом уровн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) применения современных информационно-коммуникационных технологий, включая использование возможностей межведомственного документооборота, общих вопросов в области обеспечения информационной безопасности, порядка работы со служебной информаци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 работать с людьми, вести деловые переговоры; владеть приемами межличностных отношений и мотивации подчиненных; грамотно, доходчиво и убедительно излагать мысли и вести диалог; ставить перспективные цели, использовать благоприятные возможности; эффективно и последовательно организовывать работу по взаимосвязи с другими организациям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 быть требовательным, энергичным, настойчивым; оперативно принимать и реализовывать решения; прогнозировать последствия принятых решений; предупреждать и разрешать конфликты; иметь навыки субординации; 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наставлять, создавать здоровые отношения, благоприятный климат в коллективе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Должностные обязанности, права и ответственность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гражданского служащего </w:t>
      </w:r>
      <w:r>
        <w:rPr>
          <w:b/>
          <w:bCs/>
          <w:iCs/>
          <w:sz w:val="28"/>
          <w:szCs w:val="28"/>
        </w:rPr>
        <w:t>за неисполнение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ненадлежащее исполнение) должностных обязанностей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Государственный гражданский служащий </w:t>
      </w:r>
      <w:r>
        <w:rPr>
          <w:spacing w:val="-2"/>
          <w:sz w:val="28"/>
          <w:szCs w:val="28"/>
        </w:rPr>
        <w:t>осуществляет планирующие, организационные, экспертные, руководящие, координирующие,</w:t>
      </w:r>
      <w:r>
        <w:rPr>
          <w:sz w:val="28"/>
          <w:szCs w:val="28"/>
        </w:rPr>
        <w:t xml:space="preserve"> контролирующие, аналитически, необходимые для решения задач, стоящих перед отделом информационно-аналитической работы Министерства здравоохранения Свердл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Государственный гражданский служащий должен исполнять обязанности, установленные Федеральным законом от 27 июля 2004 года</w:t>
        <w:br/>
        <w:t>№ 79-ФЗ «О государственной гражданской службе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1. На государственного гражданского служащего возлагаются следующие должностные обязанности по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bidi="he-IL"/>
        </w:rPr>
        <w:t xml:space="preserve">планирования совместно с руководителями областных государственных и иных учреждений здравоохранения мероприятий по снижению смертности населения, определения прогнозных и целевых значений индикаторных показателей, влияющих на показатели смертности населения; </w:t>
      </w:r>
    </w:p>
    <w:p>
      <w:pPr>
        <w:pStyle w:val="Style15"/>
        <w:ind w:left="24" w:right="34" w:firstLine="696"/>
        <w:jc w:val="both"/>
        <w:rPr/>
      </w:pPr>
      <w:r>
        <w:rPr>
          <w:sz w:val="28"/>
          <w:szCs w:val="28"/>
          <w:lang w:bidi="he-IL"/>
        </w:rPr>
        <w:t>2)</w:t>
        <w:tab/>
        <w:t>подготовки совместно с ГБУЗ СО «Медицинский информационно-аналитический центр» форм государственной статистической отчетности, оперативной статистической отчетности;</w:t>
      </w:r>
    </w:p>
    <w:p>
      <w:pPr>
        <w:pStyle w:val="Style15"/>
        <w:ind w:left="24" w:right="34" w:firstLine="696"/>
        <w:jc w:val="both"/>
        <w:rPr/>
      </w:pPr>
      <w:r>
        <w:rPr>
          <w:sz w:val="28"/>
          <w:szCs w:val="28"/>
          <w:lang w:bidi="he-IL"/>
        </w:rPr>
        <w:t>3)</w:t>
        <w:tab/>
        <w:t>контроля реализации планов мероприятий по снижению смертности населения Свердловской области;</w:t>
      </w:r>
    </w:p>
    <w:p>
      <w:pPr>
        <w:pStyle w:val="Style15"/>
        <w:ind w:left="24" w:right="34" w:firstLine="696"/>
        <w:jc w:val="both"/>
        <w:rPr/>
      </w:pPr>
      <w:r>
        <w:rPr>
          <w:sz w:val="28"/>
          <w:szCs w:val="28"/>
          <w:lang w:bidi="he-IL"/>
        </w:rPr>
        <w:t>4)</w:t>
        <w:tab/>
        <w:t>разработки на основании федеральных рекомендаций систем контроля качества формирования статистических показателей и их внедрение;</w:t>
      </w:r>
    </w:p>
    <w:p>
      <w:pPr>
        <w:pStyle w:val="Style15"/>
        <w:ind w:left="24" w:right="34" w:firstLine="696"/>
        <w:jc w:val="both"/>
        <w:rPr/>
      </w:pPr>
      <w:r>
        <w:rPr>
          <w:sz w:val="28"/>
          <w:szCs w:val="28"/>
          <w:lang w:bidi="he-IL"/>
        </w:rPr>
        <w:t>6)</w:t>
        <w:tab/>
        <w:t>анализа изменения статистических показателей и организации выявления причин изменения этих показателей;</w:t>
      </w:r>
    </w:p>
    <w:p>
      <w:pPr>
        <w:pStyle w:val="Style15"/>
        <w:ind w:left="24" w:right="34" w:firstLine="696"/>
        <w:jc w:val="both"/>
        <w:rPr/>
      </w:pPr>
      <w:r>
        <w:rPr>
          <w:sz w:val="28"/>
          <w:szCs w:val="28"/>
          <w:lang w:bidi="he-IL"/>
        </w:rPr>
        <w:t>7)</w:t>
        <w:tab/>
        <w:t xml:space="preserve">разработки и совершенствованию нормативно-методических материалов и форм статистической отчетности учреждений здравоохранения Свердловской области; </w:t>
      </w:r>
    </w:p>
    <w:p>
      <w:pPr>
        <w:pStyle w:val="Style15"/>
        <w:ind w:left="24" w:right="34" w:firstLine="696"/>
        <w:jc w:val="both"/>
        <w:rPr/>
      </w:pPr>
      <w:r>
        <w:rPr>
          <w:sz w:val="28"/>
          <w:szCs w:val="28"/>
          <w:lang w:bidi="he-IL"/>
        </w:rPr>
        <w:t>8) разработки рекомендаций по повышению качества медицинских статистических данных;</w:t>
      </w:r>
    </w:p>
    <w:p>
      <w:pPr>
        <w:pStyle w:val="Style15"/>
        <w:ind w:left="24" w:right="34" w:firstLine="696"/>
        <w:jc w:val="both"/>
        <w:rPr/>
      </w:pPr>
      <w:r>
        <w:rPr>
          <w:sz w:val="28"/>
          <w:szCs w:val="28"/>
          <w:lang w:bidi="he-IL"/>
        </w:rPr>
        <w:t>9)</w:t>
        <w:tab/>
        <w:t xml:space="preserve">подготовки информационно-аналитических, отчетных и справочных материалов по итогам деятельности здравоохранения в соответствии с курируемыми разделами работы, подготовке документов периодической отчетности по курируемым вопросам, подлежащих контролю в Правительстве Свердловской области; </w:t>
      </w:r>
    </w:p>
    <w:p>
      <w:pPr>
        <w:pStyle w:val="Style15"/>
        <w:ind w:left="24" w:right="34" w:firstLine="696"/>
        <w:jc w:val="both"/>
        <w:rPr/>
      </w:pPr>
      <w:r>
        <w:rPr>
          <w:sz w:val="28"/>
          <w:szCs w:val="28"/>
          <w:lang w:bidi="he-IL"/>
        </w:rPr>
        <w:t>10)</w:t>
        <w:tab/>
        <w:t>согласования статистических форм государственной отчетности;</w:t>
      </w:r>
    </w:p>
    <w:p>
      <w:pPr>
        <w:pStyle w:val="Style15"/>
        <w:ind w:left="24" w:right="34" w:firstLine="696"/>
        <w:jc w:val="both"/>
        <w:rPr/>
      </w:pPr>
      <w:r>
        <w:rPr>
          <w:sz w:val="28"/>
          <w:szCs w:val="28"/>
          <w:lang w:bidi="he-IL"/>
        </w:rPr>
        <w:t>11)</w:t>
        <w:tab/>
        <w:t>формирования целевых параметров деятельности здравоохранения Свердловской области по курируемым разделам работы;</w:t>
      </w:r>
    </w:p>
    <w:p>
      <w:pPr>
        <w:pStyle w:val="Style15"/>
        <w:ind w:left="24" w:right="34" w:firstLine="696"/>
        <w:jc w:val="both"/>
        <w:rPr/>
      </w:pPr>
      <w:r>
        <w:rPr>
          <w:sz w:val="28"/>
          <w:szCs w:val="28"/>
          <w:lang w:bidi="he-IL"/>
        </w:rPr>
        <w:t>12)</w:t>
        <w:tab/>
        <w:t xml:space="preserve">оказания консультативно-методической помощи руководителям учреждений здравоохранения всех форм собственности по вопросам формирования статистических показателей деятельности здравоохран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</w:t>
        <w:tab/>
        <w:t>взаимодействия отдела с другими отделами Министерства здравоохранения Свердловской области по вопросам, относящимся к их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 участия, организации и проведения межведомственных совещаний по вопросам деятельности здравоохранения Свердл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участия в разработке правовых актов Министерства здравоохранения Свердловской области, проектов законов Свердловской области, указов и распоряжений Губернатора Свердловской области, проектов постановлений и распоряжений Правительства Свердловской области по вопросам, входящим в компетенцию Министерства здравоохранения Свердл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 рассмотрения и подготовки ответов на обращения граждан, организаций по вопросам деятельности отдела информационно-аналитической работы Министерства здравоохранения Свердл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 изучения и внедрения в работу нормативных правовых актов, регулирующих контроль статистического учета и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 соблюдения в отделе требований по обработке персональных данных и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) создания условий для развития системы медицинской статистики в Свердл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) выделения ключевых показателей деятельности здравоохранения и осуществления их мониторин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 контроля сроков и качества подготовки документов, создаваемых сотрудникам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 Государственный гражданский служащий имеет права, предусмотренные статьёй 14 Федерального закона от 27 июля 2004 года № 79-ФЗ «О государственной гражданской службе Российской Федерации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В пределах своих полномочий государственный гражданский служащий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запрашивать и получать в установленном порядке материалы, необходимые для исполнения возложенных на отдел задач, от структурных подразделений Министерства здравоохранения Свердловской области, органов управления здравоохранением муниципальных образований в Свердловской области, от областных, муниципальных и частных учреждений здравоохранения Свердл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аправлять начальнику отдела информационно-аналитической работы Министерства здравоохранения Свердловской области предложения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контролировать деятельность сотрудников отдела и давать им соответствующие указания, согласованные с начальником отдела информационно-аналитической работы Министерства здравоохранения Свердл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льзоваться другими правами, определенными федеральным и областным законодательством, иными нормативными акт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4. Государственный гражданский служащ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сёт дисциплинарную ответственность за совершение дисциплинарного проступка, за неисполнение или ненадлежащее исполнение по его вине должностных обязанностей, предусмотренных должностным регламентом, за несоблюдение служебного распорядка, за разглашение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 в связи с исполнением им должностных обязанностей, за действия или бездействие, ведущие к нарушению прав и законных интересов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исполнения неправомерного поручения несёт дисциплинарную, гражданско-правовую, административную или уголовную ответственность в соответствии с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сёт ответственность за несоблюдение ограничений и запретов, связанных с государственной гражданской службой, предусмотренных частью 1 статьи 16 и статьёй 17 Федерального закона от 27 июля 2004 года № 79-ФЗ «О государственной гражданской службе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 несёт ответственность за совершение в процессе осуществления своей деятельности правонарушения в пределах, определённых административным, гражданским и уголов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есёт материальную ответственность за прямой действительный ущерб, причинённый представителю нанимателя (статья 238 Труд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, давший неправомерное поручение, несё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5. За совершение дисциплинарного проступка государственный гражданский служащий может быть уволен с государственной гражданской службы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 неоднократного неисполнения без уважительных причин должностных обязанностей, если он имеет дисциплинарное взыск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 однократного грубого нарушения своих должностных обязаннос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ула (отсутствия на служебном месте без уважительных причин более четырёх часов подряд в течение служебного дн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а служб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глашения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в связи с исполнением должностных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по месту службы хищения (в том числе мелкого) чужого имущества, растраты, умышленного уничтожения или повреждения имущества, установленных вступившим в законную силу приговором суда или постановлением органа, уполномоченного рассматривать дела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ия государственным гражданским служащим необоснованного решения, повлекшего за собой нарушение сохранности имущества, неправомерное его использование или иное нанесение ущерба имуществу, закреплённому за Министерством здравоохранения Свердловск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однократного грубого нарушения государственным гражданским служащим своих должностных обязанностей, повлекшего за собой причинение вреда Министерству здравоохранения свердловской области и (или) нарушение законодательства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>4. Перечень вопросов, по которым государственный гражданский служащий вправе или обязан самостоятельно принимать</w:t>
        <w:br/>
        <w:t>управленческие и иные реше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вправе самостоятельно принимать управленческие и иные решения по вопросам: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1) проверки документов, подготовленных специалистами отдела и при необходимости возвращать документы на доработку и переоформление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2) согласования и принятия следующих документов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- отчеты по результатам деятельности отдел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- аналитический доклад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и по результатам проверки качества заполнения медицинской документации, статистических отчёто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27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обязан самостоятельно принимать управленческие и иные решения по вопросам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1) проверки документов, подготовленных специалистами отдела и при необходимости возвращать документы на доработку и переоформление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2) согласования и принятия следующих документов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- отчеты по результатам деятельности отдел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- аналитический доклад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и по результатам проверки качества заполнения медицинской документации, статистических отчётов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Перечень вопросов, по которым государственный гражданский служащий вправе или обязан участвовать при подготовке проектов нормативных правовых актов и (или) проектов управленческих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решен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В пределах своих полномочий государственный гражданский служащий вправе принимать участие в подготовке проектов нормативных правовых актов и (или) проектов управленческих и иных решений по вопросам, относящимся к виду профессиональной служебной деятельности и реализации задач, на которых ориентировано исполнение должностных обязанностей</w:t>
      </w:r>
      <w:r>
        <w:rPr>
          <w:rFonts w:eastAsia="Calibri"/>
          <w:color w:val="00000A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Сроки и процедуры подготовки, рассмотрения проектов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и иных решений, порядок согласован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ятия данных решен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Сроки и процедуры подготовки, рассмотрения проектов управленческих и иных решений, порядок согласования и принятия данных решений (далее – сроки и процедуры подготовки и принятия решений) определяются в соответствии с законодательством Российской Федерации и Свердловской области, Регламентом Министерства здравоохранения Свердловской области, утверждённым приказом Министерства здравоохранения Свердловской области от 08.12.2008 № 2204-п,  Порядком разработки и согласования Министерством проектов правовых актов Свердловской области определяется в соответствии с приказом Министерства от 01.07.2014 № 842-п «Об утверждении Порядка принятия нормативных правовых актов в Министерстве здравоохранения Свердловской области», настоящим должностным регламентом, поручениями Министра здравоохранения Свердловской области, заместителя Министра здравоохранения Свердловской области, начальника отдела</w:t>
      </w:r>
      <w:r>
        <w:rPr/>
        <w:t xml:space="preserve"> </w:t>
      </w:r>
      <w:r>
        <w:rPr>
          <w:sz w:val="28"/>
          <w:szCs w:val="28"/>
        </w:rPr>
        <w:t>информационно-аналитической работы Министерства здравоохранения Свердловской области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обращений граждан определяется в соответствии с Федеральным законом от 02 мая 2006 года № 59-ФЗ «О порядке рассмотрения обращений граждан Российской Федерации» и </w:t>
      </w:r>
      <w:r>
        <w:rPr>
          <w:bCs/>
          <w:sz w:val="28"/>
          <w:szCs w:val="28"/>
        </w:rPr>
        <w:t xml:space="preserve">приказом Министерства </w:t>
      </w:r>
      <w:r>
        <w:rPr>
          <w:sz w:val="28"/>
          <w:szCs w:val="28"/>
        </w:rPr>
        <w:t>здравоохранения Свердловской области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т 20 октября 2015 года № 1707-п «Об утверждении порядка работы по обращениям граждан в Министерстве здравоохранения Свердловской област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служебного взаимодействия государственного гражданского служащего в связи с исполнением им должностных обязанностей с государственными гражданскими служащими, замещающими должности в Министерстве здравоохранения Свердловской област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государственных органах, другими гражданами, а такж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рганизаци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Служебное взаимодействие государственного гражданского служащего в связи с исполнением им должностных обязанностей с государственными гражданскими служащими, замещающими должности в Министерстве здравоохранения Свердловской области, иных государственных органах, а также с организациями, гражданами осуществляется на основе общих принципов служебного поведения государственных служащих, утвержденных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», и требований к служебному поведению, установленных </w:t>
      </w:r>
      <w:hyperlink r:id="rId3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, а также в соответствии с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Кодексом этики и служебного поведения государственных гражданских служащих Свердловской области, утверждённым Указом Губернатора Свердловской области от 10.03.2011 № 166-УГ «Об утверждении Кодекса этики и служебного поведения государственных гражданских служащих Свердловской област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Административным регламентом Министерства здравоохранения Свердловской 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иными правовыми актами Российской Федерации и Свердловской област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) настоящим должностным регламен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Государственный гражданский служащий осуществляет служебное взаимодействие в рамках исполнения должностных обязанностей, определённых в пункте 21 настоящего должностного регламента, с:</w:t>
      </w:r>
    </w:p>
    <w:p>
      <w:pPr>
        <w:pStyle w:val="Style14"/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1) государственными гражданскими служащими того же государственного органа в части: запроса и предоставления информационно-аналитических материалов, справочных данных и иной информации, проведения и участия в совещаниях, консультаций, выдачи и контроля исполнения поручений, обсуждения и согласования проектов правовых актов, подписания подготовленных документов; </w:t>
      </w:r>
    </w:p>
    <w:p>
      <w:pPr>
        <w:pStyle w:val="Style14"/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2) государственными гражданскими служащими федеральных государственных органов, органов государственной власти Свердловской области, муниципальными служащими в части: запроса и предоставления информационно-аналитических материалов, справочных данных и иной информации, проведения и участия в совещаниях, участия в работе </w:t>
      </w:r>
      <w:r>
        <w:rPr>
          <w:sz w:val="28"/>
          <w:szCs w:val="28"/>
          <w:lang w:bidi="he-IL"/>
        </w:rPr>
        <w:t xml:space="preserve">координационных и (или) совещательных органов, комиссий, советов, рабочих групп, обсуждения и </w:t>
      </w:r>
      <w:r>
        <w:rPr>
          <w:sz w:val="28"/>
          <w:szCs w:val="28"/>
        </w:rPr>
        <w:t>согласования проектов правовых актов;</w:t>
      </w:r>
    </w:p>
    <w:p>
      <w:pPr>
        <w:pStyle w:val="Style14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с организациями и гражданами в части: рассмотрения обращений организаций и граждан, подписания подготовленных ответов на обращения, осуществления личного приёма граждан по вопросам, отнесенным к полномочиям государственного гражданск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2. Служебное взаимодействие государственного гражданского служащего осуществляется в следующих форма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запрос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 направление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бор информ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ац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суждение проектов правовых ак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иных формах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государственных услуг, оказываемых гражданам и организация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В пределах своих полномочий государственный гражданский служащий не оказывает государственные услуги гражданам и организациям в соответствии с Административным регламентом Министерства здравоохранения Свердловской области по предоставлению государственных усл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Показатели эффективности и результативности профессиональной служебной деятельности государственного гражданского служаще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4. Профессиональная служебная деятельность государственного гражданского служащего оценивается на основе определения его соответствия квалификационным требованиям по замещаемой должности государственной гражданской службы, его участия в решении поставленных перед отделом контроля качества и стандартизации Министерства здравоохранения Свердловской области задач, сложности выполняемой им деятельности, её эффективности и результати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5. Результаты профессиональной служебной деятельности характеризуются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количество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качество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сложность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соблюдение сроков выполнения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6. Сложность профессиональной служебной деятельности характеризуется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сложность объекта государствен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 характер и сложность процессов, подлежащих государственному управл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новизна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нообразие и комплектность раб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13z1">
    <w:name w:val="WW8Num13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6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BD0BF8385F469025EA7EC8405FEEB4EE887972FD9B9C056FB7FF4F9ODE" TargetMode="External"/><Relationship Id="rId3" Type="http://schemas.openxmlformats.org/officeDocument/2006/relationships/hyperlink" Target="consultantplus://offline/ref=D83BD0BF8385F469025EA7EC8405FEEB47E8839122DAE4CA5EA273F69A4C91A7BECCA13DB430415CF8O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3:00Z</dcterms:created>
  <dc:creator>hazova</dc:creator>
  <dc:description/>
  <cp:keywords/>
  <dc:language>en-US</dc:language>
  <cp:lastModifiedBy>Кужелева Ирина Олеговна</cp:lastModifiedBy>
  <cp:lastPrinted>2019-01-29T18:05:00Z</cp:lastPrinted>
  <dcterms:modified xsi:type="dcterms:W3CDTF">2019-03-07T04:21:00Z</dcterms:modified>
  <cp:revision>9</cp:revision>
  <dc:subject/>
  <dc:title>Об объявлении благодарности</dc:title>
</cp:coreProperties>
</file>