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84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ind w:left="4678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олжностной регламент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ного специалиста отдела реализации государственной политики в сфере здравоохранения Министерства здравоохранения Свердловской области</w:t>
      </w:r>
    </w:p>
    <w:p>
      <w:pPr>
        <w:pStyle w:val="Normal"/>
        <w:shd w:fill="FFFFFF" w:val="clea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1. Общие положения</w:t>
      </w:r>
    </w:p>
    <w:p>
      <w:pPr>
        <w:pStyle w:val="Normal"/>
        <w:shd w:fill="FFFFFF" w:val="clea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 Настоящий должностной регламент разработан в соответствии</w:t>
        <w:br/>
        <w:t>с Федеральным законом от 27 июля 2004 года № 79-ФЗ «О государственной гражданской службе Российской Федерации», Законом Свердловской области</w:t>
        <w:br/>
        <w:t>от 15 июля 2005 года № 84-ОЗ «Об особенностях государственной гражданской службы Свердловской области», регламентом Министерства здравоохранения Свердловской области, Положением о Министерстве здравоохранения Свердловской обла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 Должность главного специалиста отдела реализации государственной политики в сфере здравоохранения Министерства здравоохранения Свердловской области (далее – должность) в соответствии с Реестром должностей государственной гражданской службы Свердловской области, утверждённым Указом Губернатора Свердловской области от 05.05.2005 № 281-УГ «Об утверждении Реестра должностей государственной гражданской службы Свердловской области», относится к старшей группе должностей государственной гражданской службы Свердловской области категории «специалисты»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3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 Область профессиональной служебной деятельности, в соответствии</w:t>
        <w:br/>
        <w:t>с которой государственный гражданский служащий Свердловской области (далее – государственный гражданский служащий) исполняет должностные обязанности: сфера охраны здоровья граждан на территории Свердловской области.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 Вид профессиональной служебной деятельности, в соответствии</w:t>
        <w:br/>
        <w:t>с которым государственный гражданский служащий исполняет должностные обязанности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 выработка и реализация государственной политики Свердловской области в сфере охраны здоровья граждан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 организация и обеспечение деятельности Министерства здравоохранения Свердловской области как исполнительного органа государственной власти Свердловской области в соответствии с законодательством Российской Федерации и Свердловской област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 разработка региональных проектов и программ развития здравоохранения Свердловской области, осуществление мониторинга их реализации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координация деятельности субъектов государственной системы здравоохранения на территории Свердловской области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реализация полномочий Министерства здравоохранения Свердловской области как исполнительного органа государственной власти Свердловской области по обеспечению государственной поддержки социально ориентированных некоммерческих организаций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осуществление иных полномочий в сфере охраны здоровья граждан в соответствии с федеральными законами, иными нормативными правовыми актами Российской Федерации, законами Свердловской области и иными нормативными правовыми актами Свердловской области.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5. Задачи, на реализацию которых ориентировано исполнение должностных обязанностей: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) содействие защите прав и свобод человека и гражданина;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) осуществление мониторинга федерального и регионального законодательства и практики его применения в сфере охраны здоровья граждан и информационных технологий; 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) выявление основных тенденций изменения медико-демографической ситуации и показателей общественного здоровья в Свердловской области, вошедших в ключевые индикаторы реализации проектов и программ развития здравоохранения</w:t>
      </w:r>
      <w:r>
        <w:rPr>
          <w:rFonts w:cs="Liberation Serif" w:ascii="Liberation Serif" w:hAnsi="Liberation Serif"/>
          <w:sz w:val="28"/>
          <w:szCs w:val="28"/>
        </w:rPr>
        <w:t>;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  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4) планирование </w:t>
      </w:r>
      <w:r>
        <w:rPr>
          <w:rFonts w:cs="Liberation Serif" w:ascii="Liberation Serif" w:hAnsi="Liberation Serif"/>
          <w:sz w:val="28"/>
          <w:szCs w:val="28"/>
          <w:lang w:bidi="he-IL"/>
        </w:rPr>
        <w:t>мероприятий проектов, программ и стратегии развития здравоохранения Свердловской области с учетом федеральных рекомендаций, и направлений развития здравоохранения;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bidi="he-IL"/>
        </w:rPr>
        <w:t>5) контроль реализации проектов, программ и стратегии развития здравоохранения Свердловской области;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bidi="he-IL"/>
        </w:rPr>
        <w:t>6) подготовка государственного доклада о состоянии здоровья населения и развитии здравоохранения Свердловской области;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7) разработка проектов законов Свердловской области, указов и распоряжений Губернатора Свердловской области, проектов постановлений и распоряжений Правительства Свердловской области по вопросам, входящим в компетенцию Министерства;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8) осуществление ведомственного контроля </w:t>
      </w:r>
      <w:r>
        <w:rPr>
          <w:rFonts w:cs="Liberation Serif" w:ascii="Liberation Serif" w:hAnsi="Liberation Serif"/>
          <w:sz w:val="28"/>
          <w:szCs w:val="28"/>
        </w:rPr>
        <w:t xml:space="preserve">применения информационных технологий при оказании медицинской помощи и формировании статистической отчетности. 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 </w:t>
      </w:r>
      <w:r>
        <w:rPr>
          <w:rFonts w:cs="Liberation Serif" w:ascii="Liberation Serif" w:hAnsi="Liberation Serif"/>
          <w:bCs/>
          <w:sz w:val="28"/>
          <w:szCs w:val="28"/>
        </w:rPr>
        <w:t>Государственному гражданскому служащему</w:t>
      </w:r>
      <w:r>
        <w:rPr>
          <w:rFonts w:cs="Liberation Serif" w:ascii="Liberation Serif" w:hAnsi="Liberation Serif"/>
          <w:sz w:val="28"/>
          <w:szCs w:val="28"/>
        </w:rPr>
        <w:t xml:space="preserve">, замещающему должность, </w:t>
      </w:r>
      <w:r>
        <w:rPr>
          <w:rFonts w:cs="Liberation Serif" w:ascii="Liberation Serif" w:hAnsi="Liberation Serif"/>
          <w:bCs/>
          <w:sz w:val="28"/>
          <w:szCs w:val="28"/>
        </w:rPr>
        <w:t>присваивается классный чин государственной гражданской службы Свердловской области в соответствии с замещаемой должностью государственной гражданской службы Свердловской области в пределах группы должностей государственной гражданской службы Российской Федерации в соответствии с законодательством Российской Федерации и Свердловской области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3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 Государственный гражданский служащий назначается на должность</w:t>
        <w:br/>
        <w:t>и принимается на государственную гражданскую службу Свердловской области, а также освобождается от должности и увольняется с государственной гражданской службы Свердловской области Министром здравоохранения Свердловской области в порядке, установленном законодательством Российской Федерации о государственной гражданской службе Российской Федерации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3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 Государственный гражданский служащий непосредственно подчиняется начальнику отдела реализации государственной политики в сфере здравоохранения Министерства здравоохранения Свердловской области. Государственный гражданский служащий также подчиняется заместителю начальника отдела реализации государственной политики в сфере здравоохранения Министерства здравоохранения Свердловской области, заместителю Министра здравоохранения Свердловской области и Министру здравоохранения Свердловской области.</w:t>
      </w:r>
    </w:p>
    <w:p>
      <w:pPr>
        <w:pStyle w:val="Normal"/>
        <w:spacing w:lineRule="auto" w:line="232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. Государственный гражданский служащий осуществляет свою работу самостоятельно, без подчиненных.</w:t>
      </w:r>
    </w:p>
    <w:p>
      <w:pPr>
        <w:pStyle w:val="Normal"/>
        <w:spacing w:lineRule="auto" w:line="228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 В период временного отсутствия государственного гражданского служащего исполнение его должностных обязанностей возлагается на главного специалиста отдела реализации государственной политики в сфере здравоохранения Министерства здравоохранения Свердловской обла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1. Правовыми актами, регламентирующими служебную деятельность государственного гражданского служащего, являются: Конституция Российской Федерации, Федеральный закон от 27 мая 2003 года № 58-ФЗ «О системе государственной службы Российской Федерации», Федеральный закон от 27 июля 2004 года № 79-ФЗ «О государственной гражданской службе Российской Федерации», иные федеральные законы, указы и распоряжения Президента Российской Федерации, постановления и распоряжения Правительства Российской Федерации, Устав Свердловской области, другие законы Свердловской области, указы и распоряжения Губернатора Свердловской области, постановления и распоряжения Правительства Свердловской области, регламент Министерства здравоохранения Свердловской области, настоящий должностной регламент, иные правовые акты, регулирующие деятельность отдела реализации государственной политики в сфере здравоохранения Министерства здравоохранения Свердловской области.</w:t>
      </w:r>
    </w:p>
    <w:p>
      <w:pPr>
        <w:pStyle w:val="Normal"/>
        <w:spacing w:lineRule="auto" w:line="22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  <w:t>2. Квалификационные требования</w:t>
      </w:r>
    </w:p>
    <w:p>
      <w:pPr>
        <w:pStyle w:val="Normal"/>
        <w:spacing w:lineRule="auto" w:line="228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2. Для замещения должности устанавливаются квалификационные требования, включающие базовые и профессионально-функциональные квалификационные требования.</w:t>
      </w:r>
    </w:p>
    <w:p>
      <w:pPr>
        <w:pStyle w:val="Normal"/>
        <w:spacing w:lineRule="auto" w:line="22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spacing w:lineRule="auto" w:line="228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2.1. Базовые квалификационные требования</w:t>
      </w:r>
    </w:p>
    <w:p>
      <w:pPr>
        <w:pStyle w:val="Normal"/>
        <w:spacing w:lineRule="auto" w:line="228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3. Государственный гражданский служащий, замещающий должность, должен иметь высшее образовани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5. Требования к стажу </w:t>
      </w:r>
      <w:r>
        <w:rPr>
          <w:rFonts w:cs="Liberation Serif" w:ascii="Liberation Serif" w:hAnsi="Liberation Serif"/>
          <w:sz w:val="28"/>
          <w:szCs w:val="28"/>
        </w:rPr>
        <w:t xml:space="preserve">государственной гражданской службы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е предъявляю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6. Государственный гражданский служащий, замещающий должность, должен обладать следующими базовыми знаниями и умениям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) знанием государственного языка Российской Федерации (русского языка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) знаниями основ: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Конституции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ind w:right="29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едерального закона от 0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Федерального закона от 27 мая 2003 года № 58-ФЗ «О системе государственной службы Российской Федерации»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Федерального закона от 27 июля 2004 года № 79-ФЗ «О 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1276" w:leader="none"/>
        </w:tabs>
        <w:ind w:right="29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едерального закона от 02 мая 2006 года № 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Федерального закона от 25 декабря 2008 года № 273-ФЗ «О противодействии коррупции»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Устава Свердловской области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 xml:space="preserve">Закон Свердловской области от 4 ноября 1995 года № 31-ОЗ </w:t>
        <w:br/>
        <w:t>«О Правительстве Свердловской области»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Областной закон от 24 декабря 1996 года № 58-ОЗ «Об исполнительных органах государственной власти Свердловской области»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ластного закона от 10 марта 1999 года № 4-ОЗ «О правовых актах                     в Свердловской области»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кона Свердловской области от 15 июля 2005 года № 84-ОЗ                              «Об особенностях государственной гражданской службы Свердловской области»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кон Свердловской области от 20 февраля 2009 года № 2-ОЗ </w:t>
        <w:br/>
        <w:t>«О противодействии коррупции в Свердловской области»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3) знаниями и умениями в области информационно-коммуникационных технологий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 xml:space="preserve">4)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бщими умениям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  <w:vertAlign w:val="superscript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мыслить системно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планировать и рационально использовать рабочее время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достигать результата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коммуникативными умениями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работать в стрессовых условиях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совершенствовать свой профессиональный уровень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Liberation Serif" w:hAnsi="Liberation Serif" w:eastAsia="Calibri" w:cs="Liberation Serif"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Liberation Serif" w:hAnsi="Liberation Serif" w:eastAsia="Calibri" w:cs="Liberation Serif"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2.2. Профессионально-функциональны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квалификационные треб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7. Государственный гражданский служащий, замещающий должность, должен обладать следующими профессионально-функциональными знаниям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1) знание законодательства:</w:t>
      </w:r>
    </w:p>
    <w:p>
      <w:pPr>
        <w:pStyle w:val="Normal"/>
        <w:ind w:right="29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едеральный закон от 21 ноября 2011 года № 323-Ф3 «Об основах охраны здоровья граждан в Российской Федерации»;</w:t>
      </w:r>
    </w:p>
    <w:p>
      <w:pPr>
        <w:pStyle w:val="Normal"/>
        <w:ind w:right="29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едеральный закон от 29.11.2010 № 326-ФЗ «Об обязательном медицинском страховании в Российской Федерации»;</w:t>
      </w:r>
    </w:p>
    <w:p>
      <w:pPr>
        <w:pStyle w:val="Normal"/>
        <w:ind w:right="29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едеральный закон от 28.06.2014 № 172-ФЗ «О стратегическом планировании в Российской Федерации»;</w:t>
      </w:r>
    </w:p>
    <w:p>
      <w:pPr>
        <w:pStyle w:val="Normal"/>
        <w:ind w:right="29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кон Свердловской области от 21.11.2012 № 91-ОЗ «Об охране здоровья граждан в Свердловской области»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аспорта национальных проектов «Здравоохранение» и </w:t>
      </w:r>
      <w:r>
        <w:rPr>
          <w:rFonts w:cs="Liberation Serif" w:ascii="Liberation Serif" w:hAnsi="Liberation Serif"/>
          <w:sz w:val="28"/>
          <w:szCs w:val="28"/>
        </w:rPr>
        <w:t>«Демография»,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утверждены </w:t>
      </w:r>
      <w:r>
        <w:rPr>
          <w:rFonts w:cs="Liberation Serif" w:ascii="Liberation Serif" w:hAnsi="Liberation Serif"/>
          <w:sz w:val="28"/>
          <w:szCs w:val="28"/>
        </w:rPr>
        <w:t>президиумом Совета при Президенте Российской Федерации по стратегическому развитию и национальным проектам (протокол от 24 декабря 2018 г. № 16)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аспорта региональных проектов, разработанных во исполнение национальных проектов «Здравоохранение» и «Демография»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становления Правительства Свердловской области: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т 21.10.2013 № 1267-ПП «</w:t>
      </w:r>
      <w:r>
        <w:rPr>
          <w:rFonts w:cs="Liberation Serif" w:ascii="Liberation Serif" w:hAnsi="Liberation Serif"/>
          <w:sz w:val="28"/>
          <w:szCs w:val="28"/>
        </w:rPr>
        <w:t xml:space="preserve">Об утверждении государственной программы Свердловской области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Развитие здравоохранения Свердловской области до 2024 года»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от 07.12.2015 № 1083-ПП «Об утверждении Порядка принятия решений о разработке, формирования, утверждения и реализации отраслевых и межотраслевых стратегий социально-экономического развития Свердловской области»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т 13.01.2016 № 16-ПП «Об утверждении положения, структуры, предельного лимита штатной численности и фонда по должностным окладам в месяц Министерства здравоохранения Свердловской области»;</w:t>
      </w:r>
    </w:p>
    <w:p>
      <w:pPr>
        <w:pStyle w:val="Normal"/>
        <w:ind w:right="29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поряжение Правительства Свердловской области от 03.08.2017 № 629-РП «Об утверждении Перечня концепций отраслевых и межотраслевых стратегий социально-экономического развития Свердловской области, планируемых к разработке в 2017 году»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иказ Министерства здравоохранения Свердловской области от 08.12.2008 № 2204-п «О Регламенте Министерства здравоохранения Свердловской области»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иные нормативные правовые акты, регламентирующие вопросы организации документооборота, контрольной деятельности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) знание писем государственных органов, содержащих разъяснения по вопросам, связанным с организацией документооборота и контрольной деятельности в органах исполнительной власти Свердловской области.</w:t>
      </w:r>
    </w:p>
    <w:p>
      <w:pPr>
        <w:pStyle w:val="Normal"/>
        <w:ind w:right="29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6. Иные профессионально-функциональные знания должны включать: </w:t>
      </w:r>
      <w:r>
        <w:rPr>
          <w:rFonts w:eastAsia="Calibri" w:cs="Liberation Serif" w:ascii="Liberation Serif" w:hAnsi="Liberation Serif"/>
          <w:sz w:val="28"/>
          <w:szCs w:val="28"/>
        </w:rPr>
        <w:t>принципы информационной безопасности;</w:t>
      </w:r>
    </w:p>
    <w:p>
      <w:pPr>
        <w:pStyle w:val="Normal"/>
        <w:ind w:right="29" w:firstLine="708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нормы делового общения;</w:t>
      </w:r>
    </w:p>
    <w:p>
      <w:pPr>
        <w:pStyle w:val="Normal"/>
        <w:ind w:right="29" w:firstLine="708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порядок работы со служебной информацией;</w:t>
      </w:r>
    </w:p>
    <w:p>
      <w:pPr>
        <w:pStyle w:val="Normal"/>
        <w:ind w:right="29" w:firstLine="708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принципы межведомственного взаимодействия;</w:t>
      </w:r>
    </w:p>
    <w:p>
      <w:pPr>
        <w:pStyle w:val="Normal"/>
        <w:ind w:right="29" w:firstLine="708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порядок предоставления государственных услуг в электронном виде;</w:t>
      </w:r>
    </w:p>
    <w:p>
      <w:pPr>
        <w:pStyle w:val="Normal"/>
        <w:ind w:right="29" w:firstLine="708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правила и нормы охраны труда, техники безопасности и противопожарной защиты;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иные нормативные правовые акты и служебные документы, регулирующие соответствующую сферу деятельности применительно к исполнению конкретных должностных обязанностей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8. Государственный гражданский служащий, замещающий должность, должен обладать следующими профессионально-функциональными умениями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) планирования работы, контроля, анализа и прогнозирования последствий принимаемых реше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) пользования современной оргтехникой и программными продуктам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) редактирования документации на высоком стилистическом уровне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) применения современных информационно-коммуникационных технологий, включая использование возможностей межведомственного документооборота, общих вопросов в области обеспечения информационной безопасности, порядка работы со служебной информаци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5) работать с людьми, вести деловые переговоры; владеть приемами межличностных отношений и мотивации подчиненных; грамотно, доходчиво и убедительно излагать мысли и вести диалог; ставить перспективные цели, использовать благоприятные возможности; эффективно и последовательно организовывать работу по взаимосвязи с другими организациями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6) быть требовательным, энергичным, настойчивым; оперативно принимать и реализовывать решения; прогнозировать последствия принятых решений; предупреждать и разрешать конфликты; иметь навыки субординации; </w:t>
      </w:r>
    </w:p>
    <w:p>
      <w:pPr>
        <w:pStyle w:val="Normal"/>
        <w:shd w:fill="FFFFFF" w:val="clear"/>
        <w:ind w:firstLine="72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7) наставлять, создавать здоровые отношения, благоприятный климат в коллективе.</w:t>
      </w:r>
    </w:p>
    <w:p>
      <w:pPr>
        <w:pStyle w:val="Normal"/>
        <w:shd w:fill="FFFFFF" w:val="clear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3. Должностные обязанности, права и ответственность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осударственного гражданского служащего </w:t>
      </w:r>
      <w:r>
        <w:rPr>
          <w:rFonts w:cs="Liberation Serif" w:ascii="Liberation Serif" w:hAnsi="Liberation Serif"/>
          <w:b/>
          <w:bCs/>
          <w:iCs/>
          <w:sz w:val="28"/>
          <w:szCs w:val="28"/>
        </w:rPr>
        <w:t>за неисполнение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>(ненадлежащее исполнение) должностных обязанностей</w:t>
      </w:r>
    </w:p>
    <w:p>
      <w:pPr>
        <w:pStyle w:val="Normal"/>
        <w:shd w:fill="FFFFFF" w:val="clea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9. Государственный гражданский служащий </w:t>
      </w:r>
      <w:r>
        <w:rPr>
          <w:rFonts w:cs="Liberation Serif" w:ascii="Liberation Serif" w:hAnsi="Liberation Serif"/>
          <w:spacing w:val="-2"/>
          <w:sz w:val="28"/>
          <w:szCs w:val="28"/>
        </w:rPr>
        <w:t>осуществляет планирующие, организационные, экспертные, координирующие,</w:t>
      </w:r>
      <w:r>
        <w:rPr>
          <w:rFonts w:cs="Liberation Serif" w:ascii="Liberation Serif" w:hAnsi="Liberation Serif"/>
          <w:sz w:val="28"/>
          <w:szCs w:val="28"/>
        </w:rPr>
        <w:t xml:space="preserve"> контролирующие, аналитически, необходимые для решения задач, стоящих перед отделом реализации государственной политики в сфере здравоохранения Министерства здравоохранения Свердловской области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0. Государственный гражданский служащий должен исполнять обязанности, установленные Федеральным законом от 27 июля 2004 года</w:t>
        <w:br/>
        <w:t>№ 79-ФЗ «О государственной гражданской службе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1. На государственного гражданского служащего возлагаются следующие должностные обязанности по организации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 работы с информационными ресурсами с целью подготовки справочных и аналитических материалов по разработке и реализации программ в сфере здравоохранения (федеральных и региональных), сравнительной оценки эффективности их реализации, актуальности, эффективности деятельности учреждений здравоохранения по реализации программ, необходимости разработки новых программ по актуальным направлениям развития здравоохранения или внесения изменений в действующие с целью приведения в соответствие с нормативной правовой базо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 разработки проектов, программ, стратегии развития здравоохранения и подготовки проектов нормативных правовых актов по утверждению проектов, программ, стратегии и внесению изменений в действующие проекты, программы, стратегию развития здравоохранения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 координации работы по подготовке проектов приказов о порядке разработки, исполнению, системе отчетности и контроля реализации проектов, программ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ланов мероприятий, стратегии развития здравоохране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 мониторинга реализации проектов, программ, планов мероприятий, стратегии развития здравоохранения, сбора отчетных данных, подготовки сводных отчетов (ежемесячных, квартальных, годовых, по запросам), в том числе в автоматизированных программных комплексах и базах данных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 расчета прогнозных значений показателей реализации проектов, программ, планов мероприятий, стратегии развития здравоохранения при взаимодействии с профильными отделами Министерства здравоохранения Свердловской област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) подготовки и утверждения государственного доклада о состоянии здоровья населения Свердловской области и развитии здравоохранения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2. Государственный гражданский служащий имеет права, предусмотренные статьёй 14 Федерального закона от 27 июля 2004 года № 79-ФЗ «О государственной гражданской службе Российской Федерации». 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3. В пределах своих полномочий государственный гражданский служащий имеет право: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 запрашивать и получать в установленном порядке материалы, необходимые для исполнения возложенных на отдел задач, от структурных подразделений Министерства здравоохранения Свердловской области, органов управления здравоохранением муниципальных образований в Свердловской области, от областных, муниципальных и частных учреждений здравоохранения Свердловской област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 направлять начальнику отдела реализации государственной политики в сфере здравоохранения Министерства здравоохранения Свердловской области предложения по вопросам, входящим в компетенцию отдел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 пользоваться другими правами, определенными федеральным и областным законодательством, иными нормативными ак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4. Государственный гражданский служащий: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 несёт дисциплинарную ответственность за совершение дисциплинарного проступка, за неисполнение или ненадлежащее исполнение по его вине должностных обязанностей, предусмотренных должностным регламентом, за несоблюдение служебного распорядка, за разглашение сведений, составляющих государственную и иную охраняемую федеральным законом тайну, и служебной информации, ставших известными государственному гражданскому служащему  в связи с исполнением им должностных обязанностей, за действия или бездействие, ведущие к нарушению прав и законных интересов граждан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 в случае исполнения неправомерного поручения несёт дисциплинарную, гражданско-правовую, административную или уголовную ответственность в соответствии с федеральными законам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 несёт ответственность за несоблюдение ограничений и запретов, связанных с государственной гражданской службой, предусмотренных частью 1 статьи 16 и статьёй 17 Федерального закона от 27 июля 2004 года № 79-ФЗ «О государственной гражданской службе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 несёт ответственность за совершение в процессе осуществления своей деятельности правонарушения в пределах, определённых административным, гражданским и уголов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 несёт материальную ответственность за прямой действительный ущерб, причинённый представителю нанимателя (статья 238 Трудового кодекса Российской Федерации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сударственный гражданский служащий, давший неправомерное поручение, несё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5. За совершение дисциплинарного проступка государственный гражданский служащий может быть уволен с государственной гражданской службы в случае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 неоднократного неисполнения без уважительных причин должностных обязанностей, если он имеет дисциплинарное взыска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 однократного грубого нарушения своих должностных обязанностей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гула (отсутствия на служебном месте без уважительных причин более четырёх часов подряд в течение служебного дня)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явления на службе в состоянии алкогольного, наркотического или иного токсического опьян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азглашения сведений, составляющих государственную и иную охраняемую федеральным законом тайну, и служебной информации, ставших известными государственному гражданскому служащему в связи с исполнением должностных обязанностей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вершения по месту службы хищения (в том числе мелкого) чужого имущества, растраты, умышленного уничтожения или повреждения имущества, установленных вступившим в законную силу приговором суда или постановлением органа, уполномоченного рассматривать дела об административных правонарушениях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 принятия государственным гражданским служащим необоснованного решения, повлекшего за собой нарушение сохранности имущества, неправомерное его использование или иное нанесение ущерба имуществу, закреплённому за Министерством здравоохранения Свердловской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ласти;</w:t>
      </w:r>
    </w:p>
    <w:p>
      <w:pPr>
        <w:pStyle w:val="Normal"/>
        <w:shd w:fill="FFFFFF" w:val="clear"/>
        <w:spacing w:lineRule="auto" w:line="264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 однократного грубого нарушения государственным гражданским служащим своих должностных обязанностей, повлекшего за собой причинение вреда Министерству здравоохранения свердловской области и (или) нарушение законодательства Российской Федерации.</w:t>
      </w:r>
    </w:p>
    <w:p>
      <w:pPr>
        <w:pStyle w:val="Normal"/>
        <w:shd w:fill="FFFFFF" w:val="clear"/>
        <w:spacing w:lineRule="auto" w:line="26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708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4. Перечень вопросов, по которым государственный гражданский служащий вправе или обязан самостоятельно принимать</w:t>
        <w:br/>
        <w:t>управленческие и иные решения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6. В соответствии с замещаемой должностью государственной гражданской службы Свердловской области и в пределах своих полномочий государственный гражданский служащий вправе самостоятельно принимать управленческие и иные решения по вопросам: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гласования и принятия справок по результатам проверки применения медицинских информационных систем, их интеграции и эффективности работы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7. В соответствии с замещаемой должностью государственной гражданской службы Свердловской области и в пределах своих полномочий государственный гражданский служащий обязан самостоятельно принимать управленческие и иные решения по вопросам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гласования и принятия справок по результатам проверки применения медицинских информационных систем, их интеграции и эффективности работы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5. Перечень вопросов, по которым государственный гражданский служащий вправе или обязан участвовать при подготовке проектов нормативных правовых актов и (или) проектов управленческих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 иных решен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8. В пределах своих полномочий государственный гражданский служащий вправе принимать участие в подготовке проектов нормативных правовых актов и (или) проектов управленческих и иных решений по вопросам, относящимся к виду профессиональной служебной деятельности и реализации задач, на которых ориентировано исполнение должностных обязанностей</w:t>
      </w:r>
      <w:r>
        <w:rPr>
          <w:rFonts w:eastAsia="Calibri" w:cs="Liberation Serif" w:ascii="Liberation Serif" w:hAnsi="Liberation Serif"/>
          <w:color w:val="00000A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1134" w:leader="none"/>
        </w:tabs>
        <w:spacing w:lineRule="auto" w:line="23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9. В пределах своих полномочий государственный гражданский служащий обязан принимать участие в подготовке проектов нормативных правовых актов и (или) проектов управленческих и иных решений по вопросам, относящимся к виду профессиональной служебной деятельности и реализации задач, на которых ориентировано исполнение 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1134" w:leader="none"/>
        </w:tabs>
        <w:spacing w:lineRule="auto" w:line="23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1134" w:leader="none"/>
        </w:tabs>
        <w:spacing w:lineRule="auto" w:line="232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6. Сроки и процедуры подготовки, рассмотрения проектов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3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управленческих и иных решений, порядок согласования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3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 принятия данных решений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32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3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0. Сроки и процедуры подготовки, рассмотрения проектов управленческих и иных решений, порядок согласования и принятия данных решений (далее – сроки и процедуры подготовки и принятия решений) определяются в соответствии с законодательством Российской Федерации и Свердловской области, Административным регламентом Министерства здравоохранения Свердловской области, требованиями Инструкции по делопроизводству Министерства здравоохранения Свердловской области, настоящим должностным регламентом, поручениями Министра здравоохранения Свердловской области и заместителя Министра здравоохранения Свердловской области.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1. Сроки и процедуры подготовки и принятия решений по вопросам, указанным в пунктах 28 и 29 настоящего должностного регламента, также определяются в соответствии с Регламентом Министерства здравоохранения Свердловской области, утверждённым приказом Министерства здравоохранения Свердловской области от 08.12.2008 № 2204-п, и Порядком разработки и согласования Министерством проектов правовых актов Свердловской области определяется в соответствии с приказом Министерства от 01.07.2014 № 842-п «Об утверждении Порядка принятия нормативных правовых актов в Министерстве здравоохранения Свердловской области».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рядок рассмотрения обращений граждан определяется в соответствии с Федеральным законом от 02 мая 2006 года № 59-ФЗ «О порядке рассмотрения обращений граждан Российской Федерации» и </w:t>
      </w:r>
      <w:r>
        <w:rPr>
          <w:rFonts w:cs="Liberation Serif" w:ascii="Liberation Serif" w:hAnsi="Liberation Serif"/>
          <w:bCs/>
          <w:sz w:val="28"/>
          <w:szCs w:val="28"/>
        </w:rPr>
        <w:t>приказом Министерства о</w:t>
      </w:r>
      <w:r>
        <w:rPr>
          <w:rFonts w:cs="Liberation Serif" w:ascii="Liberation Serif" w:hAnsi="Liberation Serif"/>
          <w:sz w:val="28"/>
          <w:szCs w:val="28"/>
        </w:rPr>
        <w:t>т 20.10.2015 № 1707-п «Об утверждении порядка работы по обращениям граждан в Министерстве здравоохранения Свердловской области».</w:t>
      </w:r>
    </w:p>
    <w:p>
      <w:pPr>
        <w:pStyle w:val="Normal"/>
        <w:shd w:fill="FFFFFF" w:val="clear"/>
        <w:spacing w:lineRule="auto" w:line="23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spacing w:lineRule="auto" w:line="23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spacing w:lineRule="auto" w:line="23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7. Порядок служебного взаимодействия государственного гражданского служащего в связи с исполнением им должностных обязанностей с государственными гражданскими служащими, замещающими должности в Министерстве здравоохранения Свердловской област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3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иных государственных органах, другими гражданами, а такж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32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 организация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2. Служебное взаимодействие государственного гражданского служащего в связи с исполнением им должностных обязанностей с государственными гражданскими служащими, замещающими должности в Министерстве здравоохранения Свердловской области, иных государственных органах, а также с организациями, гражданами осуществляется на основе общих принципов служебного поведения государственных служащих, утвержденных 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каз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езидента Российской Федерации от 12 августа 2002 года № 885 «Об утверждении общих принципов служебного поведения государственных служащих», и требований к служебному поведению, установленных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18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от 27 июля 2004 года № 79-ФЗ «О государственной гражданской службе Российской Федерации», а также в соответствии с: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 Кодексом этики и служебного поведения государственных гражданских служащих Свердловской области, утверждённым Указом Губернатора Свердловской области от 10.03.2011 № 166-УГ «Об утверждении Кодекса этики и служебного поведения государственных гражданских служащих Свердловской области»;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 Административным регламентом Министерства здравоохранения Свердловской области;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) иными правовыми актами Российской Федерации и Свердловской области; 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 настоящим должностным регламент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3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3. Государственный гражданский служащий осуществляет служебное взаимодействие в рамках исполнения должностных обязанностей, определённых в пункте 21 настоящего должностного регламента, с:</w:t>
      </w:r>
    </w:p>
    <w:p>
      <w:pPr>
        <w:pStyle w:val="Style14"/>
        <w:shd w:fill="FFFFFF" w:val="clear"/>
        <w:ind w:left="0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 государственными гражданскими служащими того же государственного органа в части: запроса и предоставления информационно-аналитических материалов, справочных данных и иной информации, проведения и участия в совещаниях, консультаций, выдачи и контроля исполнения поручений, обсуждения и согласования проектов правовых актов, подписания подготовленных документов; </w:t>
      </w:r>
    </w:p>
    <w:p>
      <w:pPr>
        <w:pStyle w:val="Style14"/>
        <w:shd w:fill="FFFFFF" w:val="clear"/>
        <w:ind w:left="0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) государственными гражданскими служащими федеральных государственных органов, органов государственной власти Свердловской области, муниципальными служащими в части: запроса и предоставления информационно-аналитических материалов, справочных данных и иной информации, проведения и участия в совещаниях, участия в работе </w:t>
      </w:r>
      <w:r>
        <w:rPr>
          <w:rFonts w:cs="Liberation Serif" w:ascii="Liberation Serif" w:hAnsi="Liberation Serif"/>
          <w:sz w:val="28"/>
          <w:szCs w:val="28"/>
          <w:lang w:bidi="he-IL"/>
        </w:rPr>
        <w:t xml:space="preserve">координационных и (или) совещательных органов, комиссий, советов, рабочих групп, обсуждения и </w:t>
      </w:r>
      <w:r>
        <w:rPr>
          <w:rFonts w:cs="Liberation Serif" w:ascii="Liberation Serif" w:hAnsi="Liberation Serif"/>
          <w:sz w:val="28"/>
          <w:szCs w:val="28"/>
        </w:rPr>
        <w:t>согласования проектов правовых актов;</w:t>
      </w:r>
    </w:p>
    <w:p>
      <w:pPr>
        <w:pStyle w:val="Style14"/>
        <w:shd w:fill="FFFFFF" w:val="clear"/>
        <w:ind w:left="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 с организациями и гражданами в части: рассмотрения обращений организаций и граждан, подписания подготовленных ответов на обращения, осуществления личного приёма граждан по вопросам, отнесенным к полномочиям государственного гражданского служащего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4. Служебное взаимодействие государственного гражданского служащего осуществляется в следующих формах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запрос информационно-аналитических материалов, справочных данных и иной информации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 направление информационно-аналитических материалов, справочных данных и иной информации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сбор информации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консультация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обсуждение проектов правовых актов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) в иных формах. </w:t>
      </w:r>
    </w:p>
    <w:p>
      <w:pPr>
        <w:pStyle w:val="Normal"/>
        <w:shd w:fill="FFFFFF" w:val="clear"/>
        <w:spacing w:lineRule="auto" w:line="23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8. Перечень государственных услуг, оказываемых гражданам и организациям</w:t>
      </w:r>
    </w:p>
    <w:p>
      <w:pPr>
        <w:pStyle w:val="Normal"/>
        <w:shd w:fill="FFFFFF" w:val="clear"/>
        <w:spacing w:lineRule="auto" w:line="232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5. В пределах своих полномочий государственный гражданский служащий не оказывает государственные услуги гражданам и организациям в соответствии с Административным регламентом Министерства здравоохранения Свердловской области по предоставлению государственных услуг.</w:t>
      </w:r>
    </w:p>
    <w:p>
      <w:pPr>
        <w:pStyle w:val="Normal"/>
        <w:shd w:fill="FFFFFF" w:val="clea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9. Показатели эффективности и результативности профессиональной служебной деятельности государственного гражданского служащего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6. Профессиональная служебная деятельность государственного гражданского служащего оценивается на основе определения его соответствия квалификационным требованиям по замещаемой должности государственной гражданской службы, его участия в решении поставленных перед отделом контроля качества и стандартизации Министерства здравоохранения Свердловской области задач, сложности выполняемой им деятельности, её эффективности и результатив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7. Результаты профессиональной служебной деятельности характеризуются следующими показателям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количество выполненных работ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качество выполненных работ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сложность выполненных работ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соблюдение сроков выполнения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8. Сложность профессиональной служебной деятельности характеризуется следующими показателям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сложность объекта государственного 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 характер и сложность процессов, подлежащих государственному управл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новизна работ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разнообразие и комплектность работ.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6"/>
      <w:u w:val="none"/>
    </w:rPr>
  </w:style>
  <w:style w:type="character" w:styleId="WW8Num11z1">
    <w:name w:val="WW8Num11z1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6"/>
      <w:u w:val="none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6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168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3BD0BF8385F469025EA7EC8405FEEB4EE887972FD9B9C056FB7FF4F9ODE" TargetMode="External"/><Relationship Id="rId3" Type="http://schemas.openxmlformats.org/officeDocument/2006/relationships/hyperlink" Target="consultantplus://offline/ref=D83BD0BF8385F469025EA7EC8405FEEB47E8839122DAE4CA5EA273F69A4C91A7BECCA13DB430415CF8OF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49:00Z</dcterms:created>
  <dc:creator>hazova</dc:creator>
  <dc:description/>
  <cp:keywords/>
  <dc:language>en-US</dc:language>
  <cp:lastModifiedBy>Кужелева Ирина Олеговна</cp:lastModifiedBy>
  <cp:lastPrinted>2019-02-06T09:43:00Z</cp:lastPrinted>
  <dcterms:modified xsi:type="dcterms:W3CDTF">2019-05-06T09:34:00Z</dcterms:modified>
  <cp:revision>8</cp:revision>
  <dc:subject/>
  <dc:title>Об объявлении благодарности</dc:title>
</cp:coreProperties>
</file>