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Должностной регламен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го специалиста отдела контрактной служб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здравоохранения Свердловской област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b/>
          <w:sz w:val="26"/>
          <w:szCs w:val="26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й должностной регламент разработан в соответствии с Федеральным законом от 27 июля 2004 года № 79-ФЗ «О государственной гражданской службе Российской Федерации», Законом Свердловской области от 15 июля 2005 года № 84-ОЗ «Об особенностях государственной гражданской службы Свердловской области», Регламентом Министерства здравоохранения Свердловской области, Положением о Министерстве здравоохранения Свердловской области (далее – Министерств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 Должность главного специалиста отдела контрактной службы Министерства (далее – должность)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05.05.2005 № 281-УГ «Об утверждении Реестра должностей государственной гражданской службы Свердловской области», относится к старшей группе должностей государственной гражданской службы Свердловской области категории «специалисты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3. Область профессиональной служебной деятельности, в соответствии с которой государственный гражданский служащий Свердловской области </w:t>
        <w:br/>
        <w:t>(далее – государственный гражданский служащий) исполняет должностные обязанности: в сфере охраны здоровья граждан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иды профессиональной служебной деятельности, в соответствии с которыми государственный гражданский служащий исполняет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лномочий по организации и обеспечению деятельности Министерства как исполнительного органа государственной власти Свердловской области в соответствии с законодательством Российской Федерации и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лномочий учредителя подведомственных государственных казенных учреждений Свердловской области, государственных бюджетных учреждений Свердловской области, государственных автономных учреждений Свердловской области, за исключением полномочий, определенных Правительством Свердловской области, координация их деятельност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дачи, на реализацию которых ориентировано исполнение должностных обязанностей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ложений, содержащихся в законодательстве Российской Федерации, законах Свердловской области, указах и распоряжениях Губернатора Свердловской области, постановлениях и распоряжениях Правительства Свердловской области в сфере охраны здоровья гражда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ежегодной подготовке доклада о состоянии здоровья граждан, проживающих в Свердлов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right="20"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едставление аналитической и статистической информации о развитии здравоохранения Свердловской области в Министерство здравоохранения Российской Федерации, Законодательное Собрание Свердловской области, Губернатору Свердловской области и Правительству Свердлов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проектов законов Свердловской области, указов и распоряжений Губернатора Свердловской области, проектов постановлений и распоряжений Правительства Свердловской области по вопросам, входящим в компетенцию отде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закупок товаров, работ, услуг для обеспечения государственных нужд Свердлов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государственных учреждений Свердловской области в порядке, установленном Правительством Свердлов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й граждан в порядке, установленном законодательством, по вопросам, входящим в компетенцию отдела, и принятие по ним соответствующих мер в пределах компетенции отде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роприятиях по противодействию коррупци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Государственному гражданскому служащему</w:t>
      </w:r>
      <w:r>
        <w:rPr>
          <w:sz w:val="26"/>
          <w:szCs w:val="26"/>
        </w:rPr>
        <w:t xml:space="preserve">, замещающему должность, </w:t>
      </w:r>
      <w:r>
        <w:rPr>
          <w:bCs/>
          <w:sz w:val="26"/>
          <w:szCs w:val="26"/>
        </w:rPr>
        <w:t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>7. Государственный гражданский служащий назначается на должность и принимается на государственную гражданскую службу Свердловской области,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(далее – Министр)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Государственный гражданский служащий непосредственно подчиняется начальнику отдела закупок и медико-технического обеспечения Министерства, в его отсутствие заместителю начальника отдела закупок и медико-технического обеспечения, а также Министру либо лицу, исполняющему его обязан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9. В период временного отсутствия государственного гражданского служащего исполнение его должностных обязанностей возлагается на государственного гражданского служащего, замещающего должность главного специалиста отдела закупок и медико-технического обеспечения Минист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10. На государственного гражданского служащего в случае служебной необходимости и с его согласия может быть возложено исполнение должностных обязанностей по должности заместителя начальника отдела закупок и медико- технического обеспечения Министерства.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1. 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ФЗ 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, Положение об отделе закупок и медико-технического обеспечения, Регламент Контрактной службы Министерства, настоящий должностной регламент, иные правовые акты, регулирующие деятельность отдела закупок и медико-технического обеспечения Министе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2. Квалификационные треб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2. 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1"/>
        <w:rPr/>
      </w:pPr>
      <w:r>
        <w:rPr>
          <w:rFonts w:eastAsia="Calibri"/>
          <w:b/>
          <w:sz w:val="26"/>
          <w:szCs w:val="26"/>
          <w:lang w:eastAsia="en-US"/>
        </w:rPr>
        <w:t>2.1. Базовые квалификационные треб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. </w:t>
      </w:r>
      <w:r>
        <w:rPr>
          <w:sz w:val="26"/>
          <w:szCs w:val="26"/>
        </w:rPr>
        <w:t>Государственный гражданский служащий, замещающий должность, должен иметь высшее образование образование в сфере закупок или дополнительное профессиональное образование в сфере закуп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4. Требования к </w:t>
      </w:r>
      <w:r>
        <w:rPr>
          <w:sz w:val="26"/>
          <w:szCs w:val="26"/>
        </w:rPr>
        <w:t>стажу государственной гражданской службы или стажу работы по специальности для</w:t>
      </w:r>
      <w:r>
        <w:rPr>
          <w:rFonts w:eastAsia="Calibri"/>
          <w:sz w:val="26"/>
          <w:szCs w:val="26"/>
          <w:lang w:eastAsia="en-US"/>
        </w:rPr>
        <w:t xml:space="preserve"> государственного гражданского служащего, замещающего должность, не устанавливают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5. 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наниями основ: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и Российской Федерации; 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7.05.2003 г. № 58-ФЗ «О системе государственной службы Российской федераци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7.07.2004 г. № 79-ФЗ «О государственной гражданской службе Российской Федераци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02.05.2006 г. № 59-ФЗ «О порядке рассмотрения обращений граждан Российской Федераци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5.12.2008 г. № 273-ФЗ «О противодействии коррупци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ва Свердловской области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закона от 04.11.1995 г. №31-ОЗ «О Правительстве Свердловской област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закона от 10.03.1999 г. № 4-ОЗ «О правовых актах в Свердловской област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а Свердловской области от 15.07.2005 г. № 84-ОЗ «Об особенностях государственной гражданской службы Свердловской области»,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Закона Свердловской области от 20. 02. 2009 г. № 2-ОЗ </w:t>
        <w:br/>
        <w:t>«О противодействии коррупции в Свердловской области»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наниями и умениями в области информационно-коммуникационных технологий: знаниями правовых аспектов в области информационно-коммуникационных технологий (далее – ИКТ), программных документов и приоритетов государственной политики в области ИКТ, правовых аспектов в сфере предоставления государственных услуг населению и организациям посредством применения ИКТ, аппаратного и программного обеспечения, возможностей и особенностей применения современных ИКТ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 Общими умениям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vertAlign w:val="superscript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ыслить системно (стратегически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ланировать и рационально использовать рабочее врем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стигать результа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ммуникативными умения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ботать в стрессовых условия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овершенствовать свой профессиональный уровень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t>эффективно планировать</w:t>
      </w:r>
      <w:r>
        <w:rPr>
          <w:rFonts w:eastAsia="Calibri"/>
          <w:color w:val="000000"/>
          <w:sz w:val="26"/>
          <w:szCs w:val="26"/>
          <w:lang w:eastAsia="en-US"/>
        </w:rPr>
        <w:t>, организовывать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работ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t xml:space="preserve">подготавливать деловые документы, редактировать документы на высоком стилистическом уровне, </w:t>
      </w:r>
      <w:r>
        <w:rPr>
          <w:rFonts w:eastAsia="Calibri"/>
          <w:color w:val="000000"/>
          <w:sz w:val="26"/>
          <w:szCs w:val="26"/>
          <w:lang w:eastAsia="en-US"/>
        </w:rPr>
        <w:t>знание основ делопроизводств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t>соблюдать этику делового общения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1"/>
        <w:rPr/>
      </w:pPr>
      <w:r>
        <w:rPr>
          <w:rFonts w:eastAsia="Calibri"/>
          <w:b/>
          <w:sz w:val="26"/>
          <w:szCs w:val="26"/>
          <w:lang w:eastAsia="en-US"/>
        </w:rPr>
        <w:t>2.2. 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6. 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) знание законодательства:</w:t>
      </w:r>
    </w:p>
    <w:p>
      <w:pPr>
        <w:pStyle w:val="Normal"/>
        <w:numPr>
          <w:ilvl w:val="0"/>
          <w:numId w:val="4"/>
        </w:numPr>
        <w:ind w:left="0" w:right="29" w:firstLine="709"/>
        <w:jc w:val="both"/>
        <w:rPr/>
      </w:pPr>
      <w:r>
        <w:rPr>
          <w:sz w:val="26"/>
          <w:szCs w:val="26"/>
        </w:rPr>
        <w:t>Федерального закона от 12.04.2010 г. № 61-ФЗ «Об обращении лекарственных средств»;</w:t>
      </w:r>
    </w:p>
    <w:p>
      <w:pPr>
        <w:pStyle w:val="Normal"/>
        <w:numPr>
          <w:ilvl w:val="0"/>
          <w:numId w:val="4"/>
        </w:numPr>
        <w:ind w:left="0" w:right="29" w:firstLine="709"/>
        <w:jc w:val="both"/>
        <w:rPr/>
      </w:pPr>
      <w:r>
        <w:rPr>
          <w:rFonts w:eastAsia="Calibri"/>
          <w:sz w:val="26"/>
          <w:szCs w:val="26"/>
        </w:rPr>
        <w:t>Федерального закона от 04.05.2011 г. № 99-ФЗ "О лицензировании отдельных видов деятельности"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Федерального закона от 21. 11. 2011 г.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Федерального закона от 05.04. 2013 г. № 44-ФЗ «О контрактной системе в сфере закупок товаров, работ, услуг для обеспечения государственных и муниципальных нужд», других нормативных правовых актов, регулирующих особенности осуществления закупок товаров, работ и услуг для государственных и муниципальных нужд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х положений </w:t>
      </w:r>
      <w:r>
        <w:rPr>
          <w:sz w:val="26"/>
          <w:szCs w:val="26"/>
        </w:rPr>
        <w:t>Кодекса Российской Федерации об административных правонарушениях от 30.12.2001 г. № 195-ФЗ, в части несоблюдения требований законодательства о контрактной системе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ластного закона от 24. 12. 1996 г. № 58-ОЗ «Об исполнительных органах государственной власти Свердловской области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х положений Закона Свердловской области от 14. 06. 2005 г. № 52-ОЗ </w:t>
        <w:br/>
        <w:t>«Об административных правонарушениях на территории Свердловской области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кона Свердловской области от 21. 11. 2012 г. № 91-ОЗ «Об охране здоровья граждан в Свердловской области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становления Правительства Свердловской области от 27.12.2013 г. № 1665-ПП (с изменениями) «О наделении полномочиями на определение поставщиков (подрядчиков, исполнителей) Департамента государственных закупок Свердловской области и утверждении Порядка взаимодействия Департамента государственных закупок Свердловской области и заказчиков Свердловской области в сфере закупок товаров, работ, услуг для нужд Свердловской област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ых нормативных правовых актов, регулирующих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iCs/>
          <w:sz w:val="26"/>
          <w:szCs w:val="26"/>
        </w:rPr>
        <w:t xml:space="preserve">2) знание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Инструкции по делопроизводству в Министерстве, Положения о Министерстве, Административного регламента Министерства, Служебного распорядка Министерства, Регламента Контрактной службы Министерства, Положения об отделе закупок и медико-технического обеспечения Министерства, настоящего регламента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полномочий исполнительных органов государственной власти Свердловской области и иных государственных органов Свердловской области, структуры федеральных органов исполнительной вла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я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я реестра контрактов, заключенных заказчиками, включая понятие реестра недобросовестных поставщиков (подрядчиков, исполнителей)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подготовки обоснования закупок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ы общественного обсуждения закупок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и особенности процедуры определения поставщиков (подрядчиков, исполнителей) путем проведения конкурсов и аукционов/запрос котировок/запроса предложений/закрытыми способам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и особенности процедуры осуществления закупки у единственного поставщика (подрядчика, исполнителя)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ов и порядка исполнения, изменения и расторжения контракт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ы проведения аудита в сфере закупок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х положений в сфере защиты прав и интересов участников закупок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бжалования действий (бездействия) заказчик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ов и меры ответственности за нарушение законодательства о контрактной системе в сфере закупо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работы со служебной информаци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авил и норм охраны труда, техники безопасности и противопожарной защи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7. Иные профессионально-функциональные знания должны включать: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порядок работы на Официальном сайте Единой информационной системы в сфере закупок по адресу в сети «Интернет»: http://new.zakupki.gov.ru (далее – ЕИС) и в Информационной системе Свердловской области в сфере закупо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Торги-КС (далее –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Торги-КС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орядок взаимодействия </w:t>
      </w:r>
      <w:r>
        <w:rPr>
          <w:rFonts w:eastAsia="Calibri"/>
          <w:sz w:val="26"/>
          <w:szCs w:val="26"/>
          <w:lang w:eastAsia="en-US"/>
        </w:rPr>
        <w:t>с органами исполнительной власти Свердловской области, органами прокуратуры, органами МВД, контрольными органами и другими организациями по вопросам, касающимся осуществления закуп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8. Государственный гражданский служащий, замещающий должность, должен обладать следующими профессионально-функциональными умениями: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ладать следующими профессионально-функциональными умениями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осуществления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закупки у единственного поставщика (подрядчика, исполнител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государственных контра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, заключение, изменение и расторжение контра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аудита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ланов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технических заданий, извещений и документаций об осуществлении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троля в сфере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обоснования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 общественному обсуждению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ределение начальной (максимальной) цены контракта, цены контракта, заключаемого с единственным поставщиком (подрядчиком, исполнителем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антидемпинговых мер при проведении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национального режима при осуществлении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управленческой деятельности, в том числе планирования и проектной организации деятельности коллектива, владения приёмами выстраивания межличностных отношений и мотивации подчинённых, стимулирования достижения результатов, контроля выполнения поставленных задач, делегирования полномочий, умения создавать эффективные взаимоотношения в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применение нормативных правов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законодательства о контрактной системе и практики его приме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принятие и реализации управленческих решений; анализа и прогнозирования последствий принимаемых решений; подчинения тактических целей и задач стратегическим; разработки плана конкретн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деловых переговоров, публичных выступ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ая и последовательная организация работы по взаимодействию с организациями, государственными органами, населе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аптация к новой ситуации и применения новых подходов к решению возникающих пробл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3. Должностные обязанности, права и ответственность государственного гражданского служащего </w:t>
      </w:r>
      <w:r>
        <w:rPr>
          <w:b/>
          <w:bCs/>
          <w:iCs/>
          <w:sz w:val="26"/>
          <w:szCs w:val="26"/>
        </w:rPr>
        <w:t>за неисполнение (ненадлежащее исполнение) должностных обязанност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 Государственный гражданский служащий </w:t>
      </w:r>
      <w:r>
        <w:rPr>
          <w:spacing w:val="-2"/>
          <w:sz w:val="26"/>
          <w:szCs w:val="26"/>
        </w:rPr>
        <w:t>осуществляет планирующие, организационные, координирующие,</w:t>
      </w:r>
      <w:r>
        <w:rPr>
          <w:sz w:val="26"/>
          <w:szCs w:val="26"/>
        </w:rPr>
        <w:t xml:space="preserve"> контролирующие, аналитические, правотворческие функции, необходимые для решения задач, стоящих перед отделом контрактной службы Министер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0. Государственный гражданский служащий должен исполнять обязанности, установленные Федеральным законом от 27 июля 2004 года № 79-ФЗ </w:t>
        <w:br/>
        <w:t>«О государственной гражданской службе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  На государственного гражданского служащего возлагаются следующие должностные обязанности: </w:t>
      </w:r>
    </w:p>
    <w:p>
      <w:pPr>
        <w:pStyle w:val="Normal"/>
        <w:tabs>
          <w:tab w:val="clear" w:pos="708"/>
          <w:tab w:val="left" w:pos="851" w:leader="none"/>
        </w:tabs>
        <w:ind w:right="-52" w:firstLine="567"/>
        <w:jc w:val="both"/>
        <w:rPr/>
      </w:pPr>
      <w:r>
        <w:rPr>
          <w:sz w:val="26"/>
          <w:szCs w:val="26"/>
        </w:rPr>
        <w:t>1) участие в разработке проектов правовых актов, в том числе нормативных правовых актов Свердловской области, как самостоятельно, так и совместно с другими структурными подразделениями Министерства по вопросам, касающимся закупок товаров, работ и услуг для государственных нужд;</w:t>
      </w:r>
    </w:p>
    <w:p>
      <w:pPr>
        <w:pStyle w:val="Normal"/>
        <w:tabs>
          <w:tab w:val="clear" w:pos="708"/>
          <w:tab w:val="left" w:pos="851" w:leader="none"/>
        </w:tabs>
        <w:ind w:right="-52" w:firstLine="567"/>
        <w:jc w:val="both"/>
        <w:rPr/>
      </w:pPr>
      <w:r>
        <w:rPr>
          <w:sz w:val="26"/>
          <w:szCs w:val="26"/>
        </w:rPr>
        <w:t>2) участие в разработке, обновлении ведомственного перечня отдельных видов товаров, работ, услуг, их потребительских свойств (в том числе качество) и иных характеристик (в том числе предельных цен товаров, работ, услуг) к ним, закупаемых Министерством и подведомственными ему государственными казенными и бюджетными учреждениями Свердловск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) участие в разработке типовой документации для осуществления закупок конкурентными способами, установленными Федерального закона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;</w:t>
      </w:r>
    </w:p>
    <w:p>
      <w:pPr>
        <w:pStyle w:val="Normal"/>
        <w:tabs>
          <w:tab w:val="clear" w:pos="708"/>
          <w:tab w:val="left" w:pos="851" w:leader="none"/>
        </w:tabs>
        <w:ind w:right="-52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 планировании закупок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 по поручению начальника отдела в случаях, установленных законодательством, организация проведения обязательного общественного обсуждения закупок товара (работы, услуги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в случае временного отсутствия главного специалиста отдела, ответственного за ведение плана-графика закупок Министер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- формирование и ведение плана-графика закупок Министерства в информационной системе Свердловской области в сфере закупо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Торги-КС </w:t>
        <w:br/>
        <w:t>(</w:t>
      </w:r>
      <w:bookmarkStart w:id="2" w:name="OLE_LINK5"/>
      <w:r>
        <w:rPr>
          <w:sz w:val="26"/>
          <w:szCs w:val="26"/>
        </w:rPr>
        <w:t xml:space="preserve">далее –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Торги-КС</w:t>
      </w:r>
      <w:bookmarkEnd w:id="2"/>
      <w:r>
        <w:rPr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плана-графика закупок Министерства в ЕИС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убликация изменений в план-график закупок Министерства по результата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ного обязательного общественного обсуждения закупки товара (работы, услуг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 обращений отделов, структурных подразделений Министер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я закупок товаров (работ, услуг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при определении поставщиков (исполнителей, подрядчиков) товаров, работ и услуг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ответственными за реализацию мероприятий специалистами отдела лекарственного обеспечения и фармацевтической деятельности Министерства по вопросам подготовки заявок для осуществления закупок товаров (работ, услуг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бор ценовой информации для определения и обоснования начальной (максимальной) цены контрак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  формирование документов на осуществление закупок конкурентными способами, в том числе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писания объекта закупки (функциональных, технических и качественных характеристик)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пределение и обоснование начальной (максимальной) цены контрак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установление требований к участникам закуп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соблюдение требований действующего законодательства в части предоставления преимуществ учреждениям и предприятиям уголовно исполнительной системы, и организациям инвалидов, являющимся участниками закупок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соблюдение требований действующего законодательства в части осуществления закупок у субъектов малого предпринимательства и социально ориентированных некоммерческих организаций при подготовке документов на осуществление закупки конкурентными способ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действующего законодательства в части применения национального режима при подготовке документов для осуществления закупок товар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ответов на запрос участника закупки о разъяснении положений документации о закупк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 </w:t>
      </w:r>
      <w:r>
        <w:rPr>
          <w:sz w:val="26"/>
          <w:szCs w:val="26"/>
        </w:rPr>
        <w:t>участие в работе комиссии по осуществлению закупок Министер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 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7) взаимодействие со специалистами компаний, осуществляющих техническое сопровождение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Торги-КС и ЕИС по вопросам размещения информации о закупках товаров, работ и услуг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) взаимодействие с Министерством финансов Свердловской области по вопросам прохождения финансового контроля сведений, содержащихся в </w:t>
      </w:r>
      <w:r>
        <w:rPr>
          <w:sz w:val="26"/>
          <w:szCs w:val="26"/>
        </w:rPr>
        <w:t xml:space="preserve">плане-графике закупок Министерства, о закупках, </w:t>
      </w:r>
      <w:r>
        <w:rPr>
          <w:rFonts w:eastAsia="Calibri"/>
          <w:sz w:val="26"/>
          <w:szCs w:val="26"/>
          <w:lang w:eastAsia="en-US"/>
        </w:rPr>
        <w:t>заключении, изменении, расторжении контрак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9) участие в работе группы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государственных учреждений Свердловской области в порядке, установленном Правительством Свердлов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оказание консультативной и методической помощи специалистам Министерства, государственных учреждений Свердловской области, входящих в систему Министерства, по вопросам, отнесенным к компетенции отде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) оказание практической помощи специалистам Министерства, государственных учреждений Свердловской области, входящих в систему Министерства, по вопросам работы в  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Торги-КС и ЕИ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) участие в подготовке ответов на акты прокурорского реагирования, обращения органов государственной власти, местного самоуправления, юридических и физических лиц по вопросам, касающимся сферы деятельности и компетенции отде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) подготовка методических, информационных, аналитических материалов по поручению начальника отд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4) </w:t>
      </w:r>
      <w:r>
        <w:rPr>
          <w:sz w:val="26"/>
          <w:szCs w:val="26"/>
          <w:lang w:eastAsia="en-US"/>
        </w:rPr>
        <w:t>осуществление по поручению начальника отдела закупок и медико-технического обеспечения и/или Министра иных функ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22. Государственный гражданский служащий имеет права, предусмотренные статьёй 14 Федерального закона от 27 июля 2004 года № 79-ФЗ «О государственной гражданской службе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 В пределах своих полномочий государственный гражданский служащий имеет прав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прашивать и получать в установленном порядке материалы, необходимые для исполнения возложенных на отдел закупок и медико-технического обеспечения задач, от структурных подразделений Министерства, </w:t>
      </w:r>
      <w:r>
        <w:rPr>
          <w:color w:val="000000"/>
          <w:sz w:val="26"/>
          <w:szCs w:val="26"/>
        </w:rPr>
        <w:t>государственных учреждений Свердловской области, входящих в систему Министерства,</w:t>
      </w:r>
      <w:r>
        <w:rPr>
          <w:sz w:val="26"/>
          <w:szCs w:val="26"/>
        </w:rPr>
        <w:t xml:space="preserve"> от сотрудников Министерств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) в установленном порядке вносить начальнику отдела закупок и медико-технического обеспечения предложения по вопросам, входящим в компетенцию отде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льзоваться другими правами, определенными федеральным и областным законодательством, и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4. Государственный гражданский служащ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,                 за несоблюдение служебного распорядка, за разглашение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 в связи с исполнением им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лучае исполнения неправомерного поручения несёт дисциплинарную, гражданско-правовую, административную или уголовную ответственность  в соответствии с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есёт ответственность за несоблюдение ограничений и запретов, связанных с государственной гражданской службой, предусмотренных частью 1 статьи 16 и статьёй 17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) 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5. 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) 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) однократного грубого нарушения своих должностных обязанносте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0"/>
        <w:rPr/>
      </w:pPr>
      <w:r>
        <w:rPr>
          <w:b/>
          <w:sz w:val="26"/>
          <w:szCs w:val="26"/>
        </w:rPr>
        <w:t>4. Перечень вопросов, по которым государственный гражданский служащий вправе или обязан самостоятельно принимать 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  <w:tab w:val="left" w:pos="851" w:leader="none"/>
        </w:tabs>
        <w:ind w:right="1" w:firstLine="567"/>
        <w:jc w:val="both"/>
        <w:rPr/>
      </w:pPr>
      <w:r>
        <w:rPr>
          <w:sz w:val="26"/>
          <w:szCs w:val="26"/>
        </w:rPr>
        <w:t xml:space="preserve">1) возврат документов на доработку; </w:t>
      </w:r>
    </w:p>
    <w:p>
      <w:pPr>
        <w:pStyle w:val="Normal"/>
        <w:tabs>
          <w:tab w:val="clear" w:pos="708"/>
          <w:tab w:val="left" w:pos="787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) запрос необходимых и (или) недостающих документов; </w:t>
      </w:r>
    </w:p>
    <w:p>
      <w:pPr>
        <w:pStyle w:val="ConsNormal"/>
        <w:widowControl/>
        <w:tabs>
          <w:tab w:val="clear" w:pos="708"/>
          <w:tab w:val="left" w:pos="787" w:leader="none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еобходимость проведения совещания по подготовке документа или для решения спорного вопроса (проблемы);</w:t>
      </w:r>
    </w:p>
    <w:p>
      <w:pPr>
        <w:pStyle w:val="ConsNormal"/>
        <w:widowControl/>
        <w:tabs>
          <w:tab w:val="clear" w:pos="708"/>
          <w:tab w:val="left" w:pos="787" w:leader="none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ведомление начальника отдела закупок и медико-технического обеспечения Министерства для принятия им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, связанным с 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ind w:firstLine="567"/>
        <w:jc w:val="center"/>
        <w:outlineLvl w:val="0"/>
        <w:rPr/>
      </w:pPr>
      <w:r>
        <w:rPr>
          <w:b/>
          <w:sz w:val="26"/>
          <w:szCs w:val="26"/>
        </w:rPr>
        <w:t>5. Перечень вопросов, по которым государственный гражданский</w:t>
        <w:br/>
        <w:t>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8. В пределах своих полномочий государственный гражданский служащий вправе принимать участие в подготовке (обсуждении) проектов нормативных правовых актов и (или) проектов управленческих и иных решений в части организационного, информационного, методологического, иного обеспечения подготовки документов по вопросам, предусмотренны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9. В пределах своих полномочий государственный гражданский служащий обязан принимать участие в подготовке проектов нормативных правовых актов              и (или) проектов управленческих и иных решений по вопросам, связанным с 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51" w:leader="none"/>
          <w:tab w:val="left" w:pos="1134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uto" w:line="232"/>
        <w:ind w:firstLine="567"/>
        <w:jc w:val="center"/>
        <w:outlineLvl w:val="0"/>
        <w:rPr/>
      </w:pPr>
      <w:r>
        <w:rPr>
          <w:b/>
          <w:sz w:val="26"/>
          <w:szCs w:val="26"/>
        </w:rPr>
        <w:t>6. Сроки и процедуры подготовки, рассмотрения проектов</w:t>
        <w:br/>
        <w:t>управленческих и иных решений, порядок согласования</w:t>
        <w:br/>
        <w:t>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uto" w:line="23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30. Сроки и процедуры подготовки, рассмотрения проектов управленческих и иных решений, порядок согласования и принятия данных решений (далее – сроки и процедуры подготовки и принятия решений) определяются в соответствии с законодательством Российской Федерации и Свердловской области, Административным регламентом Министерства, требованиями Инструкции по делопроизводству Министерства, настоящим должностным регламентом, поручениями Министра.                                       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1. Сроки и процедуры подготовки и принятия решений по вопросам, указанным в пунктах 29 и 30 настоящего должностного регламента, также определяются в соответствии с Регламентом Министерства, утвержденным приказом Министерства от 08.12.2008 № 2204-п, и Порядком принятия нормативных правовых актов в Министерстве здравоохранения Свердловской области, утвержденным приказом Министерства от 01.07.2014 № 842-п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Порядок рассмотрения обращений граждан определяется в соответствии с Федеральным законом от 02 мая 2006 года № 59-ФЗ «О порядке рассмотрения обращений граждан Российской Федерации» и </w:t>
      </w:r>
      <w:r>
        <w:rPr>
          <w:bCs/>
          <w:sz w:val="26"/>
          <w:szCs w:val="26"/>
        </w:rPr>
        <w:t>приказом Министерства  о</w:t>
      </w:r>
      <w:r>
        <w:rPr>
          <w:sz w:val="26"/>
          <w:szCs w:val="26"/>
        </w:rPr>
        <w:t>т 20.10.2015  № 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7. 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 здравоохранения Свердловской области, иных государственных органах, другими гражданами, а также с организациям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 Служебное взаимодействие государственного гражданского  служащего в связи с исполнением им должностных обязанностей с государственными гражданскими служащими, замещающими должности в Министерстве, иных государственных органах, а также с организациями, гражданами осуществляется на основе общих принципов служебного поведения государственных служащих, утвержденных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3">
        <w:r>
          <w:rPr>
            <w:rStyle w:val="InternetLink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7 июля 2004 года № 79-ФЗ «О государственной гражданской службе Российской Федерации», а также в соответствии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1 ноября 2011 года № 323-ФЗ «Об основах охраны здоровья граждан в Российской Федерации», Законом Свердловской области от 21 ноября 2012 года № 91-ОЗ «Об охране здоровья граждан в Свердлов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ексом этики и служебного поведения государственных гражданских служащих Свердловской области, утверждённым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Минист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ламентом Контрактной службы Минист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правовыми актами Российской Федерации и Свердловской обла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26"/>
          <w:szCs w:val="26"/>
        </w:rPr>
        <w:t>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3. Государственный гражданский служащий осуществляет служебное взаимодействие в рамках исполнения должностных обязанностей, определённых в пункте 22 настоящего должностного регламента, с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ми гражданскими служащими того же государственного органа в части: запроса и предоставления информационно-аналитических материалов, справочных данных и иной информации, проведения и участия в совещаниях, консультаций, контроля исполнения поручений, обсуждения и согласования проектов правовых актов, подписания подготовленных документов;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2) государственными гражданскими служащими федеральных государственных органов, органов государственной власти Свердловской области, муниципальными служащими в части: запроса и предоставления информационно-аналитических материалов, справочных данных и иной информации, проведения и участия в совещаниях, участия в работе </w:t>
      </w:r>
      <w:r>
        <w:rPr>
          <w:sz w:val="26"/>
          <w:szCs w:val="26"/>
          <w:lang w:bidi="he-IL"/>
        </w:rPr>
        <w:t xml:space="preserve">координационных и (или) совещательных органов, комиссий, советов, рабочих групп, обсуждения и </w:t>
      </w:r>
      <w:r>
        <w:rPr>
          <w:sz w:val="26"/>
          <w:szCs w:val="26"/>
        </w:rPr>
        <w:t>согласования проектов правовых актов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3) с организациями и гражданами в части рассмотрения обращений организаций и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32"/>
        <w:ind w:firstLine="567"/>
        <w:jc w:val="both"/>
        <w:rPr/>
      </w:pPr>
      <w:r>
        <w:rPr>
          <w:sz w:val="26"/>
          <w:szCs w:val="26"/>
        </w:rPr>
        <w:t>34. 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>2) 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бор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нсультац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бсуждение проектов правовых ак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6) в иных форма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center"/>
        <w:outlineLvl w:val="0"/>
        <w:rPr/>
      </w:pPr>
      <w:r>
        <w:rPr>
          <w:b/>
          <w:sz w:val="26"/>
          <w:szCs w:val="26"/>
        </w:rPr>
        <w:t>8. Перечень государственных услуг, оказываемых гражданам и организация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35. В пределах своих полномочий государственный гражданский служащий не оказывает государственные услуги гражданам и организация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 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6. 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отделом закупок и медико-технического обеспечения Министерства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7. 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) количество выполненных рабо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) качество выполненных рабо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) сложность выполненных рабо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) соблюдение сроков выполнения рабо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8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) сложность объекта закуп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характер и сложность процедуры закуп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) новизна рабо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разнообразие и комплектность работ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BD0BF8385F469025EA7EC8405FEEB4EE887972FD9B9C056FB7FF4F9ODE" TargetMode="External"/><Relationship Id="rId3" Type="http://schemas.openxmlformats.org/officeDocument/2006/relationships/hyperlink" Target="consultantplus://offline/ref=D83BD0BF8385F469025EA7EC8405FEEB47E8839122DAE4CA5EA273F69A4C91A7BECCA13DB430415CF8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6:00Z</dcterms:created>
  <dc:creator>hazova</dc:creator>
  <dc:description/>
  <cp:keywords/>
  <dc:language>en-US</dc:language>
  <cp:lastModifiedBy>Кужелева Ирина Олеговна</cp:lastModifiedBy>
  <cp:lastPrinted>2017-09-01T15:52:00Z</cp:lastPrinted>
  <dcterms:modified xsi:type="dcterms:W3CDTF">2019-03-25T11:15:00Z</dcterms:modified>
  <cp:revision>4</cp:revision>
  <dc:subject/>
  <dc:title>Об объявлении благодарности</dc:title>
</cp:coreProperties>
</file>