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А.И. Цв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20 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информационно-анали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лжностной регламент разработан в соответствии</w:t>
        <w:br/>
        <w:t>с Федеральным законом от 27 июля 2004 года № 79-ФЗ «О государственной гражданской службе Российской Федерации», Законом Свердловской области</w:t>
        <w:br/>
        <w:t>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 главного специалиста отдела информационно-аналитической работы Министерства здравоохранения Свердловской области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сфера охраны здоровья граждан на территори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д профессиональной служебной деятельности, в соответствии</w:t>
        <w:br/>
        <w:t>с которым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) выработка и реализация государственной политики Свердловской области в сфере охраны здоровья граждан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 и обеспечение деятельности Министерства здравоохранения Свердловской области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3) формирование единого цифрового контура в здравоохранении на основе единой государственной информационной системы в сфере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я деятельности исполнительных органов государственной власти Свердловской области в сфере охраны здоровья граждан, субъектов государственной, муниципальной и частной систем здравоохранения на территории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) организует подготовку, реализацию и корректировку региональных планов по развитию государственных информационных систем в сфере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ует полномочия и функции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ю их деятельно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содействие защите прав и свобод человека и гражданина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ение мониторинга федерального и регионального законодательства и практики его применения в сфере охраны здоровья граждан и информационных технологий;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явление основных проблем в интеграции медицинских информационных систем, </w:t>
      </w:r>
      <w:r>
        <w:rPr>
          <w:sz w:val="28"/>
          <w:szCs w:val="28"/>
        </w:rPr>
        <w:t>государственной информационной системы в сфере здравоохранения Свердловской области;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ланирование </w:t>
      </w:r>
      <w:r>
        <w:rPr>
          <w:sz w:val="28"/>
          <w:szCs w:val="28"/>
          <w:lang w:bidi="he-IL"/>
        </w:rPr>
        <w:t>мероприятий по внедрению новых сервисов</w:t>
      </w:r>
      <w:r>
        <w:rPr>
          <w:sz w:val="28"/>
          <w:szCs w:val="28"/>
        </w:rPr>
        <w:t xml:space="preserve"> единой государственной информационной системы в сфере здравоохранения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  <w:lang w:bidi="he-IL"/>
        </w:rPr>
        <w:t xml:space="preserve">5) контроль реализации планов по </w:t>
      </w:r>
      <w:r>
        <w:rPr>
          <w:sz w:val="28"/>
          <w:szCs w:val="28"/>
        </w:rPr>
        <w:t>формированию единой государственной информационной системы в сфере здравоохранения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  <w:lang w:bidi="he-IL"/>
        </w:rPr>
        <w:t xml:space="preserve">6) разработка на основании федеральных рекомендаций региональных задач по </w:t>
      </w:r>
      <w:r>
        <w:rPr>
          <w:sz w:val="28"/>
          <w:szCs w:val="28"/>
        </w:rPr>
        <w:t>формированию единой государственной информационной системы в сфере здравоохранения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зработка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существление ведомственного контроля </w:t>
      </w:r>
      <w:r>
        <w:rPr>
          <w:sz w:val="28"/>
          <w:szCs w:val="28"/>
        </w:rPr>
        <w:t xml:space="preserve">применения информационных технологий при оказании медицинской помощи и формировании статистической отчетност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Государственному гражданскому служащему</w:t>
      </w:r>
      <w:r>
        <w:rPr>
          <w:sz w:val="28"/>
          <w:szCs w:val="28"/>
        </w:rPr>
        <w:t xml:space="preserve">, замещающему должность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7. Государственный гражданский служащий назначается на должность</w:t>
        <w:br/>
        <w:t>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8. Государственный гражданский служащий непосредственно подчиняется начальнику отдела информационно-аналитической работы Министерства здравоохранения Свердловской области. Государственный гражданский служащий также подчиняется заместителю начальника отдела информационно-аналитической работы Министерства здравоохранения Свердловской области, заместителю Министра здравоохранения Свердловской области и Министру здравоохранения Свердловской област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й гражданский служащий осуществляет свою работу самостоятельно, без подчиненны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ериод временного отсутствия государственного гражданского служащего исполнение его должностных обязанностей возлагается на главного специалиста отдела информационно-аналитической работы Министерства здравоохранения Свердл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1. 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, иные правовые акты, регулирующие деятельность отдела информационно-аналитической работы Министерства здравоохранения Свердлов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Государственный гражданский служащий, замещающий должность, должен иметь высшее образов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 </w:t>
      </w:r>
      <w:r>
        <w:rPr>
          <w:sz w:val="28"/>
          <w:szCs w:val="28"/>
        </w:rPr>
        <w:t xml:space="preserve">Требования к стажу государственной гражданской службы не предъявляю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5 декабря 2008 года № 273-ФЗ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0 марта 1999 года № 4-ОЗ «О правовых актах в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Свердловской области от 15 июля 2005 года № 84-ОЗ</w:t>
        <w:br/>
        <w:t>«Об особенностях государственной гражданской службы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а Свердловской области от 21 ноября 2012 года № 91-ОЗ «Об охране здоровья граждан в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знаниями и умениями в области информационных технологий в здравоохран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 </w:t>
      </w:r>
      <w:r>
        <w:rPr>
          <w:rFonts w:eastAsia="Calibri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21 ноября 2011 года № 323-Ф3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709" w:right="29" w:hanging="0"/>
        <w:jc w:val="both"/>
        <w:rPr/>
      </w:pPr>
      <w:r>
        <w:rPr>
          <w:rFonts w:eastAsia="Calibri"/>
          <w:sz w:val="28"/>
          <w:szCs w:val="28"/>
        </w:rPr>
        <w:t>2) знание:</w:t>
      </w:r>
    </w:p>
    <w:p>
      <w:pPr>
        <w:pStyle w:val="TextBody"/>
        <w:widowControl/>
        <w:spacing w:lineRule="auto" w:line="240"/>
        <w:ind w:right="4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х правовых актов в сфере здравоохранения Российской Федерации и Свердловской области: законы, указы, постановления, приказы, распоряжения и другие руководящие документы вышестоящих органов;</w:t>
      </w:r>
    </w:p>
    <w:p>
      <w:pPr>
        <w:pStyle w:val="Normal"/>
        <w:tabs>
          <w:tab w:val="clear" w:pos="708"/>
          <w:tab w:val="left" w:pos="993" w:leader="none"/>
        </w:tabs>
        <w:ind w:right="29" w:firstLine="709"/>
        <w:jc w:val="both"/>
        <w:rPr/>
      </w:pPr>
      <w:r>
        <w:rPr>
          <w:rFonts w:eastAsia="Calibri"/>
          <w:sz w:val="28"/>
          <w:szCs w:val="28"/>
        </w:rPr>
        <w:t>Инструкции по делопроизводству в Министерстве здравоохранения Свердловской области;</w:t>
      </w:r>
    </w:p>
    <w:p>
      <w:pPr>
        <w:pStyle w:val="Normal"/>
        <w:tabs>
          <w:tab w:val="clear" w:pos="708"/>
          <w:tab w:val="left" w:pos="993" w:leader="none"/>
        </w:tabs>
        <w:ind w:right="29" w:firstLine="709"/>
        <w:jc w:val="both"/>
        <w:rPr/>
      </w:pPr>
      <w:r>
        <w:rPr>
          <w:rFonts w:eastAsia="Calibri"/>
          <w:sz w:val="28"/>
          <w:szCs w:val="28"/>
        </w:rPr>
        <w:t>Положения о Министерстве здравоохранения Свердловской области, Административных регламентов Министерства здравоохранения Свердловской области по направлениям деятельности отдела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>Служебного распорядка Министерства здравоохранения Свердловской области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>Положения об отделе и настоящего должностного регламента;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</w:rPr>
        <w:t>Структуры органов государственной власти Свердловской области и иных государственных органов Свердловской области;</w:t>
      </w:r>
    </w:p>
    <w:p>
      <w:pPr>
        <w:pStyle w:val="Normal"/>
        <w:tabs>
          <w:tab w:val="clear" w:pos="708"/>
          <w:tab w:val="left" w:pos="993" w:leader="none"/>
        </w:tabs>
        <w:ind w:right="2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Иные профессионально-функциональные знания должны включать: </w:t>
      </w:r>
      <w:r>
        <w:rPr>
          <w:rFonts w:eastAsia="Calibri"/>
          <w:sz w:val="28"/>
          <w:szCs w:val="28"/>
        </w:rPr>
        <w:t>принципы информационной безопасности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ы делового общен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со служебной информацией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межведомственного взаимодейств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государственных услуг в электронном виде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 планирования работы, контроля, анализа и прогнозирования последствий принимаемых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 пользования современной оргтехникой и программными проду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редактирования документации на высоком стилистическ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 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быть требовательным, энергичным, настойчивым; оперативно принимать и реализовывать решения; прогнозировать последствия принятых решений; предупреждать и разрешать конфликты; иметь навыки субординации;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наставлять, создавать здоровые отношения, благоприятный климат в коллектив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</w:t>
      </w:r>
      <w:r>
        <w:rPr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осударственный гражданский служащий </w:t>
      </w:r>
      <w:r>
        <w:rPr>
          <w:spacing w:val="-2"/>
          <w:sz w:val="28"/>
          <w:szCs w:val="28"/>
        </w:rPr>
        <w:t>осуществляет планирующие, организационные, экспертные, руководящие, координирующие,</w:t>
      </w:r>
      <w:r>
        <w:rPr>
          <w:sz w:val="28"/>
          <w:szCs w:val="28"/>
        </w:rPr>
        <w:t xml:space="preserve"> контролирующие, аналитически, необходимые для решения задач, стоящих перед отделом информационно-аналитической работы Министерства здравоохранения Свердл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Государственный гражданский служащий должен исполнять обязанности, установленные Федеральным законом от 27 июля 2004 года</w:t>
        <w:br/>
        <w:t>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 На государственного гражданского служащего возлагаются следующие должностные обязанности по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bidi="he-IL"/>
        </w:rPr>
        <w:t>планирования совместно с руководителями областных государственных и иных учреждений здравоохранения мероприятий по развитию государственных информационных систем в сфере здравоохранения Свердловской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bidi="he-IL"/>
        </w:rPr>
        <w:t xml:space="preserve">; 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2)</w:t>
        <w:tab/>
        <w:t>подготовки совместно с ГБУЗ СО «Медицинский информационно-аналитический центр» приказов, соглашений, писем и иных документов по развитию государственных информационных систем в сфере здравоохранения Свердловской области;</w:t>
      </w:r>
    </w:p>
    <w:p>
      <w:pPr>
        <w:pStyle w:val="Style15"/>
        <w:spacing w:lineRule="exact" w:line="321"/>
        <w:ind w:left="24" w:right="3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)</w:t>
        <w:tab/>
        <w:t>контроля реализации планов мероприятий по развитию государственных информационных систем в</w:t>
      </w:r>
      <w:r>
        <w:rPr>
          <w:sz w:val="28"/>
          <w:szCs w:val="28"/>
        </w:rPr>
        <w:t xml:space="preserve"> сфере здравоохранения Свердловской области</w:t>
      </w:r>
      <w:r>
        <w:rPr>
          <w:sz w:val="28"/>
          <w:szCs w:val="28"/>
          <w:lang w:bidi="he-IL"/>
        </w:rPr>
        <w:t xml:space="preserve">; 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4)</w:t>
        <w:tab/>
        <w:t>разработки на основании федеральных рекомендаций региональных задач развития государственных информационных систем в сфере здравоохранения Свердловской области;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6)</w:t>
        <w:tab/>
        <w:t>анализа работы государственных информационных систем в сфере здравоохранения Свердловской области;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7)</w:t>
        <w:tab/>
        <w:t xml:space="preserve">разработки и совершенствованию нормативно-методических материалов, единых справочников, шаблонов для применения в </w:t>
      </w:r>
      <w:r>
        <w:rPr>
          <w:sz w:val="28"/>
          <w:szCs w:val="28"/>
        </w:rPr>
        <w:t>медицинских информационных системах, используемых медицинскими организациями в Свердловской области</w:t>
      </w:r>
      <w:r>
        <w:rPr>
          <w:sz w:val="28"/>
          <w:szCs w:val="28"/>
          <w:lang w:bidi="he-IL"/>
        </w:rPr>
        <w:t xml:space="preserve">; 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8) разработки рекомендаций по повышению качества, скорости, стабильности работы государственных информационных систем в сфере здравоохранения Свердловской области;</w:t>
      </w:r>
    </w:p>
    <w:p>
      <w:pPr>
        <w:pStyle w:val="Style15"/>
        <w:spacing w:lineRule="exact" w:line="321"/>
        <w:ind w:left="24" w:right="3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9)</w:t>
        <w:tab/>
        <w:t xml:space="preserve">подготовки информационно-аналитических, отчетных и справочных материалов по итогам деятельности здравоохранения в соответствии с курируемыми разделами работы, подготовке документов периодической отчетности по курируемым вопросам, подлежащих контролю в Правительстве Свердловской области; 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10)</w:t>
        <w:tab/>
        <w:t>согласования отчетных форм по информационным технологиям в здравоохранении;</w:t>
      </w:r>
    </w:p>
    <w:p>
      <w:pPr>
        <w:pStyle w:val="Style15"/>
        <w:spacing w:lineRule="exact" w:line="321"/>
        <w:ind w:left="24" w:right="34" w:firstLine="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1)</w:t>
        <w:tab/>
        <w:t>формирования целевых параметров деятельности здравоохранения Свердловской области по курируемым разделам работы;</w:t>
      </w:r>
    </w:p>
    <w:p>
      <w:pPr>
        <w:pStyle w:val="Style15"/>
        <w:spacing w:lineRule="exact" w:line="321"/>
        <w:ind w:left="24" w:right="34" w:firstLine="696"/>
        <w:jc w:val="both"/>
        <w:rPr/>
      </w:pPr>
      <w:r>
        <w:rPr>
          <w:sz w:val="28"/>
          <w:szCs w:val="28"/>
          <w:lang w:bidi="he-IL"/>
        </w:rPr>
        <w:t>12)</w:t>
        <w:tab/>
        <w:t xml:space="preserve">оказания консультативно-методической помощи руководителям учреждений здравоохранения всех форм собственности по вопросам развития государственных информационных систем в сфере здравоохранения Свердлов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>взаимодействия отдела с другими отделами Министерства здравоохранения Свердловской области по вопросам, относящимся к их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участия, организации и проведения межведомственных совещаний по вопросам деятельности здравоохранения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участия в разработке правовых актов Министерства здравоохранения Свердловской области,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рассмотрения и подготовки ответов на обращения граждан, организаций по вопросам деятельности отдела информационно-аналитической работы Министерства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изучения и внедрения в работу нормативных правовых актов, регулирующих внедрение информационных технологий в деятельность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соблюдения в отделе требований по обработке персональных данных и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 создания условий для развития медицинских информационных систем в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 выделения ключевых показателей деятельности здравоохранения и осуществления их монитор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контроля сроков и качества подготовки документов, создаваемых сотрудникам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прашивать и получать в установленном порядке материалы, необходимые для исполнения возложенных на отдел задач, от структурных подразделений Министерства здравоохранения Свердловской области, органов управления здравоохранением муниципальных образований в Свердловской области, от областных, муниципальных и частных учреждений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лять начальнику отдела информационно-аналитической работы Министерства здравоохранения Свердловской области предложения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 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законодательства Российской Федерации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center"/>
        <w:rPr/>
      </w:pPr>
      <w:r>
        <w:rPr>
          <w:b/>
          <w:sz w:val="28"/>
          <w:szCs w:val="28"/>
        </w:rPr>
        <w:t>4. Перечень вопросов, по которым государственный гражданский служащий вправе или обязан самостоятельно принимать</w:t>
        <w:br/>
        <w:t>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и принятия справок по результатам проверки применения медицинских информационных систем, их интеграции и эффективности работ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и принятия справок по результатам проверки применения медицинских информационных систем, их интеграции и эффективности работ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по делопроизводству Министерства здравоохранения Свердловской области, настоящим должностным регламентом, поручениями Министра здравоохранения Свердловской области и заместителя Министра здравоохране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ённым приказом Министерства здравоохранения Свердловской области от 08.12.2008 № 2204-п, и Порядком разработки и согласования Министерством проектов правовых актов Свердловской области определяется в соответствии с приказом Министерства от 01.07.2014 № 842-п «Об утверждении Порядка принятия нормативных правовых актов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тивным регламентом Министерства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ными правовыми актами Российской Федерации и Свердловской области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4) 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1 настоящего должностного регламента, с: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1) 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Style14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, осуществления личного приёма граждан по вопросам, отнесенным к полномочиям государственного гражданского служащег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4. 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) 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контроля качества и стандартизации Министерства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right="-5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tLeast" w:line="23" w:before="0" w:after="0"/>
        <w:ind w:right="-5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здравоохранения Свердловской области</w:t>
      </w:r>
    </w:p>
    <w:p>
      <w:pPr>
        <w:pStyle w:val="Normal"/>
        <w:shd w:fill="FFFFFF" w:val="clear"/>
        <w:spacing w:lineRule="atLeast" w:line="23" w:before="0" w:after="0"/>
        <w:ind w:left="5" w:right="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___________________ (И.Й. Базите)</w:t>
      </w:r>
    </w:p>
    <w:p>
      <w:pPr>
        <w:pStyle w:val="Normal"/>
        <w:shd w:fill="FFFFFF" w:val="clear"/>
        <w:spacing w:lineRule="atLeast" w:line="23" w:before="0" w:after="0"/>
        <w:ind w:right="-5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right="-5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left="5" w:right="2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:</w:t>
      </w:r>
    </w:p>
    <w:p>
      <w:pPr>
        <w:pStyle w:val="Normal"/>
        <w:shd w:fill="FFFFFF" w:val="clear"/>
        <w:spacing w:lineRule="atLeast" w:line="23" w:before="0" w:after="0"/>
        <w:ind w:left="5" w:right="2" w:hanging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7"/>
        <w:gridCol w:w="346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1:00Z</dcterms:created>
  <dc:creator>hazova</dc:creator>
  <dc:description/>
  <cp:keywords/>
  <dc:language>en-US</dc:language>
  <cp:lastModifiedBy>Кужелева Ирина Олеговна</cp:lastModifiedBy>
  <cp:lastPrinted>2019-02-06T09:43:00Z</cp:lastPrinted>
  <dcterms:modified xsi:type="dcterms:W3CDTF">2019-03-13T03:36:00Z</dcterms:modified>
  <cp:revision>4</cp:revision>
  <dc:subject/>
  <dc:title>Об объявлении благодарности</dc:title>
</cp:coreProperties>
</file>