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регламент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государственной службы и кадровой политики Министерства здравоохранения Свердл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должностной регламент разработан в соответствии </w:t>
        <w:br/>
        <w:t xml:space="preserve">с Федеральным законом от 27 июля 2004 года № 79-ФЗ «О государственной гражданской службе Российской Федерации», Законом Свердловской области от 15 июля 2005 года № 84-ОЗ «Об особенностях государственной гражданской службы Свердловской области», регламентом Министерства здравоохранения Свердловской области (далее – Министерство), Положением об отделе государственной службы и кадровой политики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</w:t>
      </w:r>
      <w:r>
        <w:rPr>
          <w:sz w:val="28"/>
          <w:szCs w:val="28"/>
        </w:rPr>
        <w:t>олжность главного специали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государственной службы </w:t>
        <w:br/>
        <w:t xml:space="preserve">и кадровой политики 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5 мая 2005 года № 281-УГ «Об утверждении Реестра должностей государственной гражданской службы Свердловской области», относится к старшей группе должностей государственной гражданской службы Свердловской области категории «специалисты».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ласть профессиональной служебной деятельности, в соответствии                       с которой государственный гражданский служащий Свердловской области              (далее – государственный гражданский служащий) исполняет должностные обязанности: сфера охраны здоровья граждан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ы профессиональной служебной деятельности, в соответствии                         с которыми государственный гражданский служащий исполняет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в пределах компетенции, определенной законодательством Российской Федерации, условий для развития медицинской помощи </w:t>
        <w:br/>
        <w:t>и обеспечения ее доступности дл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е полномочий по организации и обеспечению деятельности Министерства как исполнительного органа государственной власти Свердловской области в соответствии с законодательством Российской Федерации </w:t>
        <w:br/>
        <w:t>и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полномочий учредителя подведомственных государственных казенных учреждений Свердловской области, государственных бюджетных учреждений Свердловской области, государственных автономных учреждений Свердловской области, за исключением полномочий, определенных Правительством Свердловской области, координации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чи, на реализацию которых ориентировано исполнение должностных обязанностей: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>разработка и осуществление мероприятий по совершенствованию системы отраслевого и межотраслевого государственного управления в сфере охраны здоровья граждан в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беспечение реализации положений, содержащихся в законодательстве Российской Федерации, законах Свердловской области, указах и распоряжениях Губернатора Свердловской области, постановлениях и распоряжениях Правительства Свердловской области в сфере охраны здоровья граждан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существление и организация разработки и внедрения современных информационных технологий и систем обработки информации в практическую деятельность Министерства, подведомственных учреждений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осуществление и представление аналитической и статистической информации о развитии здравоохранения Свердловской области в Министерство здравоохранения Российской Федерации, Законодательное Собрание Свердловской области, Губернатору Свердловской области и Правительству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осуществление ежегодного направления в федеральные государственные профессиональные образовательные организации и федеральные государственные образовательные организации высшего образования в соответствии </w:t>
        <w:br/>
        <w:t>с законодательством Российской Федерации заявок на целевой прием обучающихся для обеспечения государственной и муниципальной системы здравоохранения квалифицированными специалистам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организация получения работниками государственных медицинских организаций Свердловской области и муниципальных медицинских организаций, расположенных на территории Свердловской области, дополнительного профессионального образования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организация подготовки и получение дополнительного профессионального образования работниками медицинских организаций, участвующих </w:t>
        <w:br/>
        <w:t>в профилактике незаконного потребления наркотических средств и психотропных веществ, наркомании и токсикомани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осуществление ежегодной подготовки доклада о реализации Территориальной программы государственных гарантий бесплатного оказания гражданам медицинской помощи, направление указанного доклада на рассмотрение Правительства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утверждение критериев отбора медицинских организаций для включения в план мероприятий по организации дополнительного профессионального образования медицинских работников по программам повышения квалификаци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утверждение плана мероприятий по организации дополнительного профессионального образования медицинских работников по программам повышения квалификаци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>участие в формировании общественного совета по проведению независимой оценки качества оказания услуг медицинскими организациями, расположенными на территории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>содействие защите прав и свобод человека и гражданина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разработка законов Свердловской области, указов и распоряжений Губернатора Свердловской области, проекты постановлений и распоряжений Правительства Свердловской области по вопросам, входящим в компетенцию Министерства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 xml:space="preserve">рассмотрение обращений граждан в порядке, установленном законодательством, по вопросам, входящим в компетенцию Министерства, </w:t>
        <w:br/>
        <w:t>и принимает по ним соответствующие меры в пределах компетенции Министерства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участие в установленном порядке в разработке, заключении и выполнении отраслевых (тарифных) соглашений в качестве представителя работодателя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планирование и осуществление закупок товаров, работ, услуг для обеспечения государственных нужд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 xml:space="preserve">осуществление и обеспечение защиты государственной тайны </w:t>
        <w:br/>
        <w:t>и конфиденциальной информации в пределах компетенции Министерства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 xml:space="preserve">доведение показателей и заданий до организаций государственной </w:t>
        <w:br/>
        <w:t>и муниципальной систем здравоохранения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>обеспечение проведения мероприятий по противодействию коррупци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определение задач, функций, порядка организации и деятельности подведомственных государственных учреждений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осуществление в установленном порядке контроля за деятельностью подведомственных государственных учреждений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осуществление кадровой работы с руководителями подведомственных государственных учреждений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гражданскому служащему Свердловской области, замещающему должность главного специалиста отдела государственной службы и кадровой политики Министерства здравоохранения Свердловской области, </w:t>
      </w:r>
      <w:r>
        <w:rPr>
          <w:bCs/>
          <w:sz w:val="28"/>
          <w:szCs w:val="28"/>
        </w:rPr>
        <w:t>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ый гражданский служащий назначается на должность </w:t>
        <w:br/>
        <w:t xml:space="preserve">и принимается на государственную гражданскую службу Свердловской области, </w:t>
        <w:br/>
        <w:t>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(далее – Министр)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ый гражданский служащий непосредственно подчиняется начальнику отдела государственной службы и кадровой полит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0. В период временного отсутствия государственного гражданского служащего исполнение его должностных обязанностей может возлагается на другого государственного гражданского служащего отдела государственной службы и кадровой политики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1. 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ФЗ «О системе государственной службы Российской Федерации», Федеральный закон от 27 июля 2004 года № 79-ФЗ «О государственной гражданской службе Российской Федерации», иные федеральные законы,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регламент Министерства, настоящий должностной регламент, иные правовые акты, регулирующие деятельность отдела государственной службы и кадровой политики Министер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 Квалификационные требования</w:t>
      </w:r>
    </w:p>
    <w:p>
      <w:pPr>
        <w:pStyle w:val="Normal"/>
        <w:spacing w:lineRule="auto" w:line="232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 Базовые квалификационные требования</w:t>
      </w:r>
    </w:p>
    <w:p>
      <w:pPr>
        <w:pStyle w:val="Normal"/>
        <w:spacing w:lineRule="auto" w:line="228"/>
        <w:ind w:left="142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Государственный гражданский служащий, замещающий должность, должен иметь высшее образование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4. </w:t>
      </w:r>
      <w:r>
        <w:rPr>
          <w:sz w:val="28"/>
          <w:szCs w:val="28"/>
        </w:rPr>
        <w:t xml:space="preserve">Требования к стажу государственной гражданской службы для государственного гражданского служащего, замещающего должность, </w:t>
        <w:br/>
        <w:t>не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  <w:tab/>
        <w:t>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ституционного пра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одательства о государственной гражданской служб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 коррупции;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; 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,</w:t>
      </w:r>
    </w:p>
    <w:p>
      <w:pPr>
        <w:pStyle w:val="Style15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 xml:space="preserve">Федерального закона от 27 июля 2004 года № 79-ФЗ </w:t>
        <w:br/>
        <w:t>«О государственной гражданской службе Российской Федерации»,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,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 декабря 2008 года № 273-ФЗ «О противодействии коррупции»,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а Свердловской области,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закона от 04 ноября 1995 года №31-ОЗ «О Правительстве Свердловской области»,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а от 10 марта 1999 года № 4-ОЗ «О правовых актах </w:t>
        <w:br/>
        <w:t>в Свердловской области»,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а Свердловской области от 15 июля 2005 года № 84-ОЗ «Об особенностях государственной гражданской службы Свердловской области»,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Закона Свердловской области от 20 февраля 2009 года № 2-ОЗ </w:t>
        <w:br/>
        <w:t>«О противодействии коррупции в Свердловской области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знаниями и умениями в области информационно-коммуникационных технологий: знаниями правовых аспектов в области информационно-коммуникационных технологий </w:t>
        <w:br/>
        <w:t>(далее – ИКТ), программных документов и приоритетов государственной политики в области ИКТ,  аппаратного и программного обеспечения, возможностей и особенностей применения современных ИКТ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ими умениями: мыслить системно (стратегически), планировать и рационально использовать рабочее время, достигать результата, коммуникативными умениями, работать в стрессовых условиях, совершенствовать свой профессиональный уровень, вести деловые переговоры, соблюдать этику делов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 законодательств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ой Федерации: Федеральный закон от 30 декабря 2001 года № 197 – ФЗ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Федерального закона от 27 июля 2006 года № 152-ФЗ </w:t>
        <w:br/>
        <w:t>«О персональных данных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1 ноября 2011 года №323 – ФЗ «Об основах охраны здоровья граждан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 Президента Российской Федерации от 12 августа 2002 года № 885 </w:t>
        <w:br/>
        <w:t>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я Правительства Российской Федерации от 07 февраля 1995 года № 119 «О порядке допуска к медицинской и фармацевтической деятельности в Российской Федерации лиц, получивших медицинскую </w:t>
        <w:br/>
        <w:t>и фармацевтическую подготовку в иностранных государствах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я Правительства Российской Федерации от 21 марта 2019 года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</w:t>
        <w:br/>
        <w:t>№ 1076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Закона Свердловской области от 21 ноября 2012 года № 91-ОЗ </w:t>
        <w:br/>
        <w:t>«Об охране здоровья граждан в Свердловской област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я Правительства Свердловской области от 21 октября 2013 года № 1267-ПП «Об утверждении государственной программы Свердловской области «Развитие здравоохранения Свердловской области </w:t>
        <w:br/>
        <w:t>до 2024 года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Свердловской области от 21 декабря 2017 года № 970-ПП «Об утверждении Порядка направления граждан </w:t>
        <w:br/>
        <w:t xml:space="preserve">на обучение в организацию, осуществляющую образовательную деятельность </w:t>
        <w:br/>
        <w:t>по образовательным программам высшего образования, за счет средств областного бюджета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риказа Министерства здравоохранения Российской Федерации </w:t>
        <w:br/>
        <w:t xml:space="preserve">от 16 апреля 2008 года № 176н «О номенклатуре специальностей специалистов </w:t>
        <w:br/>
        <w:t>со средним медицинским и фармацевтическим образованием в сфере здравоохранения Российской Федераци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здравоохранения Российской Федерации </w:t>
        <w:br/>
        <w:t>от 20 декабря 2012 года № 1183н «Об утверждении номенклатуры должностей медицинских работников и фармацевтических работников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здравоохранения Российской Федерации </w:t>
        <w:br/>
        <w:t>от 07 октября 2015 года № 700н «О номенклатуре специальностей специалистов, имеющих высшее медицинское и фармацевтическое образование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риказа Министерства здравоохранения Российской Федерации </w:t>
        <w:br/>
        <w:t xml:space="preserve">от 08 октября 2015 года № 707н «Об утверждении квалификационных требований </w:t>
        <w:br/>
        <w:t xml:space="preserve">к медицинским и фармацевтическим работникам с высшим образованием </w:t>
        <w:br/>
        <w:t>по направлению подготовки «Здравоохранение и медицинские наук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нормативных правовых актов и служебных документов, регулирующих сферу деятельности применительно к исполнению конкретных должностных обязанностей,в том числе: письмо Минтруда России от 13 ноября 2015 года № 18-2/10/П-7073 «О критериях привлечения к ответственности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оррупционные правонаруш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зн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струкции по делопроизводству в Министерстве, Положения </w:t>
        <w:br/>
        <w:t>о Министерстве, регламента Министерства, Служебного распорядка Министерства, Положения об отделе государственной службы и кадровой политики, настоящего регламента;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уктуры и полномочий исполнительных органов государственной власти Свердловской области и иных государственных органов Свердловской области, структуры федеральных органов исполнительной власти;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</w:rPr>
        <w:t>- принципов информационной безопасности;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</w:rPr>
        <w:t>- норм служебной этики и делового общения;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</w:rPr>
        <w:t>- порядка работы со служебной информацией;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и норм охраны труда, техники безопасности и противопожар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  <w:tab/>
        <w:t>Иные профессионально-функциональные знания должны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орядка подготовки и принятия нормативных правовых актов, правил юридической техники, основ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Государственный гражданский служащий, замещающий должность, должен обладать следующими профессионально-функциональными умени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законодатель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нормативных правовых а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готовка информационных и других материал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конкретных действ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вых перегово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новой ситуации и применение новых подходов к решению возникающих пробл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рабочего време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авых актов и деловых документов, редактирование документов;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аботы, контроля, анализа и прогнозирования последствий принимаемых решений;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современной оргтехникой и программными продуктами;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я документации на высоком стилистическом уровне;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современных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, порядка работы со служебной информацией;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людьми, вести деловые переговоры; владеть приемами межличностных отношений и мотивации подчиненных; грамотно, доходчиво и убедительно излагать мысли и вести диалог; ставить перспективные цели, использовать благоприятные возможности; эффективно и последовательно организовывать работу по взаимосвязи с другими организациями; 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требовательным, энергичным, настойчивым; оперативно принимать </w:t>
        <w:br/>
        <w:t xml:space="preserve">и реализовывать решения; 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/>
      </w:pPr>
      <w:r>
        <w:rPr>
          <w:sz w:val="28"/>
          <w:szCs w:val="28"/>
        </w:rPr>
        <w:t xml:space="preserve">прогнозировать последствия принятых решений; предупреждать </w:t>
        <w:br/>
        <w:t xml:space="preserve">и разрешать конфликты; иметь навыки субординации; 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/>
      </w:pPr>
      <w:r>
        <w:rPr>
          <w:sz w:val="28"/>
          <w:szCs w:val="28"/>
        </w:rPr>
        <w:t xml:space="preserve">наставлять, создавать здоровые отношения, благоприятный климат </w:t>
        <w:br/>
        <w:t>в коллективе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3. Должностные обязанности, права и ответственность </w:t>
        <w:br/>
        <w:t xml:space="preserve">государственного гражданского служащего </w:t>
      </w:r>
      <w:r>
        <w:rPr>
          <w:b/>
          <w:bCs/>
          <w:iCs/>
          <w:color w:val="000000"/>
          <w:sz w:val="28"/>
          <w:szCs w:val="28"/>
        </w:rPr>
        <w:t xml:space="preserve">за неисполнение </w:t>
        <w:br/>
        <w:t>(ненадлежащее исполнение) должностных обязанностей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right="1" w:firstLine="708"/>
        <w:jc w:val="both"/>
        <w:rPr/>
      </w:pPr>
      <w:r>
        <w:rPr>
          <w:sz w:val="27"/>
          <w:szCs w:val="27"/>
        </w:rPr>
        <w:t>19.</w:t>
        <w:tab/>
        <w:t xml:space="preserve">Государственный гражданский служащий </w:t>
      </w:r>
      <w:r>
        <w:rPr>
          <w:spacing w:val="-2"/>
          <w:sz w:val="27"/>
          <w:szCs w:val="27"/>
        </w:rPr>
        <w:t>осуществляет              планирующие, организационные, координирующие,</w:t>
      </w:r>
      <w:r>
        <w:rPr>
          <w:sz w:val="27"/>
          <w:szCs w:val="27"/>
        </w:rPr>
        <w:t xml:space="preserve"> контролирующие, аналитические, правотворческие и иные функции, необходимые для решения задач, стоящих перед отделом государственной службы и кадровой политики Министер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0.</w:t>
        <w:tab/>
        <w:t xml:space="preserve">Государственный гражданский служащий должен исполнять основные обязанности, установленные статьёй 15 Федерального закона от 27 июля 2004 года № 79-ФЗ «О государственной гражданской службе Российской Федерации» </w:t>
        <w:br/>
        <w:t xml:space="preserve">и статьями 8, 9 и 11 Федерального закона от 25 декабря 2008 года № 273-ФЗ </w:t>
        <w:br/>
        <w:t>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. На государственного гражданского служащего возлагаются следующие должностные обязанности: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) разработка проектов нормативных актов Свердловской области </w:t>
        <w:br/>
        <w:t xml:space="preserve">по вопросам, относящимся к компетенции отдела, и внесению изменений </w:t>
        <w:br/>
        <w:t>в действующие нормативные акты Свердловской област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/>
      </w:pPr>
      <w:r>
        <w:rPr>
          <w:sz w:val="27"/>
          <w:szCs w:val="27"/>
        </w:rPr>
        <w:t xml:space="preserve">3)  проведение работы по реализации мероприятий, предусмотренных программами, законами, указами, постановлениями Российской Федерации </w:t>
        <w:br/>
        <w:t xml:space="preserve">и Свердловской области по обеспеченности кадрами. Мониторинг выполнения мероприятий и индикаторов, установленных программами, законами, указами, постановлениями Российской Федерации и Свердловской области. Представление </w:t>
        <w:br/>
        <w:t>в установленные сроки подготовленных отчётов, информаций по выполнению мероприятий, предусмотренных программами, законами, указами, установлениями Российской Федерации и Свердловской области по обеспеченности кадрам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>
          <w:sz w:val="27"/>
          <w:szCs w:val="27"/>
        </w:rPr>
      </w:pPr>
      <w:r>
        <w:rPr>
          <w:sz w:val="27"/>
          <w:szCs w:val="27"/>
        </w:rPr>
        <w:t>5)  проведение мониторинга численности и структуры кадров учреждений здравоохранения Свердловской области, в том числе с использованием Системы мониторинга деятельности учреждений здравоохранения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подготовка и направление в установленные сроки отчетов и информаций по поступающим в отдел поручениям Президента Российской Федерации </w:t>
        <w:br/>
        <w:t xml:space="preserve">и Правительства Российской Федерации, Губернатора Свердловской области </w:t>
        <w:br/>
        <w:t xml:space="preserve">и Правительства Свердловской области, Министерства здравоохранения Российской Федерации и других организаций, участие в подготовке информаций </w:t>
        <w:br/>
        <w:t>к докладам и совещаниям;</w:t>
      </w:r>
    </w:p>
    <w:p>
      <w:pPr>
        <w:pStyle w:val="Normal"/>
        <w:shd w:fill="FFFFFF" w:val="clear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) подготовка ответов на обращения граждан и организаций в пределах компетенции, в том числе поступающие от Губернатора Свердловской области </w:t>
        <w:br/>
        <w:t>и Правительства Свердловской област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)  контроль за вводом медицинскими учреждениями информации </w:t>
        <w:br/>
        <w:t>в Федеральный регистр медицинских работников;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)</w:t>
      </w:r>
      <w:r>
        <w:rPr>
          <w:sz w:val="20"/>
          <w:szCs w:val="28"/>
          <w:lang w:val="ru-RU" w:eastAsia="ru-RU"/>
        </w:rPr>
        <w:t xml:space="preserve"> </w:t>
      </w:r>
      <w:r>
        <w:rPr>
          <w:sz w:val="27"/>
          <w:szCs w:val="27"/>
          <w:lang w:val="ru-RU"/>
        </w:rPr>
        <w:t>подготовка, в соответствии с порядком, установленны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документов для закупки образовательных услуг по подготовке специалистов с высшим медицинским образованием;</w:t>
      </w:r>
    </w:p>
    <w:p>
      <w:pPr>
        <w:pStyle w:val="TextBodyIndent"/>
        <w:ind w:firstLine="709"/>
        <w:rPr/>
      </w:pPr>
      <w:r>
        <w:rPr>
          <w:sz w:val="27"/>
          <w:szCs w:val="27"/>
          <w:lang w:val="ru-RU"/>
        </w:rPr>
        <w:t xml:space="preserve">10) </w:t>
      </w:r>
      <w:r>
        <w:rPr>
          <w:sz w:val="27"/>
          <w:szCs w:val="27"/>
        </w:rPr>
        <w:t>проведение работы по заключению договоров с гражданами на время их обучения в образовательном учреждении профессионального образования с последующей их отработкой в учреждениях здравоохранения после окончания, осуществление контроля за исполнением государственных контрактов, заключенных Министерством, по образовательным услугам. Обеспечение контроля своевременной оплаты образовательных услуг, оказанных в рамках государственного заказа, проведение мониторинга трудоустройства выпускников образовательной организации высшего профессионального образования, проведение работы по подготовке документов для взыскания денежных средств затраченных на обучение специалистов с высшим медицинским образованием из областного и федерального бюджетов;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11) обеспечение деятельности комиссии по вопросам организации подготовки специалистов с высшим медицинским образованием за счет бюджетных ассигнований бюджета Свердловской области и федерального бюджета;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2) взаимодействие с ФГБОУ ВО «Уральский государственный медицинский университет» Минздрава РФ и другими организациями по курируемым вопросам; взаимодействие с ГБПОУ «Свердловский областной медицинский колледж»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/>
      </w:pPr>
      <w:r>
        <w:rPr>
          <w:sz w:val="27"/>
          <w:szCs w:val="27"/>
        </w:rPr>
        <w:t>13) организация и проведение работы по реализации мероприятий в области здравоохранения по вопросам подготовки, переподготовки и повышению квалификации медицинских кадров, обеспеченности кадрами, соответствия кадров учреждений квалификационным требованиям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>
          <w:sz w:val="27"/>
          <w:szCs w:val="27"/>
        </w:rPr>
      </w:pPr>
      <w:r>
        <w:rPr>
          <w:sz w:val="27"/>
          <w:szCs w:val="27"/>
        </w:rPr>
        <w:t>14) проведение методической работы с учреждениями здравоохранения по укомплектованию учреждений здравоохранения медицинскими кадрами и иным вопросам по направлениям деятельности отдела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) участие в консультировании и подготовке ответов на обращения граждан и организаций по вопросам, входящим в компетенцию отдела; 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/>
      </w:pPr>
      <w:r>
        <w:rPr>
          <w:sz w:val="27"/>
          <w:szCs w:val="27"/>
        </w:rPr>
        <w:t>16) обеспечение проверок работы кадровых служб учреждений здравоохранения област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/>
      </w:pPr>
      <w:r>
        <w:rPr>
          <w:sz w:val="27"/>
          <w:szCs w:val="27"/>
        </w:rPr>
        <w:t xml:space="preserve">17) организация подготовки отчетов по направлениям деятельности отдела </w:t>
        <w:br/>
        <w:t>и представление их в соответствующие орган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70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8) участие по поручению начальника отдела государственной службы </w:t>
        <w:br/>
        <w:t>и кадровой политики в совещаниях, а также в работе комиссий по вопросам, относящимся к компетенции отдел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) участие в профессиональной учебе специалистов отдела в целях повышения квалификаци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учет и хранение поступивших документов, связанных с исполнением должностных обязанностей, предусмотренных настоящим должностным регламентом.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) ведение делопроизводства и хранения документов, связанных с их исполнением должностных обязанностей, в соответствии с номенклатурой д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2) уведомление Министра (лицо, его замещающее), органы прокуратуры или другие государственные органы обо всех случаях обращения к нему каких – 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) выполнение иных поручений начальника отдела государственной службы и кадровой политики в рамках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 Государственный гражданский служащий имеет права, предусмотренные статьёй 14 Федерального закона от 27 июля 2004 года                № 79-ФЗ «О государственной гражданской службе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3. В пределах своих полномочий государственный гражданский служащий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материалы, необходимые для исполнения возложенных на юридический отдел задач, от структурных подразделений Министерства, от сотрудников Министерства, от областных, муниципальных и частных медицинских организаций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становленном порядке вносить Министру предложения по вопросам, входящим в компетенцию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ять для рассмотрения обращения граждан,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рять деятельность сотрудников отдела и давать им поручения и указ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ься другими правами, определенными федеральным и областным законодательством, иными норматив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. Государственный гражданский служащ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, за несоблюдение служебного распорядка, за разглашение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 в связи с исполнением им должностных обязанностей, за действия или бездействие, ведущие 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лучае исполнения неправомерного поручения несёт дисциплинарную, гражданско-правовую, административную или уголовную ответственность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ёт ответственность за несоблюдение ограничений и запретов, связанных с государственной гражданской службой, предусмотренных          частью 1 статьи 16 и статьёй 17 Федерального закона от 27 июля 2004 года                      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, давший неправомерное поручение, несё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5. 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днократного грубого наруш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лашения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в связи с исполнением должностных обязанностей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я государственным гражданским служащим необоснованного решения, повлекшего за собой нарушение сохранности имущества, неправомерное его использование или иное нанесение ущерба имуществу, закреплённому за Министерством;</w:t>
      </w:r>
    </w:p>
    <w:p>
      <w:pPr>
        <w:pStyle w:val="Normal"/>
        <w:shd w:fill="FFFFFF" w:val="clear"/>
        <w:spacing w:lineRule="auto" w:line="264"/>
        <w:ind w:firstLine="708"/>
        <w:jc w:val="both"/>
        <w:rPr/>
      </w:pPr>
      <w:r>
        <w:rPr>
          <w:sz w:val="28"/>
          <w:szCs w:val="28"/>
        </w:rPr>
        <w:t>4) однократного грубого нарушения государственным гражданским служащим своих должностных обязанностей, повлекшего за собой причинение вреда Министерству и (или) нарушение законодательства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еречень вопросов, по которым государственный гражданский                служащий вправе или обязан самостоятельно принимать                    управленческие и иные решения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6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значение из числа сотрудников отдела ответственного исполнителя по исполнению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озврат документов на доработку исполнителю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еадресовка документов к другому исполн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рос необходимых и (или) недостающих документ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сть проведения совещания по подготовке документа или для решения спорного вопроса (проблем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ведомление Министра, заместителей Министра для принятия им (ими)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7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, связанным с реализа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еречень вопросов, по которым государственный гражданский        служащий вправе или обязан участвовать при подготовке проектов нормативных правовых актов и (или) проектов управленческих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8. В пределах своих полномочий государственный гражданский служащий вправе принимать участие в подготовке проектов нормативных правовых актов и (или) проектов управленческих и иных решений по правовым вопросам, вопросам нормативно-правового регулирования в сфере охраны здоровья граждан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29. В пределах своих полномочий государственный гражданский служащий обязан принимать участие в подготовке проектов нормативных правовых актов и (или) проектов управленческих и иных решений по вопросам, связанным с реализа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Сроки и процедуры подготовки, рассмотрения проект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0. Сроки и процедуры подготовки, рассмотрения проектов управленческих и иных решений, порядок согласования и принятия данных решений (далее – сроки и процедуры подготовки и принятия решений) определяются в соответствии с законодательством Российской Федерации и Свердловской области, Административным регламентом Министерства, требованиями Инструкции по делопроизводству Министерства, настоящим должностным регламентом, поручениями Министра.                                       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Сроки и процедуры подготовки и принятия решений по вопросам, указанным в пунктах 28 и 29 настоящего должностного регламента, также определяются в соответствии с Регламентом Министерства здравоохранения Свердловской области, утвержденным приказом Министерства от 08.12.2008 № 2204-п, и Порядком принятия нормативных правовых актов в Министерстве здравоохранения Свердловской области, утвержденным приказом Министерства от 01.07.2014 № 842-п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рассмотрения обращений граждан определяется в соответствии с Федеральным законом от 02 мая 2006 года № 59-ФЗ «О порядке рассмотрения обращений граждан Российской Федерации» и </w:t>
      </w:r>
      <w:r>
        <w:rPr>
          <w:bCs/>
          <w:sz w:val="28"/>
          <w:szCs w:val="28"/>
        </w:rPr>
        <w:t>приказом Министерства                        о</w:t>
      </w:r>
      <w:r>
        <w:rPr>
          <w:sz w:val="28"/>
          <w:szCs w:val="28"/>
        </w:rPr>
        <w:t>т 20.10.2015 № 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 Порядок служебного взаимодействия государственного гражданского служащего в связи с исполнением им должностных обязанностей                                  с государственными гражданскими служащими, замещающими должности              в Министерстве здравоохранения Свердловской области,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государственных органах, другими гражданами, а такж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 организациями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2. Служебное взаимодействие государственного гражданского                   служащего в связи с исполнением им должностных обязанностей                                   с государственными гражданскими служащими, замещающими должности                    в Министерстве, иных государственных органах, а также с организациями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гражданами осуществляется на основе общих принципов служебного поведения государственных служащих, утвержденных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, а также в соответствии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Федеральным законом от 21 ноября 2011 года № 323-ФЗ «Об основах охраны здоровья граждан в Российской Федерации», Законом Свердловской области от 21 ноября 2012 года № 91-ОЗ «Об охране здоровья граждан в Свердлов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ом   этики    и   служебного    поведения   государственных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х служащих Свердловской области, утверждённым Указом Губернатора Свердловской области от 10.03.2011 № 166-УГ «Об утверждении Кодекса этики и служебного поведения государственных гражданских служащих Свердлов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jc w:val="both"/>
        <w:rPr>
          <w:sz w:val="16"/>
          <w:szCs w:val="16"/>
        </w:rPr>
      </w:pPr>
      <w:r>
        <w:rPr>
          <w:sz w:val="28"/>
          <w:szCs w:val="28"/>
        </w:rPr>
        <w:t>Административным регламентом Минист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правовыми актами Российской Федерации и Свердлов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Государственный гражданский служащий осуществляет служебное взаимодействие в рамках исполнения должностных обязанностей, определённых в пункте 22 настоящего должностного регламента, 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гражданскими служащими того ж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ргана в части: запроса и предоставления информационно-аналитических материалов, справочных данных и иной информации, проведения и участия в совещаниях, консультаций, выдачи и контроля исполнения поручений, обсуждения и согласования проектов правовых актов, подписания подготовленных документов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) государственными гражданскими служащими федеральных государственных органов, органов государственной власти Свердловской области, муниципальными служащими в части: запроса и предоставления информационно-аналитических материалов, справочных данных и иной информации, проведения и участия в совещаниях, участия в работе </w:t>
      </w:r>
      <w:r>
        <w:rPr>
          <w:sz w:val="28"/>
          <w:szCs w:val="28"/>
          <w:lang w:bidi="he-IL"/>
        </w:rPr>
        <w:t xml:space="preserve">координационных и (или) совещательных органов, комиссий, советов, рабочих групп, обсуждения и </w:t>
      </w:r>
      <w:r>
        <w:rPr>
          <w:sz w:val="28"/>
          <w:szCs w:val="28"/>
        </w:rPr>
        <w:t>согласования проектов правовых акт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с организациями и гражданами в части: рассмотрения обращений организаций и граждан, подписания подготовленных ответов на обращен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я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суждение проектов правовых актов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иных формах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государственных услуг, оказываемых гражданам                          и организациям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36. В пределах своих полномочий государственный гражданский служащ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рганизуе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казание государственных услуг гражданам и организациям в соответствии с Административным регламентом Министерства по предоставлению государственных услу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Государственный гражданский служащий не участвует в предоставлении Министерством государственных услу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8. Профессиональная служебная деятельность государственного гражданского служаще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отделом государственной службы и кадровой политики Министерства задач, сложности выполняемой им деятельности, её эффективности и результа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полнен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чество выполнен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ность выполнен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сроков выполнения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жность объекта государственного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характер и сложность процессов, подлежащих государственному управ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визна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нообразие и комплектность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360" w:after="0"/>
      <w:ind w:firstLine="680"/>
      <w:jc w:val="both"/>
    </w:pPr>
    <w:rPr>
      <w:i/>
      <w:iCs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BD0BF8385F469025EA7EC8405FEEB4EE887972FD9B9C056FB7FF4F9ODE" TargetMode="External"/><Relationship Id="rId3" Type="http://schemas.openxmlformats.org/officeDocument/2006/relationships/hyperlink" Target="consultantplus://offline/ref=D83BD0BF8385F469025EA7EC8405FEEB47E8839122DAE4CA5EA273F69A4C91A7BECCA13DB430415CF8O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9:00Z</dcterms:created>
  <dc:creator>hazova</dc:creator>
  <dc:description/>
  <cp:keywords/>
  <dc:language>en-US</dc:language>
  <cp:lastModifiedBy>Кужелева Ирина Олеговна</cp:lastModifiedBy>
  <cp:lastPrinted>2019-04-10T08:20:00Z</cp:lastPrinted>
  <dcterms:modified xsi:type="dcterms:W3CDTF">2019-05-22T12:38:00Z</dcterms:modified>
  <cp:revision>9</cp:revision>
  <dc:subject/>
  <dc:title>Об объявлении благодарности</dc:title>
</cp:coreProperties>
</file>