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юридического от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16"/>
          <w:szCs w:val="16"/>
        </w:rPr>
      </w:pPr>
      <w:r>
        <w:rPr>
          <w:sz w:val="28"/>
          <w:szCs w:val="28"/>
        </w:rPr>
        <w:t>Настоящий должностной регламент разработан в соответствии                             с Федеральным законом от 27 июля 2004 года № 79-ФЗ «О государственной гражданской службе Российской Федерации», Законом Свердловской                    области от 15 июля 2005 года № 84-ОЗ «Об особенностях государственной                 гражданской службы Свердловской области», Регламентом Министерства здравоохранения Свердловской области, Положением о Министерстве здравоохранения Свердловской области (далее – Министерств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Должность ведущего специалиста юридического отдела Министерств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(далее – должность) в соответствии с Реестром должностей государственной гражданской службы Свердловской области, утверждённым Указом Губернатора Свердловской области от 05.05.2005 № 281-УГ «Об утверждении Реестра должностей государственной гражданской службы Свердловской области», относится к старшей группе должностей государственной гражданской службы Свердловской области категории «специалисты»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бласть профессиональной служебной деятельности, в соответствии                       с которой государственный гражданский служащий Свердловской области              (далее – государственный гражданский служащий) исполняет должностные обязанности: сфера охраны здоровья граждан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иды профессиональной служебной деятельности, в соответствии                         с которыми государственный гражданский служащий исполняет должностные обязанности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полномочий по организации и обеспечению деятельности Министерства как исполнительного органа государственной власти Свердловской области в соответствии с законодательством Российской Федерации и Свердловской област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Задачи, на реализацию которых ориентировано исполнение должностных обязанностей: </w:t>
      </w:r>
    </w:p>
    <w:p>
      <w:pPr>
        <w:pStyle w:val="Normal"/>
        <w:ind w:firstLine="708"/>
        <w:jc w:val="both"/>
        <w:rPr/>
      </w:pPr>
      <w:r>
        <w:rPr>
          <w:sz w:val="28"/>
        </w:rPr>
        <w:t>обеспечение реализации положений, содержащихся в законодательстве Российской Федерации, законах Свердловской области, указах и распоряжениях Губернатора Свердловской области, постановлениях и распоряжениях Правительства Свердловской области в сфере охраны здоровья граждан;</w:t>
      </w:r>
    </w:p>
    <w:p>
      <w:pPr>
        <w:pStyle w:val="Normal"/>
        <w:ind w:firstLine="708"/>
        <w:jc w:val="both"/>
        <w:rPr/>
      </w:pPr>
      <w:r>
        <w:rPr>
          <w:sz w:val="28"/>
        </w:rPr>
        <w:t>рассмотрение обращений граждан в порядке, установленном законодательством, по вопросам, входящим в компетенцию Министерства, и принятие по ним соответствующих мер в пределах компетенции Министерства;</w:t>
      </w:r>
    </w:p>
    <w:p>
      <w:pPr>
        <w:pStyle w:val="Normal"/>
        <w:ind w:firstLine="708"/>
        <w:jc w:val="both"/>
        <w:rPr/>
      </w:pPr>
      <w:r>
        <w:rPr>
          <w:sz w:val="28"/>
        </w:rPr>
        <w:t>участие в осуществление закупок товаров, работ, услуг для обеспечения государственных нужд Свердловской области;</w:t>
      </w:r>
    </w:p>
    <w:p>
      <w:pPr>
        <w:pStyle w:val="Normal"/>
        <w:ind w:firstLine="708"/>
        <w:jc w:val="both"/>
        <w:rPr/>
      </w:pPr>
      <w:r>
        <w:rPr>
          <w:sz w:val="28"/>
        </w:rPr>
        <w:t>выступление стороной в судах общей юрисдикции, арбитражных судах по вопросам, входящим в компетенцию Министерства;</w:t>
      </w:r>
    </w:p>
    <w:p>
      <w:pPr>
        <w:pStyle w:val="Normal"/>
        <w:ind w:firstLine="708"/>
        <w:jc w:val="both"/>
        <w:rPr/>
      </w:pPr>
      <w:r>
        <w:rPr>
          <w:sz w:val="28"/>
        </w:rPr>
        <w:t>участие в мероприятиях по противодействию коррупци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</w:t>
      </w:r>
      <w:r>
        <w:rPr>
          <w:bCs/>
          <w:sz w:val="28"/>
          <w:szCs w:val="28"/>
        </w:rPr>
        <w:t>Государственному гражданскому служащему</w:t>
      </w:r>
      <w:r>
        <w:rPr>
          <w:sz w:val="28"/>
          <w:szCs w:val="28"/>
        </w:rPr>
        <w:t xml:space="preserve">, замещающему должность,  </w:t>
      </w:r>
      <w:r>
        <w:rPr>
          <w:bCs/>
          <w:sz w:val="28"/>
          <w:szCs w:val="28"/>
        </w:rPr>
        <w:t>присваивается классный чин государственной гражданской службы Свердловской области в соответствии с замещаемой должностью государственной гражданской службы Свердловской области в пределах группы должностей государственной гражданской службы Российской Федерации в соответствии с законодательством Российской Федерации и Свердловской област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7. Государственный гражданский служащий назначается на должность </w:t>
        <w:br/>
        <w:t>и принимается на государственную гражданскую службу Свердловской области,                а также освобождается от должности и увольняется с государственной гражданской службы Свердловской области Министром здравоохранения Свердловской области в порядке, установленном законодательством Российской Федерации о государственной гражданской службе Российской Федераци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8. Государственный гражданский служащий непосредственно подчиняется начальнику юридического отдела Министерства, а также заместителю Министра здравоохранения Свердловской области, Министру здравоохранения Свердловской области либо лицу, исполняющему его обязанности (далее – Министр)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9. В период временного отсутствия государственного гражданского  служащего исполнение его должностных обязанностей возлагается на государственного гражданского служащего, замещающего должность  главного специалиста юридического отдела Министерства.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10. Правовыми актами, регламентирующими служебную деятельность государственного гражданского служащего, являются: Конституция Российской Федерации, Федеральный закон от 27 мая 2003 года № 58-ФЗ «О системе государственной службы Российской Федерации», Федеральный закон от 27 июля 2004 года № 79-ФЗ «О государственной гражданской службе Российской Федерации», иные федеральные законы, указы и распоряжения Президента Российской Федерации, постановления и распоряжения Правительства Российской Федерации, Устав Свердловской области, другие законы Свердловской области, указы и распоряжения Губернатора Свердловской области, постановления и распоряжения Правительства Свердловской области, регламент Министерства, настоящий должностной регламент, иные правовые акты, регулирующие деятельность юридического отдела Министер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 Квалификационные треб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left="720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Для замещения должности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. Базовые квалификационные требования</w:t>
      </w:r>
    </w:p>
    <w:p>
      <w:pPr>
        <w:pStyle w:val="Normal"/>
        <w:spacing w:lineRule="auto" w:line="228"/>
        <w:ind w:left="142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 Государственный гражданский служащий, замещающий должность, должен иметь высшее образование по направлению (направлениям) подготовки (специальности (специальностям)) профессионального образования  «юриспруденция» или иному направлению подготовки (специальности), для которого </w:t>
      </w:r>
      <w:r>
        <w:rPr>
          <w:rFonts w:eastAsia="Calibri"/>
          <w:bCs/>
          <w:sz w:val="28"/>
          <w:szCs w:val="28"/>
          <w:lang w:eastAsia="en-US"/>
        </w:rPr>
        <w:t>законодательством об образовании Российской Федерации установлено соответствие данному (данным) направлению (направлениям) подготовки (специальности (специальностям)), указанному в перечнях профессий, специальностей и направлений подготовк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. Требования к </w:t>
      </w:r>
      <w:r>
        <w:rPr>
          <w:sz w:val="28"/>
          <w:szCs w:val="28"/>
        </w:rPr>
        <w:t xml:space="preserve">стажу государственной гражданской службы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для государственного гражданского служащего, замещающего должность, не устанавливают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 Государственный гражданский служащий, замещающий должность,  должен обладать следующими базовыми знаниями и умениям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знаниями основ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титуционного пра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ского, административного, уголовного законода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цессуального законода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ства о государственной гражданской служб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ового законода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ства в сфере охраны здоровья гражд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ства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 о противодействии коррупции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знаниями и умениями в области информационно-коммуникационных технолог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) </w:t>
      </w:r>
      <w:r>
        <w:rPr>
          <w:rFonts w:eastAsia="Calibri"/>
          <w:sz w:val="28"/>
          <w:szCs w:val="28"/>
          <w:lang w:eastAsia="en-US"/>
        </w:rPr>
        <w:t>общими умениям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vertAlign w:val="superscript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ыслить системно (стратегически)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ланировать и рационально использовать рабочее врем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стигать результат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оммуникативными умениям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ботать в стрессовых условиях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вершенствовать свой профессиональный уровен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эффективно планировать</w:t>
      </w:r>
      <w:r>
        <w:rPr>
          <w:rFonts w:eastAsia="Calibri"/>
          <w:sz w:val="28"/>
          <w:szCs w:val="28"/>
          <w:lang w:eastAsia="en-US"/>
        </w:rPr>
        <w:t>, организовывать</w:t>
      </w:r>
      <w:r>
        <w:rPr>
          <w:rFonts w:eastAsia="Calibri"/>
          <w:sz w:val="28"/>
          <w:szCs w:val="28"/>
          <w:lang w:val="en-US" w:eastAsia="en-US"/>
        </w:rPr>
        <w:t xml:space="preserve"> работу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перативно принимать и реализовывать управленческие реш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соблюдать этику делового общения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2. Профессионально-функциональны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 Государственный гражданский служащий, замещающий должность, должен обладать следующими профессионально-функциональными знания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знание законода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ституции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ского кодекса Российской Федерации (части первая и вторая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х положений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ского процессуа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битражного процессуального кодекса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right="29" w:firstLine="709"/>
        <w:jc w:val="both"/>
        <w:rPr/>
      </w:pPr>
      <w:r>
        <w:rPr>
          <w:sz w:val="28"/>
          <w:szCs w:val="28"/>
        </w:rPr>
        <w:t>Федерального закона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ого закона от 27 мая 2003 года № 58-ФЗ «О системе государственной служб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ого закона от 27 июля 2004 года № 79-ФЗ «О государственной гражданской службе Российской Федерации», других нормативных правовых актов, регулирующих особенности прохождения государственной гражданской службы;</w:t>
      </w:r>
    </w:p>
    <w:p>
      <w:pPr>
        <w:pStyle w:val="Normal"/>
        <w:tabs>
          <w:tab w:val="clear" w:pos="708"/>
          <w:tab w:val="left" w:pos="1276" w:leader="none"/>
        </w:tabs>
        <w:ind w:right="29" w:firstLine="709"/>
        <w:jc w:val="both"/>
        <w:rPr/>
      </w:pPr>
      <w:r>
        <w:rPr>
          <w:sz w:val="28"/>
          <w:szCs w:val="28"/>
        </w:rPr>
        <w:t>Федерального закона от 02 мая 2006 года № 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го закона от 25 декабря 2008 года № 273-ФЗ                                  «О противодействии корруп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х положений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сновных положений Федерального закона от 26 декабря 2008 года             № 294-ФЗ «</w:t>
      </w:r>
      <w:r>
        <w:rPr>
          <w:sz w:val="28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го закона от 12 января 1996 года № 7-ФЗ «О некоммерческих организациях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го закона от 03 ноября 2006 года № 174-ФЗ «Об автономных учреждениях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го закона от 21 ноября 2011 года № 323-ФЗ «Об основах охраны здоровья граждан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х положений Федерального закона от 29 ноября 2010 года № 326-ФЗ «Об обязательном медицинском страховании в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ва Свердловской области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ластного закона от 10 марта 1999 года № 4-ОЗ «О правовых актах                     в Свердлов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а Свердловской области от 15 июля 2005 года № 84-ОЗ                              «Об особенностях государственной гражданской службы Свердлов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а Свердловской области от 04 ноября 1995 года № 31-ОЗ «О Правительстве Свердловской област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го закона от 24 декабря 1996 года № 58-ОЗ «Об исполнительных органах государственной власти Свердлов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кона Свердловской области от 20 февраля 2009 года № 2-ОЗ «О противодействии коррупции в Свердловской област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а Свердловской области от 21 ноября 2012 года № 91-ОЗ «Об охране здоровья граждан в Свердловской област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х положений Закона Свердловской области от 14 июня 2005 года № 52-ОЗ «Об административных правонарушениях на территории Свердловской области»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ых нормативных правовых ак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 xml:space="preserve">2) знание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нструкции по делопроизводству в Министерстве, Положения о Министерстве, Административного регламента Министерства, Служебного распорядка Министерства, Положения о юридическом отделе Министерства, настоящего регламен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труктуры и полномочий исполнительных органов государственной власти Свердловской области и иных государственных органов Свердловской области, структуры федеральных органов исполнительной власт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нципов информационной безопасност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орм служебной этики и делового общ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рядка работы со служебной информаци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авил и норм охраны труда, техники безопасности и противопожарной защи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   Иные профессионально-функциональные знания должны включать: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ние порядка подготовки и принятия нормативных правовых актов, правил юридической техники, основ делопроизвод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 Государственный гражданский служащий, замещающий должность,  должен обладать следующими профессионально-функциональными умениями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ладение приёмами выстраивания межличностных отношений, умение создавать эффективные взаимоотношения в коллекти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толкование законод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ктическое применение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налитических, информационных и други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еративное принятие и реализация управленческих решений; анализ и прогнозирование последствий принимаемых решений; подчинение тактических целей и задач стратегическим; разработка плана конкретных дей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едение деловых перегов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эффективная и последовательная организация работы по взаимодействию с организациями, государственными органами, населени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даптация к новой ситуации и применение новых подходов к решению возникающих пробл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эффективное планирование рабочего времен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ка проектов правовых актов и деловых документов; редактирование документов на высоком стилистическом уров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современной оргтехникой и программными продуктами; стратегическое планирование и управление групповой деятельностью с учётом возможностей и особенностей применения современных ИКТ в государственных органах; работа с внутренними и периферийными устройствами компьютера, информационно-телекоммуникационными сетями, в том числе сетью «Интернет», в операционной системе, текстовом редакторе, с электронными таблицами, базами данных, системами управления проектами, управления электронной почтой, справочно-правовыми системам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Должностные обязанности, права и ответственность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гражданского служащего </w:t>
      </w:r>
      <w:r>
        <w:rPr>
          <w:b/>
          <w:bCs/>
          <w:iCs/>
          <w:sz w:val="28"/>
          <w:szCs w:val="28"/>
        </w:rPr>
        <w:t>за неисполнение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ненадлежащее исполнение) должностных обязанностей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8. Государственный гражданский служащий </w:t>
      </w:r>
      <w:r>
        <w:rPr>
          <w:spacing w:val="-2"/>
          <w:sz w:val="28"/>
          <w:szCs w:val="28"/>
        </w:rPr>
        <w:t>осуществляет планирующие, организационные, координирующие,</w:t>
      </w:r>
      <w:r>
        <w:rPr>
          <w:sz w:val="28"/>
          <w:szCs w:val="28"/>
        </w:rPr>
        <w:t xml:space="preserve"> аналитические, правотворческие функции, необходимые для решения задач, стоящих перед юридическим отделом Министер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9. Государственный гражданский служащий должен исполнять обязанности, установленные Федеральным законом от 27 июля 2004 года                        № 79-ФЗ «О государственной гражданской службе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0.  На государственного гражданского служащего возлагаются следующие должностные обязанности: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1) разработка проектов правовых актов, в том числе нормативных правовых актов Свердловской области, как самостоятельно, так и совместно с другими структурными подразделениями Министерства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замечаний на проекты федеральных и областных нормативных правовых актов по запросам федеральных и областных органов государственной власти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3) осуществление правовой экспертизы проектов приказов, договоров, соглашений и иных документов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4) предоставление необходимой информации о действующем законодательстве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ab/>
        <w:t>5) участие в работе Министерства по противодействию коррупции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6) рассмотрение и подготовка ответов на акты прокурорского реагирования, на обращения органов государственной власти, местного самоуправления, юридических и физических лиц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казание консультативно-методической помощи по сложным юридическим вопросам государственным учреждениям Свердловской области, подведомственным Министерству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8) представление интересов Министерства в судах, арбитражных судах и иных органах и организациях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9) соблюдение требований статьи 242.2 Бюджетного кодекса Российской Федерации при представительстве по соответствующему делу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координация работы по обеспечению представления интересов Министерства в судах, арбитражных судах, Управлении Федеральной антимонопольной службы по Свердловской области, Федеральной антимонопольной службе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участие в закупках товаров, работ, услуг для государственных нужд: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осуществляет подготовку и направление в соответствующие органы для включения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Министерства от исполнения контракта;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едставляет интересы Министерства в рассмотрении дел об обжаловании  результатов  определения  поставщиков (подрядчиков, исполнителей);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 претензионную работу в случаях ненадлежащего исполнения условий контракта со стороны контрагента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) осуществление по поручению начальника юридического отдела Министерства, заместителя Министра, Министра иных фун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 Государственный гражданский служащий имеет права, предусмотренные статьёй 14 Федерального закона от 27 июля 2004 года                № 79-ФЗ «О государственной гражданской службе Российской Федерации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 В пределах своих полномочий государственный гражданский служащий имеет прав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апрашивать и получать в установленном порядке материалы, необходимые для исполнения возложенных на юридический отдел задач, от структурных подразделений Министерства, от сотрудников Министерства, от областных, муниципальных и частных медицинских организаций Свердл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установленном порядке вносить начальнику юридического отдела Министерства предложения по вопросам, входящим в компетенцию от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льзоваться другими правами, определенными федеральным и областным законодательством, иными нормативными а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3. Государственный гражданский служащ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ёт дисциплинарную ответственность за совершение дисциплинарного проступка, за неисполнение или ненадлежащее исполнение по его вине должностных обязанностей, предусмотренных должностным регламентом,                 за несоблюдение служебного распорядка, за разглашение сведений, составляющих государственную и иную охраняемую федеральным законом тайну, и служебной информации, ставших известными государственному гражданскому служащему  в связи с исполнением им должностных обязанностей, за действия или бездействие, ведущие к нарушению прав и законных интересов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исполнения неправомерного поручения несёт дисциплинарную, гражданско-правовую, административную или уголовную ответственность                     в соответствии с федеральными зак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ёт ответственность за несоблюдение ограничений и запретов, связанных с государственной гражданской службой, предусмотренных          частью 1 статьи 16 и статьёй 17 Федерального закона от 27 июля 2004 года                       № 79-ФЗ «О государственной гражданской службе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несёт ответственность за совершение в процессе осуществления своей деятельности правонарушения в пределах, определённых административным, гражданским и уголов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сёт материальную ответственность за прямой действительный ущерб, причинённый представителю нанимателя (статья 238 Трудового кодекса Российской Федера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4. За совершение дисциплинарного проступка государственный гражданский служащий может быть уволен с государственной гражданской службы в случа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 неоднократного неисполнения без уважительных причин должностных обязанностей, если он имеет дисциплинарное взыск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 однократного грубого нарушения своих должностных обязанносте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гула (отсутствия на служебном месте без уважительных причин более четырёх часов подряд в течение служебного дн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ления на службе в состоянии алкогольного, наркотического или иного токсического опья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зглашения сведений, составляющих государственную и иную охраняемую федеральным законом тайну, и служебной информации, ставших известными государственному гражданскому служащему в связи с исполнением должностных обязанностей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я по месту службы хищения (в том числе мелкого) чужого имущества, растраты, умышленного уничтожения или повреждения имущества, установленных вступившим в законную силу приговором суда или постановлением органа, уполномоченного рассматривать дела об административных правонарушениях.</w:t>
      </w:r>
    </w:p>
    <w:p>
      <w:pPr>
        <w:pStyle w:val="Normal"/>
        <w:shd w:fill="FFFFFF" w:val="clear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еречень вопросов, по которым государственный гражданский                служащий вправе или обязан самостоятельно принимать                    управленческие и иные решения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 В соответствии с замещаемой должностью государственной гражданской службы Свердловской области и в пределах своих полномочий государственный гражданский служащий вправе самостоятельно принимать управленческие и иные решения по вопросам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right="1" w:hanging="0"/>
        <w:jc w:val="both"/>
        <w:rPr/>
      </w:pPr>
      <w:r>
        <w:rPr>
          <w:sz w:val="28"/>
          <w:szCs w:val="28"/>
        </w:rPr>
        <w:tab/>
        <w:t xml:space="preserve">1) возврат документов на доработк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запрос необходимых и (или) недостающих документов;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обходимость проведения совещания по подготовке документа или для решения спорного вопроса (проблемы)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ведомление начальника юридического отдела Министерства для принятия им соответствующего решения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В соответствии с замещаемой должностью государственной гражданской службы Свердловской области и в пределах своих полномочий государственный гражданский служащий обязан самостоятельно принимать управленческие и иные решения по вопросам, связанным с реализацией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 Перечень вопросов, по которым государственный гражданский        служащий вправе или обязан участвовать при подготовке проектов нормативных правовых актов и (или) проектов управленческих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решен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В пределах своих полномочий государственный гражданский служащий вправе принимать участие в подготовке проектов нормативных правовых актов и (или) проектов управленческих и иных решений по правовым вопросам, вопросам нормативно-правового регулирования в сфере охраны здоровья граждан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В пределах своих полномочий государственный гражданский служащий обязан принимать участие в подготовке проектов нормативных правовых актов              и (или) проектов управленческих и иных решений по вопросам, связанным с реализацией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 Сроки и процедуры подготовки, рассмотрения проектов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ческих и иных решений, порядок согласования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нятия данных решений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3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Сроки и процедуры подготовки, рассмотрения проектов управленческих и иных решений, порядок согласования и принятия данных решений                          (далее – сроки и процедуры подготовки и принятия решений) определяются в соответствии с законодательством Российской Федерации и Свердловской области, Административным регламентом Министерства, требованиями Инструкции по делопроизводству Министерства, настоящим должностным регламентом, поручениями заместителя Министра и Министра.                                        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0. Сроки и процедуры подготовки и принятия решений по вопросам, указанным в пунктах 27 и 28 настоящего должностного регламента, также определяются в соответствии с Регламентом Министерства здравоохранения Свердловской области, утвержденным приказом Министерства от 08.12.2008 № 2204-п, и Порядком принятия нормативных правовых актов в Министерстве здравоохранения Свердловской области, утвержденным приказом Министерства от 01.07.2014 № 842-п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орядок рассмотрения обращений граждан определяется в соответствии с Федеральным законом от 02 мая 2006 года № 59-ФЗ «О порядке рассмотрения обращений граждан Российской Федерации» и </w:t>
      </w:r>
      <w:r>
        <w:rPr>
          <w:bCs/>
          <w:sz w:val="28"/>
          <w:szCs w:val="28"/>
        </w:rPr>
        <w:t>приказом Министерства                        о</w:t>
      </w:r>
      <w:r>
        <w:rPr>
          <w:sz w:val="28"/>
          <w:szCs w:val="28"/>
        </w:rPr>
        <w:t>т 20.10.2015 № 1707-п «Об утверждении порядка работы по обращениям граждан в Министерстве здравоохранения Свердловской области».</w:t>
      </w:r>
    </w:p>
    <w:p>
      <w:pPr>
        <w:pStyle w:val="Normal"/>
        <w:shd w:fill="FFFFFF" w:val="clear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 Порядок служебного взаимодействия государственного гражданского служащего в связи с исполнением им должностных обязанностей                                  с государственными гражданскими служащими, замещающими должности              в Министерстве здравоохранения Свердловской области,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государственных органах, другими гражданами, а такж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2"/>
        <w:jc w:val="center"/>
        <w:rPr>
          <w:sz w:val="16"/>
          <w:szCs w:val="16"/>
        </w:rPr>
      </w:pPr>
      <w:r>
        <w:rPr>
          <w:b/>
          <w:sz w:val="28"/>
          <w:szCs w:val="28"/>
        </w:rPr>
        <w:t>с организациями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Служебное взаимодействие государственного гражданского                   служащего в связи с исполнением им должностных обязанностей                                   с государственными гражданскими служащими, замещающими должности                    в Министерстве, иных государственных органах, а также с организациями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гражданами осуществляется на основе общих принципов служебного поведения государственных служащих, утвержденных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2 августа 2002 года № 885 «Об утверждении общих принципов служебного поведения государственных служащих», и требований к служебному поведению, установленных </w:t>
      </w:r>
      <w:hyperlink r:id="rId3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27 июля 2004 года № 79-ФЗ «О государственной гражданской службе Российской Федерации», а также в соответствии с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8"/>
        </w:rPr>
        <w:t>Федеральным законом от 21 ноября 2011 года № 323-ФЗ «Об основах охраны здоровья граждан в Российской Федерации», Законом Свердловской области от 21 ноября 2012 года № 91-ОЗ «Об охране здоровья граждан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ом этики и служебного поведения государственных гражданских служащих Свердловской области, утверждённым Указом Губернатора Свердловской области от 10.03.2011 № 166-УГ «Об утверждении Кодекса этики и служебного поведения государственных гражданских служащих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32"/>
        <w:ind w:left="0" w:firstLine="709"/>
        <w:jc w:val="both"/>
        <w:rPr>
          <w:sz w:val="16"/>
          <w:szCs w:val="16"/>
        </w:rPr>
      </w:pPr>
      <w:r>
        <w:rPr>
          <w:sz w:val="28"/>
          <w:szCs w:val="28"/>
        </w:rPr>
        <w:t>Административным регламентом Министер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правовыми актами Российской Федерации и Свердловской област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настоящим должностным регламен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 Государственный гражданский служащий осуществляет служебное взаимодействие в рамках исполнения должностных обязанностей, определённых в пункте 20 настоящего должностного регламента, с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гражданскими служащими того же государственного органа в части: запроса и предоставления информационно-аналитических материалов, справочных данных и иной информации, проведения и участия в совещаниях, консультаций, обсуждения и согласования проектов правовых актов, подписания подготовленных документов; </w:t>
      </w:r>
    </w:p>
    <w:p>
      <w:pPr>
        <w:pStyle w:val="Style15"/>
        <w:shd w:fill="FFFFFF" w:val="clear"/>
        <w:ind w:left="0" w:firstLine="708"/>
        <w:jc w:val="both"/>
        <w:rPr/>
      </w:pPr>
      <w:r>
        <w:rPr>
          <w:sz w:val="28"/>
          <w:szCs w:val="28"/>
        </w:rPr>
        <w:t xml:space="preserve">2) государственными гражданскими служащими федеральных государственных органов, органов государственной власти Свердловской области, муниципальными служащими в части: запроса и предоставления информационно-аналитических материалов, справочных данных и иной информации, проведения и участия в совещаниях, участия в работе </w:t>
      </w:r>
      <w:r>
        <w:rPr>
          <w:sz w:val="28"/>
          <w:szCs w:val="28"/>
          <w:lang w:bidi="he-IL"/>
        </w:rPr>
        <w:t xml:space="preserve">координационных и (или) совещательных органов, комиссий, советов, рабочих групп, обсуждения и </w:t>
      </w:r>
      <w:r>
        <w:rPr>
          <w:sz w:val="28"/>
          <w:szCs w:val="28"/>
        </w:rPr>
        <w:t>согласования проектов правовых актов;</w:t>
      </w:r>
    </w:p>
    <w:p>
      <w:pPr>
        <w:pStyle w:val="Style15"/>
        <w:shd w:fill="FFFFFF" w:val="clear"/>
        <w:ind w:left="0" w:firstLine="708"/>
        <w:jc w:val="both"/>
        <w:rPr/>
      </w:pPr>
      <w:r>
        <w:rPr>
          <w:sz w:val="28"/>
          <w:szCs w:val="28"/>
        </w:rPr>
        <w:t>3) с организациями и гражданами в части: рассмотрения обращений организаций и граждан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3. Служебное взаимодействие государственного гражданского служащего осуществляется в следующих формах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1) запрос информационно-аналитических материалов, справочных данных и иной информации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2) направление информационно-аналитических материалов, справочных данных и иной информации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бор информации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сультация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суждение проектов правовых актов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6) в иных формах.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государственных услуг, оказываемых гражданам                          и организациям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Государственный гражданский служащий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не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казывает государственные услуги гражданам и организациям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Показатели эффективности и результативности профессиональной служебной деятельности государственного гражданского служащего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5. Профессиональная служебная деятельность государственного гражданского служащего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ценивается на основе определения его соответствия квалификационным требованиям по замещаемой должности государственной гражданской службы, его участия в решении поставленных перед юридическим отделом Министерства задач, сложности выполняемой им деятельности, её эффективности и результатив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6. Результаты профессиональной служебной деятельности характеризуются следующими показател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количество выполнен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качество выполнен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сложность выполнен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соблюдение сроков выполнения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7. Сложность профессиональной служебной деятельности характеризуется следующими показател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сложность объекта государственного 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характер и сложность процессов, подлежащих государственному управл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новизна рабо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нообразие и комплектность рабо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 ___________________  С.О. Белошевич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</w:t>
      </w:r>
      <w:r>
        <w:rPr/>
        <w:t xml:space="preserve">(подпись)                            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С должностным регламентом ознакомлен: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(____________)   (_____________________)  «____» _____________ 20___ года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 xml:space="preserve">(подпись)                                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68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3BD0BF8385F469025EA7EC8405FEEB4EE887972FD9B9C056FB7FF4F9ODE" TargetMode="External"/><Relationship Id="rId3" Type="http://schemas.openxmlformats.org/officeDocument/2006/relationships/hyperlink" Target="consultantplus://offline/ref=D83BD0BF8385F469025EA7EC8405FEEB47E8839122DAE4CA5EA273F69A4C91A7BECCA13DB430415CF8O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24:00Z</dcterms:created>
  <dc:creator>hazova</dc:creator>
  <dc:description/>
  <cp:keywords/>
  <dc:language>en-US</dc:language>
  <cp:lastModifiedBy>Кужелева Ирина Олеговна</cp:lastModifiedBy>
  <cp:lastPrinted>2017-08-17T17:17:00Z</cp:lastPrinted>
  <dcterms:modified xsi:type="dcterms:W3CDTF">2019-03-11T13:01:00Z</dcterms:modified>
  <cp:revision>4</cp:revision>
  <dc:subject/>
  <dc:title>Об объявлении благодарности</dc:title>
</cp:coreProperties>
</file>