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едущего специалиста отдела 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реализации государственной политики в сфере здравоохранения </w:t>
      </w:r>
      <w:r>
        <w:rPr>
          <w:rFonts w:cs="Liberation Serif" w:ascii="Liberation Serif" w:hAnsi="Liberation Serif"/>
          <w:b/>
          <w:sz w:val="28"/>
          <w:szCs w:val="28"/>
        </w:rPr>
        <w:t>Министерства здравоохранения Свердловской области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Настоящий должностной регламент разработан в соответствии</w:t>
        <w:br/>
        <w:t>с Федеральным законом от 27 июля 2004 года № 79-ФЗ «О государственной гражданской службе Российской Федерации», Законом Свердловской области</w:t>
        <w:br/>
        <w:t>от 15 июля 2005 года № 84-ОЗ «Об особенностях государственной гражданской службы Свердловской области», регламентом Министерства здравоохранения Свердловской области, Положением о Министерстве здравоохранения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Должность ведущего специалиста отдела реализации государственной политики в сфере здравоохранения Министерства здравоохранения Свердловской области (далее – должность)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05.05.2005 № 281-УГ «Об утверждении Реестра должностей государственной гражданской службы Свердловской области», относится к старшей группе должностей государственной гражданской службы Свердловской области категории «специалисты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Область профессиональной служебной деятельности, в соответствии</w:t>
        <w:br/>
        <w:t>с которой государственный гражданский служащий Свердловской области (далее – государственный гражданский служащий) исполняет должностные обязанности: сфера охраны здоровья граждан на территории Свердловской област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Вид профессиональной служебной деятельности, в соответствии</w:t>
        <w:br/>
        <w:t>с которым государственный гражданский служащий исполняет должностные обязанности: организация и обеспечение деятельности Министерства здравоохранения Свердловской области как исполнительного органа государственной власти Свердловской области в соответствии с законодательством Российской Федерации и Свердловской област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 Задачи, на реализацию которых ориентировано исполнение должностных обязанностей: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о</w:t>
      </w:r>
      <w:r>
        <w:rPr>
          <w:rFonts w:cs="Liberation Serif" w:ascii="Liberation Serif" w:hAnsi="Liberation Serif"/>
          <w:sz w:val="28"/>
          <w:szCs w:val="28"/>
        </w:rPr>
        <w:t>рганизация и совершенствование системы документооборота в Министерстве здравоохранения Свердловской области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>координация деятельности по своевременному исполнению поручений Президента Российской Федерации, Правительства Российской Федерации, Губернатора Свердловской области, Министра здравоохранения Свердловской области;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) </w:t>
      </w:r>
      <w:r>
        <w:rPr>
          <w:rFonts w:cs="Liberation Serif" w:ascii="Liberation Serif" w:hAnsi="Liberation Serif"/>
          <w:sz w:val="28"/>
          <w:szCs w:val="28"/>
        </w:rPr>
        <w:t>организация работы с информацией ограниченного распространения (для служебного пользования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</w:t>
      </w:r>
      <w:r>
        <w:rPr>
          <w:rFonts w:cs="Liberation Serif" w:ascii="Liberation Serif" w:hAnsi="Liberation Serif"/>
          <w:bCs/>
          <w:sz w:val="28"/>
          <w:szCs w:val="28"/>
        </w:rPr>
        <w:t>Государственному гражданскому служащему</w:t>
      </w:r>
      <w:r>
        <w:rPr>
          <w:rFonts w:cs="Liberation Serif" w:ascii="Liberation Serif" w:hAnsi="Liberation Serif"/>
          <w:sz w:val="28"/>
          <w:szCs w:val="28"/>
        </w:rPr>
        <w:t xml:space="preserve">, замещающему должность, </w:t>
      </w:r>
      <w:r>
        <w:rPr>
          <w:rFonts w:cs="Liberation Serif" w:ascii="Liberation Serif" w:hAnsi="Liberation Serif"/>
          <w:bCs/>
          <w:sz w:val="28"/>
          <w:szCs w:val="28"/>
        </w:rPr>
        <w:t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Государственный гражданский служащий назначается на должность</w:t>
        <w:br/>
        <w:t>и принимается на государственную гражданскую службу Свердловской области,</w:t>
        <w:br/>
        <w:t>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 Государственный гражданский служащий непосредственно подчиняется начальнику отдела реализации государственной политики в сфере здравоохранения Министерства здравоохранения Свердловской области. Государственный гражданский служащий также подчиняется заместителю Министра здравоохранения Свердловской области и Министру здравоохранения Свердловской области.</w:t>
      </w:r>
    </w:p>
    <w:p>
      <w:pPr>
        <w:pStyle w:val="Normal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 Государственному гражданскому служащему подчиняются: требования не установлены.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 В период временного отсутствия государственного гражданского служащего исполнение его должностных обязанностей возлагается на другого государственного гражданского служащего, замещающего должность ведущего специалиста отдела реализации государственной политики в сфере здравоохранения Министерства здравоохранения Свердловской области либо главного специалиста отдела реализации государственной политики в сфере здравоохранения Министерства здравоохранения Свердловской области.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 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ФЗ «О системе государственной службы Российской Федерации», Федеральный закон от 27 июля 2004 года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 здравоохранения Свердловской области, настоящий должностной регламент, иные правовые акты, регулирующие деятельность отдела реализации государственной политики в сфере здравоохранения Министерства здравоохранения Свердловской области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>2. Квалификационные требования</w:t>
      </w:r>
    </w:p>
    <w:p>
      <w:pPr>
        <w:pStyle w:val="Normal"/>
        <w:spacing w:lineRule="auto" w:line="228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2. 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spacing w:lineRule="auto" w:line="22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.1. Базовые квалификационные требования</w:t>
      </w:r>
    </w:p>
    <w:p>
      <w:pPr>
        <w:pStyle w:val="Normal"/>
        <w:spacing w:lineRule="auto" w:line="228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3. Государственный гражданский служащий, замещающий должность, должен иметь высшее образова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4. Требования к стажу государственной гражданской службы не предъявля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5. 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 знаниями основ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ого закона от 27 июля 2004 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ого закона от 25 декабря 2008 года № 273-ФЗ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става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ластного закона от 10 марта 1999 года № 4-ОЗ «О правовых актах </w:t>
        <w:br/>
        <w:t>в Свердловской област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она Свердловской области от 15 июля 2005 года № 84-ОЗ</w:t>
        <w:br/>
        <w:t>«Об особенностях государственной гражданской службы Свердловской области»,</w:t>
      </w:r>
    </w:p>
    <w:p>
      <w:pPr>
        <w:pStyle w:val="Normal"/>
        <w:ind w:right="29"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Закона Свердловской области от 20 февраля 2009 года № 2-ОЗ </w:t>
        <w:br/>
        <w:t>«О противодействии коррупции в Свердловской области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3) знаниями и умениями в области организации документооборота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4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щими умения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мыслить системно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планировать и рационально использовать рабочее время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анализировать и прогнозировать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дствия принимаемых решений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достигать результата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применять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ормы законодательства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коммуникативными умениям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соблюдать этику делового общен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работать в стрессовых условиях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ботать с различными источниками информ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овершенствовать свой профессиональный уровень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.2. 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6. 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знание законодательства, в том числе определенных нормативных правовых актов, регулирующих вопросы, связанные с областью и видом деятельност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каз Губернатора Свердловской области от 09.01.2017 № 1-УГ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О Регламенте Правительства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аспоряжение Губернатора Свердловской области от 14.05.2012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87-РГ «О Правилах оформления документов в Администрации Губернатора Свердловской области и Правительстве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споряжение Губернатора Свердловской области от 24.08.2015 № 213-РГ «Об утверждении Инструкции по делопроизводству в Администрации Губернатора Свердловской области и Правительстве Свердловской области»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споряжение Губернатора Свердловской области от 17.06.2014 № 148-РГ «Об утверждении перечня сведений ограниченного распространения Правительства Свердловской области, Администрации Губернатора Свердловской области, областных и территориальных исполнительных органов государственной власти Свердловской области и порядка обращения с информацией ограниченного распространения в Правительстве Свердловской области, Администрации Губернатора Свердловской области, областных и территориальных исполнительных органах государственной власти Свердловской области»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циональный стандарт РФ ГОСТ Р 7.0.97-2016 "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от 8 декабря 2016 г. N 2004-ст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ановление Правительства Свердловской области от 02.09.1999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33-ПП «О порядке принятия правовых актов областными и территориальными исполнительными органами государственной власти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ановление Правительства Свердловской области от 22.07.2011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62-ПП «Об обеспечении доступа к информации о деятельности Правительства Свердловской области и исполнительных органов государственной власти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ановление Правительства Свердловской области от 13.01.2016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6-ПП «Об утверждении положения, структуры, предельного лимита штатной численности и фонда по должностным окладам в месяц Министерства здравоохранения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каз Министерства здравоохранения Свердловской области от 08.12.2008 № 2204-п «О Регламенте Министерства здравоохранения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ые нормативные правовые акты, регламентирующие вопросы организации документооборота, контрольной деятельност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знание писем государственных органов, содержащих разъяснения по вопросам, связанным с организацией документооборота и контрольной деятельности в органах исполнительной власти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7. Иные профессионально-функциональные знания должны включать: цели, задачи и принципы государственной политики в сфере здравоохран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нципы организации документооборота в органах исполнительной власти Свердловской обла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нципы работы с информацией ограниченного распространения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нание организационной структуры Министерства здравоохранения Свердловской области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нание функциональных обязанностей и компетенции структурных подразделений Министерства здравоохранения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иные норматив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8. Государственный гражданский служащий, замещающий должность, должен обладать следующими профессионально-функциональными умениям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навык организации работы в системе электронного документооборота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>эффективная организация и координация контрольной деятельност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 навыки делового общ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highlight w:val="lightGray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 </w:t>
      </w:r>
      <w:r>
        <w:rPr>
          <w:rFonts w:cs="Liberation Serif" w:ascii="Liberation Serif" w:hAnsi="Liberation Serif"/>
          <w:sz w:val="28"/>
          <w:szCs w:val="28"/>
        </w:rPr>
        <w:t>пользование современной оргтехникой, электронными цифровыми подписями и программными продуктам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 редактирование документации на высоком стилистическом уровн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highlight w:val="lightGray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вык обработки большого объема информаци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 </w:t>
      </w:r>
      <w:r>
        <w:rPr>
          <w:rFonts w:cs="Liberation Serif" w:ascii="Liberation Serif" w:hAnsi="Liberation Serif"/>
          <w:sz w:val="28"/>
          <w:szCs w:val="28"/>
        </w:rPr>
        <w:t>подготовка проектов постановлений, распоряжений, писем Правительства Свердловской области, приказов и писем Министерства здравоохранения Свердл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 планирования работы, контроля, анализа и прогнозирования последствий принимаемых решений;</w:t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 Должностные обязанности, права и ответственность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сударственного гражданского служащего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за неисполнение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(ненадлежащее исполнение) должностных обязанностей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9. Государственный гражданский служащий </w:t>
      </w:r>
      <w:r>
        <w:rPr>
          <w:rFonts w:cs="Liberation Serif" w:ascii="Liberation Serif" w:hAnsi="Liberation Serif"/>
          <w:spacing w:val="-2"/>
          <w:sz w:val="28"/>
          <w:szCs w:val="28"/>
        </w:rPr>
        <w:t>осуществляет планирующие, организационные, экспертные, руководящие, координирующие,</w:t>
      </w:r>
      <w:r>
        <w:rPr>
          <w:rFonts w:cs="Liberation Serif" w:ascii="Liberation Serif" w:hAnsi="Liberation Serif"/>
          <w:sz w:val="28"/>
          <w:szCs w:val="28"/>
        </w:rPr>
        <w:t xml:space="preserve"> контролирующие, аналитически, необходимые для решения задач, стоящих перед отдела реализации государственной политики в сфере здравоохранения Министерства здравоохранения Свердловской област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 Государственный гражданский служащий должен исполнять обязанности, установленные Федеральным законом от 27 июля 2004 года</w:t>
        <w:br/>
        <w:t>№ 79-ФЗ «О государственной гражданской службе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 На государственного гражданского служащего возлагаются следующие должностные обязанности по организа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обработка входящей корреспонденции для рассмотрения Министром здравоохранения Свердловской области, создание проектов резолюц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становка на контроль документов, рассмотренных Министро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существление ежедневного контроля хода исполнения поручений Министр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рганизация работы с документами, содержащими информацию ограниченного распространения (для служебного пользования): регистрация правовых актов, входящих, исходящих писем, внутренних документов; передача документов исполнителю под подпись; осуществление контроля исполнения документов «Для служебного пользования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инятие контрольных отчетов по итогам исполнения поручений Министра в системе электронного документооборо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методическая и практическая помощь сотрудникам Министерства в вопросах делопроизводства и работе в системе электронного документооборот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внесение предложений по совершенствованию форм и методов работы отдел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подготовка информационно-аналитических материалов по вопросам, входящим в компетенцию Министерства здравоохранения Свердлов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подготовка проектов приказов Министра здравоохранения Свердловской области по вопроса документооборота и совершенствования исполнительской дисциплины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работа с текущей корреспонденци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2. Государственный гражданский служащий имеет права, предусмотренные статьёй 14 Федерального закона от 27 июля 2004 года № 79-ФЗ «О государственной гражданской службе Российской Федерации»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3. В пределах своих полномочий государственный гражданский служащий имеет право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запрашивать и получать в установленном порядке материалы, необходимые для исполнения возложенных на отдел задач, от структурных подразделений Министерства здравоохранения Свердловской области, органов управления здравоохранением муниципальных образований в Свердловской области, от областных, муниципальных и частных учреждений здравоохранения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направлять начальнику отдела информационно-аналитической работы Министерства здравоохранения Свердловской области предложения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контролировать деятельность сотрудников отдела и давать им соответствующие указания, согласованные с начальником отдела информационно-аналитической работы Министерства здравоохранения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пользоваться другими правами, определенными федеральным и областным законодательством, иными нормативными акт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4. 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, за несоблюдение служебного распорядка, за разглашение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 в связи с исполнением им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в случае исполнения неправомерного поручения несё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несёт ответственность за несоблюдение ограничений и запретов, связанных с государственной гражданской службой, предусмотренных частью 1 статьи 16 и статьёй 17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й гражданский служащий, давший неправомерное поручение, несё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 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принятия государственным гражданским служащим необоснованного решения, повлекшего за собой нарушение сохранности имущества, неправомерное его использование или иное нанесение ущерба имуществу, закреплённому за Министерством здравоохранения Свердловской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;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однократного грубого нарушения государственным гражданским служащим своих должностных обязанностей, повлекшего за собой причинение вреда Министерству здравоохранения свердловской области и (или) нарушение законодательства Российской Федерации.</w:t>
      </w:r>
    </w:p>
    <w:p>
      <w:pPr>
        <w:pStyle w:val="Normal"/>
        <w:shd w:fill="FFFFFF" w:val="clear"/>
        <w:spacing w:lineRule="auto" w:line="26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4. Перечень вопросов, по которым государственный гражданский служащий вправе или обязан самостоятельно принимать</w:t>
        <w:br/>
        <w:t>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 обработки входящей корреспонденции, подготовки проектов резолюций, контроля исполнения поручений, организации работы со структурными подразделениями Министерства здравоохран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 курируемых разделов работы, по вопросам обработки входящей корреспонденции, подготовки проектов резолюций, контроля исполнения поручений, организации работы со структурными подразделениями Министерства здравоохране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5. Перечень вопросов, по которым государственный гражданский служащий вправе или обязан участвовать при подготовке проектов нормативных правовых актов и (или) проектов управленческих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 В пределах своих полномочий государственный гражданский служащий вправе принимать участие в подготовке проектов нормативных правовых актов и (или) проектов управленческих и иных решений по вопросам, относящимся к виду профессиональной служебной деятельности и реализации задач, на которых ориентировано исполнение должностных обязанностей</w:t>
      </w:r>
      <w:r>
        <w:rPr>
          <w:rFonts w:eastAsia="Calibri" w:cs="Liberation Serif" w:ascii="Liberation Serif" w:hAnsi="Liberation Serif"/>
          <w:color w:val="00000A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 В пределах своих полномочий государственный гражданский служащий обязан принимать участие в подготовке проектов нормативных правовых актов и (или) проектов управленческих и иных решений по вопросам, относящимся к виду профессиональной служебной деятельности и реализации задач, на которых ориентировано исполнение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6. Сроки и процедуры подготовки, рассмотрения проект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Сроки и процедуры подготовки, рассмотрения проектов управленческих и иных решений, порядок согласования и принятия данных решений (далее – сроки и процедуры подготовки и принятия решений) определяются в соответствии с законодательством Российской Федерации и Свердловской области, Административным регламентом Министерства здравоохранения Свердловской области, требованиями Инструкции по делопроизводству Министерства здравоохранения Свердловской области, настоящим должностным регламентом, поручениями Министра здравоохранения Свердловской области и заместителя Министра здравоохранения Свердловской области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 Сроки и процедуры подготовки и принятия решений по вопросам, указанным в пунктах 28 и 29 настоящего должностного регламента, также определяются в соответствии с Регламентом Министерства здравоохранения Свердловской области, утверждённым приказом Министерства здравоохранения Свердловской области от 08.12.2008 № 2204-п, и Порядком разработки и согласования Министерством проектов правовых актов Свердловской области определяется в соответствии с приказом Министерства от 01.07.2014 № 842-п «Об утверждении Порядка принятия нормативных правовых актов в Министерстве здравоохранения Свердловской области»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рассмотрения обращений граждан определяется в соответствии с Федеральным законом от 02 мая 2006 года № 59-ФЗ «О порядке рассмотрения обращений граждан Российской Федерации» и </w:t>
      </w:r>
      <w:r>
        <w:rPr>
          <w:rFonts w:cs="Liberation Serif" w:ascii="Liberation Serif" w:hAnsi="Liberation Serif"/>
          <w:bCs/>
          <w:sz w:val="28"/>
          <w:szCs w:val="28"/>
        </w:rPr>
        <w:t>приказом Министерства о</w:t>
      </w:r>
      <w:r>
        <w:rPr>
          <w:rFonts w:cs="Liberation Serif" w:ascii="Liberation Serif" w:hAnsi="Liberation Serif"/>
          <w:sz w:val="28"/>
          <w:szCs w:val="28"/>
        </w:rPr>
        <w:t>т 20.10.2015 № 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shd w:fill="FFFFFF" w:val="clear"/>
        <w:spacing w:lineRule="auto" w:line="2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 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 здравоохранения Свердловской обла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ых государственных органах, другими гражданами, а такж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организац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2. 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 здравоохранения Свердловской области, иных государственных органах, а также с организациями, гражданами осуществляется на основе общих принципов служебного поведения государственных служащих, утвержденных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а также в соответствии с: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Кодексом этики и служебного поведения государственных гражданских служащих Свердловской области, утверждённым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Административным регламентом Министерства здравоохранения Свердловской области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иными правовыми актами Российской Федерации и Свердловской области;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. Государственный гражданский служащий осуществляет служебное взаимодействие в рамках исполнения должностных обязанностей, определённых в пункте 21 настоящего должностного регламента, с:</w:t>
      </w:r>
    </w:p>
    <w:p>
      <w:pPr>
        <w:pStyle w:val="Style14"/>
        <w:shd w:fill="FFFFFF" w:val="clear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государственными гражданскими служащими того же государственного органа в части: запроса и предоставления информационно-аналитических материалов, справочных данных и иной информации, проведения и участия в совещаниях, консультаций, выдачи и контроля исполнения поручений, обсуждения и согласования проектов правовых актов, подписания подготовленных документов; </w:t>
      </w:r>
    </w:p>
    <w:p>
      <w:pPr>
        <w:pStyle w:val="Style14"/>
        <w:shd w:fill="FFFFFF" w:val="clear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 государственными гражданскими служащими федеральных государственных органов, органов государственной власти Свердловской области, муниципальными служащими в части: запроса и предоставления информационно-аналитических материалов, справочных данных и иной информации, проведения и участия в совещаниях, участия в работе </w:t>
      </w:r>
      <w:r>
        <w:rPr>
          <w:rFonts w:cs="Liberation Serif" w:ascii="Liberation Serif" w:hAnsi="Liberation Serif"/>
          <w:sz w:val="28"/>
          <w:szCs w:val="28"/>
          <w:lang w:bidi="he-IL"/>
        </w:rPr>
        <w:t xml:space="preserve">координационных и (или) совещательных органов, комиссий, советов, рабочих групп, обсуждения и </w:t>
      </w:r>
      <w:r>
        <w:rPr>
          <w:rFonts w:cs="Liberation Serif" w:ascii="Liberation Serif" w:hAnsi="Liberation Serif"/>
          <w:sz w:val="28"/>
          <w:szCs w:val="28"/>
        </w:rPr>
        <w:t>согласования проектов правовых актов;</w:t>
      </w:r>
    </w:p>
    <w:p>
      <w:pPr>
        <w:pStyle w:val="Style14"/>
        <w:shd w:fill="FFFFFF" w:val="clear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с организациями и гражданами в части: рассмотрения обращений организаций и граждан, подписания подготовленных ответов на обращения, осуществления личного приёма граждан по вопросам, отнесенным к полномочиям государственного гражданского служащего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 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бор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консультация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суждение проектов правовых актов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в иных формах. </w:t>
      </w:r>
    </w:p>
    <w:p>
      <w:pPr>
        <w:pStyle w:val="Normal"/>
        <w:shd w:fill="FFFFFF" w:val="clear"/>
        <w:spacing w:lineRule="auto" w:line="2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8. Перечень государственных услуг, оказываемых гражданам и организациям</w:t>
      </w:r>
    </w:p>
    <w:p>
      <w:pPr>
        <w:pStyle w:val="Normal"/>
        <w:shd w:fill="FFFFFF" w:val="clear"/>
        <w:spacing w:lineRule="auto" w:line="23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5. Государственный гражданский служащий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принимает участие в оказании государственных услуг гражданам и организациям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9. 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6. 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отделом контроля качества и стандартизации Министерства здравоохранения Свердловской области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. 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коли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ка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ложность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облюдение сроков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8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овизна работ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азнообразие и комплектность работ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1z1">
    <w:name w:val="WW8Num11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BD0BF8385F469025EA7EC8405FEEB4EE887972FD9B9C056FB7FF4F9ODE" TargetMode="External"/><Relationship Id="rId3" Type="http://schemas.openxmlformats.org/officeDocument/2006/relationships/hyperlink" Target="consultantplus://offline/ref=D83BD0BF8385F469025EA7EC8405FEEB47E8839122DAE4CA5EA273F69A4C91A7BECCA13DB430415CF8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0:00Z</dcterms:created>
  <dc:creator>hazova</dc:creator>
  <dc:description/>
  <cp:keywords/>
  <dc:language>en-US</dc:language>
  <cp:lastModifiedBy>Кужелева Ирина Олеговна</cp:lastModifiedBy>
  <cp:lastPrinted>2019-04-29T17:01:00Z</cp:lastPrinted>
  <dcterms:modified xsi:type="dcterms:W3CDTF">2019-04-29T12:01:00Z</dcterms:modified>
  <cp:revision>9</cp:revision>
  <dc:subject/>
  <dc:title>Об объявлении благодарности</dc:title>
</cp:coreProperties>
</file>