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его специалиста отдела организации медицинской помощи матерям и дет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здравоохранения Свердловской области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лжностной регламент разработан в соответствии с Федеральным законом от 27 июля 2004 года № 79-ФЗ «О государственной гражданской службе Российской Федерации», Законом Свердловской области от 15 июля 2005 года № 84-ОЗ «Об особенностях государственной гражданской службы Свердловской области», Регламентом Министерства здравоохранения Свердловской области, Положением о Министерстве здравоохранения Свердловской области (далее – Министерств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Должность ведущего специалиста отдела организации медицинской помощи матерям и детям Министерства (далее – должность) в соответствии с Реестром должностей государственной гражданской службы Свердловской области, утверждённым Указом Губернатора Свердловской области от 05.05.2005 № 281-УГ «Об утверждении Реестра должностей государственной гражданской службы Свердловской области», относится к старшей группе должностей государственной гражданской службы Свердловской области категории «специалисты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3. Область профессиональной служебной деятельности, в соответствии с которой государственный гражданский служащий Свердловской области (далее – государственный гражданский служащий) исполняет должностные обязанности: сфера охраны здоровья граждан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иды профессиональной служебной деятельности, в соответствии с которыми государственный гражданский служащий исполняет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 выработке и реализации государственной политики Свердловской области в сфере охраны здоровья граждан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ординация деятельности исполнительных органов государственной власти Свердловской области в сфере охраны здоровья граждан, субъектов государственной, муниципальной и частной систем здравоохранения на территории Свердловской област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/>
      </w:pPr>
      <w:r>
        <w:rPr>
          <w:sz w:val="26"/>
          <w:szCs w:val="26"/>
        </w:rPr>
        <w:tab/>
        <w:t>создание в пределах компетенции, определённой законодательством Российской Федерации, условий для развития медицинской помощи и обеспечения её доступности для граждан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/>
      </w:pPr>
      <w:r>
        <w:rPr>
          <w:sz w:val="26"/>
          <w:szCs w:val="26"/>
        </w:rPr>
        <w:tab/>
        <w:t>осуществление полномочий по организации и обеспечению деятельности Министерства как исполнительного органа государственной власти Свердловской области в соответствии с законодательством Российской Федерации и Свердлов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Задачи, на реализацию которых ориентировано исполнение должностных обязанносте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существление мероприятий по совершенствованию системы отраслевого и межотраслевого государственного управления в сфере охраны здоровья граждан в Свердлов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зработки и осуществления мер по реализации прав граждан на охрану здоровья;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я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работк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ланов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я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ализаци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роприятий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 снижению материнской, перинатальной смертности, предупреждению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олезней,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ом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исле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циально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начимых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нижению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болеваемост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>нвалид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ведения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нализ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стояния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доровья </w:t>
      </w:r>
      <w:r>
        <w:rPr>
          <w:sz w:val="26"/>
          <w:szCs w:val="26"/>
        </w:rPr>
        <w:t>матерей С</w:t>
      </w:r>
      <w:r>
        <w:rPr>
          <w:sz w:val="26"/>
          <w:szCs w:val="26"/>
          <w:lang w:val="en-US" w:eastAsia="en-US"/>
        </w:rPr>
        <w:t xml:space="preserve">вердловской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ласти,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ятельности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й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дравоохранения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нализ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стояния системы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>дравоохран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положений, содержащихся в законодательстве Российской Федерации, законах Свердловской области, указах и распоряжениях Губернатора Свердловской области, постановлениях и распоряжениях Правительства Свердловской области в сфере охраны здоровья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я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работк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тверждени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ела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воей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мпетенци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рядк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авил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казания </w:t>
      </w:r>
      <w:r>
        <w:rPr>
          <w:sz w:val="26"/>
          <w:szCs w:val="26"/>
        </w:rPr>
        <w:t>медицинской помощи матерям С</w:t>
      </w:r>
      <w:r>
        <w:rPr>
          <w:sz w:val="26"/>
          <w:szCs w:val="26"/>
          <w:lang w:val="en-US" w:eastAsia="en-US"/>
        </w:rPr>
        <w:t xml:space="preserve">вердловской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ласти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нтроль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блюдения, определение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ловий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уществления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прерывности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ечебно-диагностического процесс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заимодействи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жду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аждым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тапо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казани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дицинской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мощи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медицинских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я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вердловской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>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здания и развития медицинских организаций, подведомственных исполнительным органам государственной власти Свердлов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й граждан в порядке, установленном законодательством, по вопросам, входящим в компетенцию Министерства, и принятие по ним соответствующих мер в пределах компетенции Министер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домление министра (лицо его замещающее), органов прокуратуры или других государственных органов обо всех случаях обращения к нем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верок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ы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ластных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реждений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дравоохранен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 вопроса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дицинской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мощи </w:t>
      </w:r>
      <w:r>
        <w:rPr>
          <w:sz w:val="26"/>
          <w:szCs w:val="26"/>
        </w:rPr>
        <w:t>матерям и дет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задач, функций, порядка организации и деятельности подведомственных государственных учреждений Свердлов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</w:t>
      </w:r>
      <w:r>
        <w:rPr>
          <w:bCs/>
          <w:sz w:val="26"/>
          <w:szCs w:val="26"/>
        </w:rPr>
        <w:t>Государственному гражданскому служащему</w:t>
      </w:r>
      <w:r>
        <w:rPr>
          <w:sz w:val="26"/>
          <w:szCs w:val="26"/>
        </w:rPr>
        <w:t xml:space="preserve">, замещающему должность, </w:t>
      </w:r>
      <w:r>
        <w:rPr>
          <w:bCs/>
          <w:sz w:val="26"/>
          <w:szCs w:val="26"/>
        </w:rPr>
        <w:t>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7. Государственный гражданский служащий назначается на должность </w:t>
        <w:br/>
        <w:t>и принимается на государственную гражданскую службу Свердловской области, 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в порядке, установленном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 Государственный гражданский служащий непосредственно подчиняется начальнику отдела организации медицинской помощи матерям и детям Министерства, Заместителю Министра, а также Министру здравоохранения Свердловской области либо лицу, исполняющему его обязанности (далее – Министр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9. В период временного отсутствия государственного гражданского служащего исполнение его должностных обязанностей возлагается на государственного гражданского служащего, замещающего должность ведущего специалиста отдела организации медицинской помощи матерям и детям Министерства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авовыми актами, регламентирующими служебную деятельность государственного гражданского служащего, являются: Конституция Российской Федерации, Федеральный закон от 27 мая 2003 года № 58-ФЗ «О системе государственной службы Российской Федерации», Федеральный закон от 27 июля 2004 года № 79-ФЗ «О государственной гражданской службе Российской Федерации», иные федеральные законы, указы и распоряжения Президента Российской Федерации, постановления и распоряжения Правительства Российской Федерации, Устав Свердловской области, другие законы Свердловской области, указы и распоряжения Губернатора Свердловской области, постановления и распоряжения Правительства Свердловской области, регламент Министерства, настоящий должностной регламент, иные правовые акты, регулирующие деятельность отдела организации медицинской помощи матерям и детям Министерств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6"/>
          <w:szCs w:val="26"/>
          <w:lang w:eastAsia="en-US"/>
        </w:rPr>
        <w:t>2. Квалификационные треб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720" w:hanging="0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1. Для замещения должно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1. Базовые квалификационные требования</w:t>
      </w:r>
    </w:p>
    <w:p>
      <w:pPr>
        <w:pStyle w:val="Normal"/>
        <w:spacing w:lineRule="auto" w:line="228"/>
        <w:ind w:left="1429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Государственный гражданский служащий, замещающий должность, должен иметь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3.  Требования к стажу государственной гражданской службы и (или) стажу работы по специальности не предъя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. Государственный гражданский служащий, замещающий должность, должен обладать следующими базовыми знаниями и умениям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нанием государственного языка Российской Федерации (русского языка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ого закона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ого закона от 27.05.2003 г. № 58-ФЗ «О системе государственной службы Российской федерации»,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ого закона от 27.07.2004 г. № 79-ФЗ «О государственной гражданской службе Российской Федерации»,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ого закона от 02.05.2006 г. № 59-ФЗ «О порядке рассмотрения обращений граждан Российской Федерации»,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ого закона от 25.12.2008 г. № 273-ФЗ «О противодействии коррупции»,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ва Свердловской области,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ластного закона от 04.11.1995 г. №31-ОЗ «О Правительстве Свердловской области»,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ластного закона от 10.03.1999 г. № 4-ОЗ «О правовых актах в Свердловской области»,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она Свердловской области от 15.07.2005 г. № 84-ОЗ «Об особенностях государственной гражданской службы Свердловской области»,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он Свердловской области от 20 февраля 2009 года № 2-ОЗ </w:t>
        <w:br/>
        <w:t>«О противодействии коррупции в Свердловской области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наниями и умениями в области информационно-коммуникационных технологий: знаниями правовых аспектов в области информационно-коммуникационных технологий (далее – ИКТ), программных документов и приоритетов государственной политики в области ИКТ, правовых аспектов в сфере предоставления государственных услуг населению и организациям посредством применения ИКТ, аппаратного и программного обеспечения, возможностей и особенностей применения современных ИКТ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ми умениям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ыслить системн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ировать и рационально использовать рабочее врем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игать результа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муникативными умения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ать в стрессовых условия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ршенствовать свой профессиональный уровень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2. 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5. Государственный гражданский служащий, замещающий должность, должен обладать следующими профессионально-функциональными знаниям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) знание законодательст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ого закона от 21 ноября 2011 года № 323-ФЗ «Об основах охраны здоровья граждан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ого закона от 29 ноября 2010 года № 326-ФЗ «Об обязательном медицинском страх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ластного закона от 24 декабря 1996 года № 58-ОЗ «Об исполнительных органах государственной власти Свердло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она Свердловской области от 21 ноября 2012 года № 91-ОЗ «Об охране здоровья граждан в Свердло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х положений Закона Свердловской области от 14 июня 2005 года № 52-ОЗ «Об административных правонарушениях на территории Свердловской области»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ых нормативных правовых ак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iCs/>
          <w:sz w:val="26"/>
          <w:szCs w:val="26"/>
        </w:rPr>
        <w:t xml:space="preserve">2) знание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нструкции по делопроизводству в Министерстве, Положения о Министерстве, Административного регламента Министерства, Служебного распорядка Министерства, Положения об отделе организации медицинской помощи матерям и детям Министерства, настоящего регламент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труктуры и полномочий исполнительных органов государственной власти Свердловской области и иных государственных органов Свердловской области, структуры федеральных органов исполнительной власт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нципов информационной безопасност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орм служебной этики и делового общени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рядка работы со служебной информацией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авил и норм охраны труда, техники безопасности и противопожар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6. Государственный гражданский служащий, замещающий должность, должен обладать следующими профессионально-функциональными умениями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аналитических, информационных и други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ация к новой ситуации и применение новых подходов к решению возникающих пробл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е планирование рабочего време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ние современной оргтехникой и программными продуктами; стратегическое планирование и управление групповой деятельностью с учётом возможностей и особенностей применения современных ИКТ в государственных органах; работа с внутренними и периферийными устройствами компьютера, информационно-телекоммуникационными сетями, в том числе сетью «Интернет», в операционной системе, текстовом редакторе, с электронными таблицами, базами данных, системами управления проектами, управления электронной почтой, справочно-правовыми системами.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 Должностные обязанности, права и ответственность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гражданского служащего </w:t>
      </w:r>
      <w:r>
        <w:rPr>
          <w:b/>
          <w:bCs/>
          <w:iCs/>
          <w:sz w:val="26"/>
          <w:szCs w:val="26"/>
        </w:rPr>
        <w:t>за неисполн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6"/>
          <w:szCs w:val="26"/>
        </w:rPr>
        <w:t>(ненадлежащее исполнение) должностных обязанносте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 Государственный гражданский служащий </w:t>
      </w:r>
      <w:r>
        <w:rPr>
          <w:spacing w:val="-2"/>
          <w:sz w:val="26"/>
          <w:szCs w:val="26"/>
        </w:rPr>
        <w:t>осуществляет планирующие, организационные, координирующие,</w:t>
      </w:r>
      <w:r>
        <w:rPr>
          <w:sz w:val="26"/>
          <w:szCs w:val="26"/>
        </w:rPr>
        <w:t xml:space="preserve"> контролирующие, аналитические, правотворческие функции, необходимые для решения задач, стоящих перед отделом организации медицинской помощи матерям и детям Минист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8. Государственный гражданский служащий должен исполнять обязанности, установленные Федеральным законом от 27 июля 2004 года № 79-ФЗ «О государственной гражданской службе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  На государственного гражданского служащего возлагаются следующие должностные обязанности: </w:t>
      </w:r>
    </w:p>
    <w:p>
      <w:pPr>
        <w:pStyle w:val="71"/>
        <w:numPr>
          <w:ilvl w:val="0"/>
          <w:numId w:val="4"/>
        </w:numPr>
        <w:shd w:fill="auto" w:val="clear"/>
        <w:spacing w:lineRule="exact" w:line="324" w:before="0" w:after="0"/>
        <w:ind w:left="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пределяет основные направления развития и реорганизации амбулаторно-поликлинической, акушерско-гинекологической и специализированных служб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1316" w:leader="none"/>
        </w:tabs>
        <w:spacing w:lineRule="exact" w:line="324" w:before="0" w:after="0"/>
        <w:ind w:left="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нимает участие в работе аттестационной комиссий для специалистов с высшим и средним медицинским образованием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нализирует эффективность работы, проводит анализ заболеваемости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еспечивает организационно-методическое руководство основными направлениями деятельности акушерско-гинекологической службы, принимает участие в разработке перспективных программ, методических и информационных писем по вопросам организации акушерско - гинекологической помощи, проводит совещания с руководителями акушерско - гинекологической службы в Свердловской области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24" w:before="0" w:after="0"/>
        <w:ind w:left="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 планом работы организует и участвует в проверках деятельности ЛПУ по оказанию медицинской помощи беременным и гинекологическим больным, проводит разбор ошибок в диагностике и лечении, анализирует причины материнской, перинатальной смертности, инвалидизации детей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1194" w:leader="none"/>
        </w:tabs>
        <w:spacing w:lineRule="exact" w:line="324" w:before="0" w:after="0"/>
        <w:ind w:left="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нализирует статистическую информацию, полученную от ЛПУ, МИАЦ, вышестоящих организаций и т.д. по акушерско- гинекологической и специализированной службе, по рациональному использованию коечного фонда, использует эти данные в работе для улучшения и совершенствования лечебно профилактической помощи беременным и гинекологическим больным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exact" w:line="338" w:before="0" w:after="0"/>
        <w:ind w:left="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гнозирует и принимает участие в ликвидации последствий ЧС по профилю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lineRule="exact" w:line="230" w:before="0" w:after="0"/>
        <w:ind w:left="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водит разбор жалоб, причин, их породивших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1107" w:leader="none"/>
        </w:tabs>
        <w:spacing w:lineRule="exact" w:line="317" w:before="0" w:after="0"/>
        <w:ind w:left="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рганизует подготовку вопросов для рассмотрения на Медицинском Совете, коллегии Министерства здравоохранения Свердловской области, в Правительстве Свердловской области по организации лечебно - профилактической помощи беременным и гинекологическим больным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1309" w:leader="none"/>
        </w:tabs>
        <w:spacing w:lineRule="exact" w:line="331" w:before="0" w:after="0"/>
        <w:ind w:left="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истематически повышает свои знания, улучшает стиль, формы и методы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 и организует работу главных внештатных специал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ыполнение иных поручений начальника отдела организации медицинской помощи матерям и детям Министер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 Государственный гражданский служащий имеет права, предусмотренные статьёй 14 Федерального закона от 27 июля 2004 года № 79-ФЗ «О государственной гражданской службе Российской Федерации»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 В пределах своих полномочий государственный гражданский служащий имеет прав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запрашивать и получать в установленном порядке материалы, необходимые для исполнения возложенных на отдел организации медицинской помощи матерям и детям задач, от структурных подразделений Министерства, от сотрудников Министерства, от областных, муниципальных и частных медицинских организаций Свердлов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установленном порядке вносить начальнику отдела организации медицинской помощи матерям и детям Министерства предложения по вопросам, входящим в компетенцию от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льзоваться другими правами, определенными федеральным и областным законодательством, иными норматив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2. Государственный гражданский служащий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сёт дисциплинарную ответственность за совершение дисциплинарного проступка, за неисполнение или ненадлежащее исполнение по его вине должностных обязанностей, предусмотренных должностным регламентом, за несоблюдение служебного распорядка, за разглашение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 в связи с исполнением им должностных обязанностей, за действия или бездействие, ведущие к нарушению прав и законных интересов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лучае исполнения неправомерного поручения несёт дисциплинарную, гражданско-правовую, административную или уголовную ответственность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сёт ответственность за несоблюдение ограничений и запретов, связанных с государственной гражданской службой, предусмотренных частью 1 статьи 16 и статьёй 17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) несёт ответственность за совершение в процессе осуществления своей деятельности правонарушения в пределах, определённых административным, гражданским и уголов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есёт материальную ответственность за прямой действительный ущерб, причинённый представителю нанимателя (статья 238 Трудового кодекса Российской Феде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3. За совершение дисциплинарного проступка государственный гражданский служащий может быть уволен с государственной гражданской службы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) неоднократного неисполнения без уважительных причин должностных обязанностей, если он имеет дисциплинарное взыск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) однократного грубого нарушения своих должностных обязаннос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огула (отсутствия на служебном месте без уважительных причин более четырёх часов подряд в течение служебного дня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вления на служб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зглашения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в связи с исполнением должностных обязанностей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я по месту службы хищения (в том числе мелкого) чужого имущества, растраты, умышленного уничтожения или повреждения имущества, установленных вступившим в законную силу приговором суда или постановлением органа, уполномоченного рассматривать дела об административных правонарушениях.</w:t>
      </w:r>
    </w:p>
    <w:p>
      <w:pPr>
        <w:pStyle w:val="Normal"/>
        <w:shd w:fill="FFFFFF" w:val="clear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sz w:val="26"/>
          <w:szCs w:val="26"/>
        </w:rPr>
        <w:t>4. Перечень вопросов, по которым государственный гражданский                служащий вправе или обязан самостоятельно принимать                    управленческие и иные реш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запрос необходимых и (или) недостающих документов;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обходимость проведения совещания по подготовке документа или для решения спорного вопроса (проблемы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ведомление начальника отдела, заместителя Министра для принятия им (ими)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управленческие и иные решения по вопросам, связанным с реализацией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 Перечень вопросов, по которым государственный гражданский служащий вправе или обязан участвовать при подготовке проектов нормативных правовых актов и (или) проектов управленческих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ных реше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 В пределах своих полномочий государственный гражданский служащий вправе принимать участие в подготовке проектов нормативных правовых актов и (или) проектов управленческих и иных решений по правовым вопросам, вопросам качества оказания медицинской помощи матерям и детям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 В пределах своих полномочий государственный гражданский служащий обязан принимать участие в подготовке проектов нормативных правовых актов и (или) проектов управленческих и иных решений по вопросам, связанным с реализацией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 Сроки и процедуры подготовки, рассмотрения проекто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ческих и иных решений, порядок согласова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/>
      </w:pPr>
      <w:r>
        <w:rPr>
          <w:b/>
          <w:sz w:val="26"/>
          <w:szCs w:val="26"/>
        </w:rPr>
        <w:t>и принятия данных решен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28. Сроки и процедуры подготовки, рассмотрения проектов управленческих и иных решений, порядок согласования и принятия данных решений (далее – сроки и процедуры подготовки и принятия решений) определяются в соответствии с законодательством Российской Федерации и Свердловской области, Административным регламентом Министерства, требованиями Инструкции по делопроизводству Министерства, настоящим должностным регламентом, поручениями Министра.      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9. Сроки и процедуры подготовки и принятия решений по вопросам, указанным в пунктах 26 и 27 настоящего должностного регламента, также определяются в соответствии с Регламентом Министерства здравоохранения Свердловской области, утвержденным приказом Министерства от 08.12.2008 № 2204-п, и Порядком принятия нормативных правовых актов в Министерстве здравоохранения Свердловской области, утвержденным приказом Министерства от 01.07.2014 № 842-п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Порядок рассмотрения обращений граждан определяется в соответствии с Федеральным законом от 02 мая 2006 года № 59-ФЗ «О порядке рассмотрения обращений граждан Российской Федерации» и </w:t>
      </w:r>
      <w:r>
        <w:rPr>
          <w:bCs/>
          <w:sz w:val="26"/>
          <w:szCs w:val="26"/>
        </w:rPr>
        <w:t>приказом Министерства о</w:t>
      </w:r>
      <w:r>
        <w:rPr>
          <w:sz w:val="26"/>
          <w:szCs w:val="26"/>
        </w:rPr>
        <w:t>т 20.10.2015 № 1707-п «Об утверждении порядка работы по обращениям граждан в Министерстве здравоохранения Свердловской области».</w:t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 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, замещающими должности в Министерстве здравоохранения Свердловской области,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государственных органах, другими гражданами, а такж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 организациями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0. Служебное взаимодействие государственного гражданского служащего в связи с исполнением им должностных обязанностей с государственными гражданскими служащими, замещающими должности в Министерстве, иных государственных органах, а также с организациями, гражданами осуществляется на основе общих принципов служебного поведения государственных служащих, утвержденных </w:t>
      </w:r>
      <w:hyperlink r:id="rId2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2 августа 2002 года № 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3">
        <w:r>
          <w:rPr>
            <w:rStyle w:val="InternetLink"/>
            <w:sz w:val="26"/>
            <w:szCs w:val="26"/>
          </w:rPr>
          <w:t>статьей 18</w:t>
        </w:r>
      </w:hyperlink>
      <w:r>
        <w:rPr>
          <w:sz w:val="26"/>
          <w:szCs w:val="26"/>
        </w:rPr>
        <w:t> Федерального закона от 27 июля 2004 года № 79-ФЗ «О государственной гражданской службе Российской Федерации», а также в соответствии 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Федеральным законом от 21 ноября 2011 года № 323-ФЗ «Об основах охраны здоровья граждан в Российской Федерации», Законом Свердловской области от 21 ноября 2012 года № 91-ОЗ «Об охране здоровья граждан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ексом этики и служебного поведения государственных гражданских служащих Свердловской области, утверждённым Указом Губернатора Свердловской области от 10.03.2011 № 166-УГ «Об утверждении Кодекса этики и служебного поведения государственных гражданских служащих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Министе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ми правовыми актами Российской Федерации и Свердловской обла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должностны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 Государственный гражданский служащий осуществляет служебное взаимодействие в рамках исполнения должностных обязанностей, определённых в пункте 19 настоящего должностного регламента, с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ми гражданскими служащими того же государственного органа в части: запроса и предоставления информационно-аналитических материалов, справочных данных и иной информации, проведения и участия в совещаниях, консультаций, обсуждения и согласования проектов правовых актов, подписания подготовленных документов; </w:t>
      </w:r>
    </w:p>
    <w:p>
      <w:pPr>
        <w:pStyle w:val="Style16"/>
        <w:shd w:fill="FFFFFF" w:val="clear"/>
        <w:ind w:left="0" w:firstLine="708"/>
        <w:jc w:val="both"/>
        <w:rPr/>
      </w:pPr>
      <w:r>
        <w:rPr>
          <w:sz w:val="26"/>
          <w:szCs w:val="26"/>
        </w:rPr>
        <w:t xml:space="preserve">2) государственными гражданскими служащими федеральных государственных органов, органов государственной власти Свердловской области, муниципальными служащими в части: запроса и предоставления информационно-аналитических материалов, справочных данных и иной информации, проведения и участия в совещаниях, участия в работе </w:t>
      </w:r>
      <w:r>
        <w:rPr>
          <w:sz w:val="26"/>
          <w:szCs w:val="26"/>
          <w:lang w:bidi="he-IL"/>
        </w:rPr>
        <w:t xml:space="preserve">координационных и (или) совещательных органов, комиссий, советов, рабочих групп, обсуждения и </w:t>
      </w:r>
      <w:r>
        <w:rPr>
          <w:sz w:val="26"/>
          <w:szCs w:val="26"/>
        </w:rPr>
        <w:t>согласования проектов правовых актов;</w:t>
      </w:r>
    </w:p>
    <w:p>
      <w:pPr>
        <w:pStyle w:val="Style16"/>
        <w:shd w:fill="FFFFFF" w:val="clear"/>
        <w:ind w:left="0" w:firstLine="708"/>
        <w:jc w:val="both"/>
        <w:rPr/>
      </w:pPr>
      <w:r>
        <w:rPr>
          <w:sz w:val="26"/>
          <w:szCs w:val="26"/>
        </w:rPr>
        <w:t>3) с организациями и гражданами в части: рассмотрения обращений организаций и граждан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2. Служебное взаимодействие государственного гражданского служащего осуществляется в следующих формах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6"/>
        </w:rPr>
        <w:t>1) запрос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6"/>
        </w:rPr>
        <w:t>2) направление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бор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нсультация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суждение проектов правовых актов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6) в иных формах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b/>
          <w:sz w:val="26"/>
          <w:szCs w:val="26"/>
        </w:rPr>
        <w:t>8. Перечень государственных услуг, оказываемых гражданам и организациям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В пределах своих полномочий государственный гражданский служащий оказывает государственные услуги гражданам и организациям в соответствии с Административным регламентом Министерства по предоставлению государственных услуг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 Показатели эффективности и результативности профессиональной служебной деятельности государственного гражданского служащего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4. Профессиональная служебная деятельность государственного гражданского служащего оценивается на основе определения его соответствия квалификационным требованиям по замещаемой должности государственной гражданской службы, его участия в решении поставленных перед отделом организации медицинской помощи матерям и детям Министерства задач, сложности выполняемой им деятельности, её эффективности и результа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5. Результаты профессиональной служебной деятельности характеризую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) коли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) ка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) сложность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) соблюдение сроков выполнения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9. Сложность профессиональной служебной деятельности характеризуе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) сложность объекта государствен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) характер и сложность процессов, подлежащих государственному управл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) новизна рабо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нообразие и комплектность рабо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7">
    <w:name w:val="Основной текст (7)_"/>
    <w:qFormat/>
    <w:rPr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120" w:after="120"/>
      <w:ind w:hanging="1140"/>
    </w:pPr>
    <w:rPr>
      <w:spacing w:val="1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BD0BF8385F469025EA7EC8405FEEB4EE887972FD9B9C056FB7FF4F9ODE" TargetMode="External"/><Relationship Id="rId3" Type="http://schemas.openxmlformats.org/officeDocument/2006/relationships/hyperlink" Target="consultantplus://offline/ref=D83BD0BF8385F469025EA7EC8405FEEB47E8839122DAE4CA5EA273F69A4C91A7BECCA13DB430415CF8O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6:00Z</dcterms:created>
  <dc:creator>hazova</dc:creator>
  <dc:description/>
  <cp:keywords/>
  <dc:language>en-US</dc:language>
  <cp:lastModifiedBy>Кужелева Ирина Олеговна</cp:lastModifiedBy>
  <cp:lastPrinted>2018-01-30T20:24:00Z</cp:lastPrinted>
  <dcterms:modified xsi:type="dcterms:W3CDTF">2019-03-13T03:17:00Z</dcterms:modified>
  <cp:revision>5</cp:revision>
  <dc:subject/>
  <dc:title>Об объявлении благодарности</dc:title>
</cp:coreProperties>
</file>