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righ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Должностной регламент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ущего специалиста отдела контрактной служб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а здравоохранения Свердл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bookmarkStart w:id="0" w:name="OLE_LINK4"/>
      <w:bookmarkEnd w:id="0"/>
      <w:r>
        <w:rPr>
          <w:b/>
          <w:sz w:val="26"/>
          <w:szCs w:val="26"/>
        </w:rPr>
        <w:t>1. Общие полож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 Настоящий должностной регламент разработан в соответствии                             с Федеральным законом от 27 июля 2004 года № 79-ФЗ «О государственной гражданской службе Российской Федерации», Законом Свердловской области от 15 июля 2005 года № 84-ОЗ «Об особенностях государственной гражданской службы Свердловской области», Регламентом Министерства здравоохранения Свердловской области, Положением о Министерстве здравоохранения Свердловской области (далее – Министерство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. Должность ведущего специалиста отдела контрактной службы Министерства (далее – должность) в соответствии с Реестром должностей государственной гражданской службы Свердловской области, утверждённым Указом Губернатора Свердловской области от 05.05.2005 № 281-УГ «Об утверждении Реестра должностей государственной гражданской службы Свердловской области», относится к старшей группе должностей государственной гражданской службы Свердловской области категории «специалисты»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3. Область профессиональной служебной деятельности, в соответствии с которой государственный гражданский служащий Свердловской области (далее – государственный гражданский служащий) исполняет должностные обязанности: в сфере охраны здоровья граждан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Виды профессиональной служебной деятельности, в соответствии с которыми государственный гражданский служащий исполняет должностные обязанности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993" w:leader="none"/>
        </w:tabs>
        <w:spacing w:lineRule="auto" w:line="23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олномочий по организации и обеспечению деятельности Министерства как исполнительного органа государственной власти Свердловской области в соответствии с законодательством Российской Федерации и Свердловской области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993" w:leader="none"/>
        </w:tabs>
        <w:spacing w:lineRule="auto" w:line="23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олномочий учредителя подведомственных государственных казенных учреждений Свердловской области, государственных бюджетных учреждений Свердловской области, государственных автономных учреждений Свердловской области, за исключением полномочий, определенных Правительством Свердловской области, координация их деятельности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spacing w:lineRule="auto" w:line="23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Задачи, на реализацию которых ориентировано исполнение должностных обязанностей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оложений, содержащихся в законодательстве Российской Федерации, законах Свердловской области, указах и распоряжениях Губернатора Свердловской области, постановлениях и распоряжениях Правительства Свердловской области в сфере охраны здоровья граждан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в ежегодной подготовке доклада о состоянии здоровья граждан, проживающих в Свердловской области;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right="20" w:firstLine="567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представление аналитической и статистической информации о развитии здравоохранения Свердловской области в Министерство здравоохранения Российской Федерации, Законодательное Собрание Свердловской области, Губернатору Свердловской области и Правительству Свердловской обла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в разработке проектов законов Свердловской области, указов и распоряжений Губернатора Свердловской области, проектов постановлений и распоряжений Правительства Свердловской области по вопросам, входящим в компетенцию отдел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закупок товаров, работ, услуг для обеспечения государственных нужд Свердловской обла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в осуществлени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отношении подведомственных государственных учреждений Свердловской области в порядке, установленном Правительством Свердловской обла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щений граждан в порядке, установленном законодательством, по вопросам, входящим в компетенцию отдела, и принятие по ним соответствующих мер в пределах компетенции отдел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в мероприятиях по противодействию коррупции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spacing w:lineRule="auto" w:line="23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>Государственному гражданскому служащему</w:t>
      </w:r>
      <w:r>
        <w:rPr>
          <w:sz w:val="26"/>
          <w:szCs w:val="26"/>
        </w:rPr>
        <w:t>, замещающему должность, присваивается</w:t>
      </w:r>
      <w:r>
        <w:rPr>
          <w:bCs/>
          <w:sz w:val="26"/>
          <w:szCs w:val="26"/>
        </w:rPr>
        <w:t xml:space="preserve"> классный чин государственной гражданской службы Свердловской области в соответствии с замещаемой должностью государственной гражданской службы Свердловской области в пределах группы должностей государственной гражданской службы Российской Федерации в соответствии с законодательством Российской Федерации и Свердловской области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spacing w:lineRule="auto" w:line="232"/>
        <w:ind w:firstLine="567"/>
        <w:jc w:val="both"/>
        <w:rPr/>
      </w:pPr>
      <w:r>
        <w:rPr>
          <w:sz w:val="26"/>
          <w:szCs w:val="26"/>
        </w:rPr>
        <w:t>7. Государственный гражданский служащий назначается на должность и принимается на государственную гражданскую службу Свердловской области, а также освобождается от должности и увольняется с государственной гражданской службы Свердловской области Министром здравоохранения Свердловской области (далее – Министр) в порядке, установленном законодательством Российской Федерации о государственной гражданской службе Российской Федерации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spacing w:lineRule="auto" w:line="23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 Государственный гражданский служащий непосредственно подчиняется начальнику отдела закупок и медико-технического обеспечения Министерства, в его отсутствие заместителю начальника отдела закупок и медико-технического обеспечения, а также Министру либо лицу, исполняющему его обязан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/>
      </w:pPr>
      <w:r>
        <w:rPr>
          <w:sz w:val="26"/>
          <w:szCs w:val="26"/>
        </w:rPr>
        <w:t>9. В период временного отсутствия государственного гражданского служащего исполнение его должностных обязанностей возлагается на государственного гражданского служащего, замещающего должность ведущего специалиста отдела закупок и медико-технического обеспечения Министер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/>
      </w:pPr>
      <w:r>
        <w:rPr>
          <w:sz w:val="26"/>
          <w:szCs w:val="26"/>
        </w:rPr>
        <w:t>10. На государственного гражданского служащего в случае служебной необходимости и с его согласия может быть возложено исполнение должностных обязанностей по должности главного специалиста отдела закупок и медико- технического обеспечения Министер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11. Правовыми актами, регламентирующими служебную деятельность государственного гражданского служащего, являются: Конституция Российской Федерации, Федеральный закон от 27 мая 2003 года № 58-ФЗ «О системе государственной службы Российской Федерации», Федеральный закон от 27 июля 2004 года № 79-ФЗ «О государственной гражданской службе Российской Федерации», иные федеральные законы, указы и распоряжения Президента Российской Федерации, постановления и распоряжения Правительства Российской Федерации, Устав Свердловской области, другие законы Свердловской области, указы и распоряжения Губернатора Свердловской области, постановления и распоряжения Правительства Свердловской области, регламент Министерства, Положение об отделе закупок и медико-технического обеспечения, Регламент Контрактной службы Министерства, настоящий должностной регламент, иные правовые акты, регулирующие деятельность отдела закупок и медико-технического обеспечения Министер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center"/>
        <w:outlineLvl w:val="0"/>
        <w:rPr/>
      </w:pPr>
      <w:r>
        <w:rPr>
          <w:rFonts w:eastAsia="Calibri"/>
          <w:b/>
          <w:sz w:val="26"/>
          <w:szCs w:val="26"/>
          <w:lang w:eastAsia="en-US"/>
        </w:rPr>
        <w:t>2. Квалификационные требова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2. Для замещения должности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center"/>
        <w:outlineLvl w:val="1"/>
        <w:rPr/>
      </w:pPr>
      <w:r>
        <w:rPr>
          <w:rFonts w:eastAsia="Calibri"/>
          <w:b/>
          <w:sz w:val="26"/>
          <w:szCs w:val="26"/>
          <w:lang w:eastAsia="en-US"/>
        </w:rPr>
        <w:t>2.1. Базовые квалификационные требова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3. </w:t>
      </w:r>
      <w:r>
        <w:rPr>
          <w:sz w:val="26"/>
          <w:szCs w:val="26"/>
        </w:rPr>
        <w:t>Государственный гражданский служащий, замещающий должность, должен иметь высшее образование образование в сфере закупок или дополнительное профессиональное образование в сфере закупо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4. Требования к </w:t>
      </w:r>
      <w:r>
        <w:rPr>
          <w:sz w:val="26"/>
          <w:szCs w:val="26"/>
        </w:rPr>
        <w:t>стажу государственной гражданской службы или стажу работы по специальности для</w:t>
      </w:r>
      <w:r>
        <w:rPr>
          <w:rFonts w:eastAsia="Calibri"/>
          <w:sz w:val="26"/>
          <w:szCs w:val="26"/>
          <w:lang w:eastAsia="en-US"/>
        </w:rPr>
        <w:t xml:space="preserve"> государственного гражданского служащего, замещающего должность, не устанавливаютс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5. Государственный гражданский служащий, замещающий должность, должен обладать следующими базовыми знаниями и умениями: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наниями основ:</w:t>
      </w:r>
    </w:p>
    <w:p>
      <w:pPr>
        <w:pStyle w:val="Style16"/>
        <w:numPr>
          <w:ilvl w:val="0"/>
          <w:numId w:val="5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титуции Российской Федерации; </w:t>
      </w:r>
    </w:p>
    <w:p>
      <w:pPr>
        <w:pStyle w:val="Style16"/>
        <w:numPr>
          <w:ilvl w:val="0"/>
          <w:numId w:val="5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закона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</w:t>
      </w:r>
    </w:p>
    <w:p>
      <w:pPr>
        <w:pStyle w:val="Style16"/>
        <w:numPr>
          <w:ilvl w:val="0"/>
          <w:numId w:val="5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закона от 27.05.2003 г. № 58-ФЗ «О системе государственной службы Российской федерации»,</w:t>
      </w:r>
    </w:p>
    <w:p>
      <w:pPr>
        <w:pStyle w:val="Style16"/>
        <w:numPr>
          <w:ilvl w:val="0"/>
          <w:numId w:val="5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закона от 27.07.2004 г. № 79-ФЗ «О государственной гражданской службе Российской Федерации»,</w:t>
      </w:r>
    </w:p>
    <w:p>
      <w:pPr>
        <w:pStyle w:val="Style16"/>
        <w:numPr>
          <w:ilvl w:val="0"/>
          <w:numId w:val="5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закона от 02.05.2006 г. № 59-ФЗ «О порядке рассмотрения обращений граждан Российской Федерации»,</w:t>
      </w:r>
    </w:p>
    <w:p>
      <w:pPr>
        <w:pStyle w:val="Style16"/>
        <w:numPr>
          <w:ilvl w:val="0"/>
          <w:numId w:val="5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закона от 25.12.2008 г. № 273-ФЗ «О противодействии коррупции»,</w:t>
      </w:r>
    </w:p>
    <w:p>
      <w:pPr>
        <w:pStyle w:val="Style16"/>
        <w:numPr>
          <w:ilvl w:val="0"/>
          <w:numId w:val="5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ва Свердловской области,</w:t>
      </w:r>
    </w:p>
    <w:p>
      <w:pPr>
        <w:pStyle w:val="Style16"/>
        <w:numPr>
          <w:ilvl w:val="0"/>
          <w:numId w:val="5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ластного закона от 04.11.1995 г. №31-ОЗ «О Правительстве Свердловской области»,</w:t>
      </w:r>
    </w:p>
    <w:p>
      <w:pPr>
        <w:pStyle w:val="Style16"/>
        <w:numPr>
          <w:ilvl w:val="0"/>
          <w:numId w:val="5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ластного закона от 10.03.1999 г. № 4-ОЗ «О правовых актах в Свердловской области»,</w:t>
      </w:r>
    </w:p>
    <w:p>
      <w:pPr>
        <w:pStyle w:val="Style16"/>
        <w:numPr>
          <w:ilvl w:val="0"/>
          <w:numId w:val="5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она Свердловской области от 15.07.2005 г. № 84-ОЗ «Об особенностях государственной гражданской службы Свердловской области»,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а Свердловской области от 20. 02. 2009 г. № 2-ОЗ «О противодействии коррупции в Свердловской области»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знаниями и умениями в области информационно-коммуникационных технологий: знаниями правовых аспектов в области информационно-коммуникационных технологий (далее – ИКТ), программных документов и приоритетов государственной политики в области ИКТ, правовых аспектов в сфере предоставления государственных услуг населению и организациям посредством применения ИКТ, аппаратного и программного обеспечения, возможностей и особенностей применения современных ИКТ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основ проектного управления.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  Общими умениями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  <w:vertAlign w:val="superscript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ыслить системно (стратегически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ланировать и рационально использовать рабочее врем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остигать результат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коммуникативными умениям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аботать в стрессовых условиях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овершенствовать свой профессиональный уровень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t>эффективно планировать</w:t>
      </w:r>
      <w:r>
        <w:rPr>
          <w:rFonts w:eastAsia="Calibri"/>
          <w:color w:val="000000"/>
          <w:sz w:val="26"/>
          <w:szCs w:val="26"/>
          <w:lang w:eastAsia="en-US"/>
        </w:rPr>
        <w:t>, организовывать</w:t>
      </w:r>
      <w:r>
        <w:rPr>
          <w:rFonts w:eastAsia="Calibri"/>
          <w:color w:val="000000"/>
          <w:sz w:val="26"/>
          <w:szCs w:val="26"/>
          <w:lang w:val="en-US" w:eastAsia="en-US"/>
        </w:rPr>
        <w:t xml:space="preserve"> работу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t>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t>соблюдать этику делового общ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rFonts w:eastAsia="Calibri"/>
          <w:color w:val="000000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firstLine="567"/>
        <w:jc w:val="center"/>
        <w:outlineLvl w:val="1"/>
        <w:rPr/>
      </w:pPr>
      <w:r>
        <w:rPr>
          <w:rFonts w:eastAsia="Calibri"/>
          <w:b/>
          <w:sz w:val="26"/>
          <w:szCs w:val="26"/>
          <w:lang w:eastAsia="en-US"/>
        </w:rPr>
        <w:t>2.2. Профессионально-функциональные квалификационные требов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6. Государственный гражданский служащий, замещающий должность, должен обладать следующими профессионально-функциональными знаниями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) знание законодательства:</w:t>
      </w:r>
    </w:p>
    <w:p>
      <w:pPr>
        <w:pStyle w:val="Normal"/>
        <w:numPr>
          <w:ilvl w:val="0"/>
          <w:numId w:val="4"/>
        </w:numPr>
        <w:ind w:left="0" w:right="29" w:firstLine="709"/>
        <w:jc w:val="both"/>
        <w:rPr/>
      </w:pPr>
      <w:r>
        <w:rPr>
          <w:sz w:val="26"/>
          <w:szCs w:val="26"/>
        </w:rPr>
        <w:t>Федерального закона от 12.04.2010 г. № 61-ФЗ «Об обращении лекарственных средств»;</w:t>
      </w:r>
    </w:p>
    <w:p>
      <w:pPr>
        <w:pStyle w:val="Normal"/>
        <w:numPr>
          <w:ilvl w:val="0"/>
          <w:numId w:val="4"/>
        </w:numPr>
        <w:ind w:left="0" w:right="29" w:firstLine="709"/>
        <w:jc w:val="both"/>
        <w:rPr/>
      </w:pPr>
      <w:r>
        <w:rPr>
          <w:rFonts w:eastAsia="Calibri"/>
          <w:sz w:val="26"/>
          <w:szCs w:val="26"/>
        </w:rPr>
        <w:t>Федерального закона от 04.05.2011 г. № 99-ФЗ "О лицензировании отдельных видов деятельности"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Федерального закона от 21. 11. 2011 г. № 323-ФЗ «Об основах охраны здоровья граждан в Российской Федерации»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Федерального закона от 05.04. 2013 г. № 44-ФЗ «О контрактной системе в сфере закупок товаров, работ, услуг для обеспечения государственных и муниципальных нужд», других нормативных правовых актов, регулирующих особенности осуществления закупок товаров, работ и услуг для государственных и муниципальных нужд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сновных положений </w:t>
      </w:r>
      <w:r>
        <w:rPr>
          <w:sz w:val="26"/>
          <w:szCs w:val="26"/>
        </w:rPr>
        <w:t>Кодекса Российской Федерации об административных правонарушениях от 30.12.2001 г. № 195-ФЗ, в части несоблюдения требований законодательства о контрактной системе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бластного закона от 24. 12. 1996 г. № 58-ОЗ «Об исполнительных органах государственной власти Свердловской области»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сновных положений Закона Свердловской области от 14. 06. 2005 г. № 52-ОЗ </w:t>
        <w:br/>
        <w:t>«Об административных правонарушениях на территории Свердловской области»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Закона Свердловской области от 21. 11. 2012 г. № 91-ОЗ «Об охране здоровья граждан в Свердловской области»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становления Правительства Свердловской области от 27.12.2013 г. № 1665-ПП (с изменениями) «О наделении полномочиями на определение поставщиков (подрядчиков, исполнителей) Департамента государственных закупок Свердловской области и утверждении Порядка взаимодействия Департамента государственных закупок Свердловской области и заказчиков Свердловской области в сфере закупок товаров, работ, услуг для нужд Свердловской области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iCs/>
          <w:sz w:val="26"/>
          <w:szCs w:val="26"/>
        </w:rPr>
        <w:t>иных нормативных правовых актов, регулирующих соответствующую сферу деятельности применительно к исполнению конкретных должностных обязанностей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iCs/>
          <w:sz w:val="26"/>
          <w:szCs w:val="26"/>
        </w:rPr>
        <w:t xml:space="preserve">2) знание: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6"/>
          <w:szCs w:val="26"/>
        </w:rPr>
        <w:t>Инструкции по делопроизводству в Министерстве, Положения о Министерстве, Административного регламента Министерства, Служебного распорядка Министерства, Регламента Контрактной службы Министерства, Положения об отделе закупок и медико-технического обеспечения Министерства, настоящего регламента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ы и полномочий исполнительных органов государственной власти Свердловской области и иных государственных органов Свердловской области, структуры федеральных органов исполнительной власт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я контрактной системы в сфере закупок товаров, работ, услуг для обеспечения государственных и муниципальных нужд (далее – закупки) и основные принципы осуществления закупок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я реестра контрактов, заключенных заказчиками, включая понятие реестра недобросовестных поставщиков (подрядчиков, исполнителей)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ка подготовки обоснования закупок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дуры общественного обсуждения закупок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ка определения начальной (максимальной) цены контракта, заключаемого с единственным поставщиком (подрядчиком, исполнителем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ка и особенности процедуры определения поставщиков (подрядчиков, исполнителей) путем проведения конкурсов и аукционов/запрос котировок/запроса предложений/закрытыми способами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ка и особенности процедуры осуществления закупки у единственного поставщика (подрядчика, исполнителя)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апов и порядка исполнения, изменения и расторжения контракта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дуры проведения аудита в сфере закупок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х положений в сфере защиты прав и интересов участников закупок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обжалования действий (бездействия) заказчика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ов и меры ответственности за нарушение законодательства о контрактной системе в сфере закупок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ка работы со служебной информацие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равил и норм охраны труда, техники безопасности и противопожарной защит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7. Иные профессионально-функциональные знания должны включать: 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6"/>
          <w:szCs w:val="26"/>
        </w:rPr>
        <w:t xml:space="preserve">порядок работы на Официальном сайте Единой информационной системы в сфере закупок по адресу в сети «Интернет»: http://new.zakupki.gov.ru (далее – ЕИС) и в Информационной системе Свердловской области в сфере закупок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Торги-КС (далее –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Торги-КС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порядок взаимодействия </w:t>
      </w:r>
      <w:r>
        <w:rPr>
          <w:rFonts w:eastAsia="Calibri"/>
          <w:sz w:val="26"/>
          <w:szCs w:val="26"/>
          <w:lang w:eastAsia="en-US"/>
        </w:rPr>
        <w:t>с органами исполнительной власти Свердловской области, органами прокуратуры, органами МВД, контрольными органами и другими организациями по вопросам, касающимся осуществления закупок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8. Государственный гражданский служащий, замещающий должность, должен обладать следующими профессионально-функциональными умениями: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ладать следующими профессионально-функциональными умениями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ование закупок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осуществления закупок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процедур определения поставщиков (подрядчиков, исполнителей) путем проведения конкурсов и аукционов/запроса котировок/запроса предложений/закрытыми способа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закупки у единственного поставщика (подрядчика, исполнителя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государственных контракт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ление, заключение, изменение и расторжение контракт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аудита закупок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планов закупок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технических заданий, извещений и документаций об осуществлении закупок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контроля в сфере закупок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обоснования закупок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по общественному обсуждению закупок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пределение начальной (максимальной) цены контракта, цены контракта, заключаемого с единственным поставщиком (подрядчиком, исполнителем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антидемпинговых мер при проведении закуп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национального режима при осуществлении закуп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фере управленческой деятельности, в том числе планирования и проектной организации деятельности коллектива, владения приёмами выстраивания межличностных отношений и мотивации подчинённых, стимулирования достижения результатов, контроля выполнения поставленных задач, делегирования полномочий, умения создавать эффективные взаимоотношения в коллекти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ое применение нормативных правовых а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ониторинга законодательства о контрактной системе и практики его приме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аналитических, информационных и других материа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еративное принятие и реализации управленческих решений; анализа и прогнозирования последствий принимаемых решений; подчинения тактических целей и задач стратегическим; разработки плана конкретных действ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ние деловых переговоров, публичных выступ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ффективная и последовательная организация работы по взаимодействию с организациями, государственными органами, население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аптация к новой ситуации и применения новых подходов к решению возникающих пробле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ind w:firstLine="567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ind w:firstLine="567"/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3. Должностные обязанности, права и ответственность государственного гражданского служащего </w:t>
      </w:r>
      <w:r>
        <w:rPr>
          <w:b/>
          <w:bCs/>
          <w:iCs/>
          <w:sz w:val="26"/>
          <w:szCs w:val="26"/>
        </w:rPr>
        <w:t>за неисполнение (ненадлежащее исполнение) должностных обязанносте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ind w:firstLine="567"/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 Государственный гражданский служащий </w:t>
      </w:r>
      <w:r>
        <w:rPr>
          <w:spacing w:val="-2"/>
          <w:sz w:val="26"/>
          <w:szCs w:val="26"/>
        </w:rPr>
        <w:t>осуществляет планирующие, организационные, координирующие,</w:t>
      </w:r>
      <w:r>
        <w:rPr>
          <w:sz w:val="26"/>
          <w:szCs w:val="26"/>
        </w:rPr>
        <w:t xml:space="preserve"> контролирующие, аналитические, правотворческие функции, необходимые для решения задач, стоящих перед отделом контрактной службы Министерств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20. Государственный гражданский служащий должен исполнять обязанности, установленные Федеральным законом от 27 июля 2004 года № 79-ФЗ </w:t>
        <w:br/>
        <w:t>«О государственной гражданской службе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 На государственного гражданского служащего возлагаются следующие должностные обязанности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52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частие в подготовке проектов правовых актов, в том числе нормативных правовых актов Свердловской области по вопросам, касающимся закупок товаров, работ и услуг для государственных нужд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52" w:firstLine="567"/>
        <w:jc w:val="both"/>
        <w:rPr/>
      </w:pPr>
      <w:r>
        <w:rPr>
          <w:sz w:val="26"/>
          <w:szCs w:val="26"/>
        </w:rPr>
        <w:t>2) проведение работы по разработке, согласованию, утверждению, обновлению ведомственного перечня отдельных видов товаров, работ, услуг, их потребительских свойств (в том числе качество) и иных характеристик (в том числе предельных цен товаров, работ, услуг) к ним, закупаемых Министерством и подведомственными ему государственными казенными и бюджетными учреждениями Свердловской обла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52" w:firstLine="567"/>
        <w:jc w:val="both"/>
        <w:rPr/>
      </w:pPr>
      <w:r>
        <w:rPr>
          <w:sz w:val="26"/>
          <w:szCs w:val="26"/>
        </w:rPr>
        <w:t>3) подготовка, согласование и размещение в ЕИС правового акта об утверждении требований к закупаемым Министерством и подведомственными ему казенными и бюджетными учреждениями отдельным видам товаров, работ, услуг (в том числе предельным ценам товаров, работ, услуг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52"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и планировании закупок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- участие в организации и проведении обязательного общественного обсуждения закупок товара (работы, услуги) по поручению начальника отдела закупок и медико-технического обеспечения в случаях, установленных законодательством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 по результатам проведенного обязательного общественного обсуждения закупки товара (работы, услуги) в случае принятия решения подготовка и осуществление отмены закуп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 при определении поставщиков (исполнителей, подрядчиков) товаров, работ и услуг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 в соответствии с порядком взаимодействия Департамента государственных закупок Свердловской области и заказчиков Свердловской области в сфере закупок товаров, работ, услуг для нужд Свердловской области, утвержденным постановление Правительства Свердловской области от 27.12.2013 № 1665-ПП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убликация в ЕИС извещений об осуществлении закупки, документаций о закупке, изменений в извещения об осуществлении закупки (документацию о закупке), разъяснений положений документации о закупке, протоколов заседаний комиссий по осуществлению закупок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пакета документов для осуществления закупки в Департамент государственных закупок Свердловской обла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 участие в работе комиссии Министерства по осуществлению закупок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 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 при исполнении, изменении, расторжении контракта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формирование и ведение реестра заключенных контрактов в </w:t>
      </w:r>
      <w:r>
        <w:rPr>
          <w:rFonts w:eastAsia="Calibri"/>
          <w:sz w:val="26"/>
          <w:szCs w:val="26"/>
          <w:lang w:val="en-US" w:eastAsia="en-US"/>
        </w:rPr>
        <w:t>WEB</w:t>
      </w:r>
      <w:r>
        <w:rPr>
          <w:rFonts w:eastAsia="Calibri"/>
          <w:sz w:val="26"/>
          <w:szCs w:val="26"/>
          <w:lang w:eastAsia="en-US"/>
        </w:rPr>
        <w:t>-Торги-КС</w:t>
      </w:r>
      <w:bookmarkStart w:id="1" w:name="OLE_LINK6"/>
      <w:r>
        <w:rPr>
          <w:rFonts w:eastAsia="Calibri"/>
          <w:sz w:val="26"/>
          <w:szCs w:val="26"/>
          <w:lang w:eastAsia="en-US"/>
        </w:rPr>
        <w:t xml:space="preserve"> (сведений о заключении, изменении, расторжении контракта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firstLine="567"/>
        <w:contextualSpacing/>
        <w:jc w:val="both"/>
        <w:rPr/>
      </w:pPr>
      <w:bookmarkEnd w:id="1"/>
      <w:r>
        <w:rPr>
          <w:rFonts w:eastAsia="Calibri"/>
          <w:sz w:val="26"/>
          <w:szCs w:val="26"/>
          <w:lang w:eastAsia="en-US"/>
        </w:rPr>
        <w:t>- взаимодействие с Министерством финансов Свердловской области по вопросам прохождения финансового контроля сведений о заключении, изменении, расторжении контракта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змещение сведений о заключении, изменении, расторжении контракта в реестре контрактов ЕИС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- </w:t>
      </w:r>
      <w:r>
        <w:rPr>
          <w:sz w:val="26"/>
          <w:szCs w:val="26"/>
        </w:rPr>
        <w:t>взаимодействие с поставщиком (подрядчиком, исполнителем) при исполнении, изменении, расторжении контракта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 xml:space="preserve">подготовка </w:t>
      </w:r>
      <w:r>
        <w:rPr>
          <w:sz w:val="26"/>
          <w:szCs w:val="26"/>
        </w:rPr>
        <w:t xml:space="preserve">и передача в юридический отдел Министерства документов для составления дополнительного соглашения при изменении контракта </w:t>
      </w:r>
      <w:r>
        <w:rPr>
          <w:rFonts w:eastAsia="Calibri"/>
          <w:sz w:val="26"/>
          <w:szCs w:val="26"/>
          <w:lang w:eastAsia="en-US"/>
        </w:rPr>
        <w:t xml:space="preserve">(за исключением контрактов на закупку </w:t>
      </w:r>
      <w:r>
        <w:rPr>
          <w:sz w:val="26"/>
          <w:szCs w:val="26"/>
        </w:rPr>
        <w:t>лекарственных препаратов, медицинских изделий, специализированных продуктов питания по заявкам отдела лекарственного обеспечения и фармацевтической деятельности</w:t>
      </w:r>
      <w:r>
        <w:rPr>
          <w:rFonts w:eastAsia="Calibri"/>
          <w:sz w:val="26"/>
          <w:szCs w:val="26"/>
          <w:lang w:eastAsia="en-US"/>
        </w:rPr>
        <w:t>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- </w:t>
      </w:r>
      <w:r>
        <w:rPr>
          <w:sz w:val="26"/>
          <w:szCs w:val="26"/>
        </w:rPr>
        <w:t xml:space="preserve">формирование и публикация в отчете об исполнении государственного (муниципального) контракта и (или) о результатах отдельного этапа его исполнения в ЕИС информации об </w:t>
      </w:r>
      <w:r>
        <w:rPr>
          <w:rFonts w:eastAsia="Calibri"/>
          <w:sz w:val="26"/>
          <w:szCs w:val="26"/>
          <w:lang w:eastAsia="en-US"/>
        </w:rPr>
        <w:t>изменении, расторжении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нтракт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- </w:t>
      </w:r>
      <w:r>
        <w:rPr>
          <w:sz w:val="26"/>
          <w:szCs w:val="26"/>
        </w:rPr>
        <w:t>подготовка материалов для осуществления претензионно - исковой работы по запросу юридического отдел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7) </w:t>
      </w:r>
      <w:r>
        <w:rPr>
          <w:rFonts w:eastAsia="Calibri"/>
          <w:sz w:val="26"/>
          <w:szCs w:val="26"/>
          <w:lang w:eastAsia="en-US"/>
        </w:rPr>
        <w:t xml:space="preserve">участие в </w:t>
      </w:r>
      <w:r>
        <w:rPr>
          <w:sz w:val="26"/>
          <w:szCs w:val="26"/>
        </w:rPr>
        <w:t>работе группы по осуществл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отношении подведомственных государственных учреждений Свердловской области в порядке, установленном Правительством Свердловской обла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) оказание консультативной и методической помощи специалистам государственных учреждений Свердловской области, входящих в систему Министерства, по вопросам, отнесенным к компетенции отдел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9) оказание консультативной и практической помощи специалистам государственных учреждений Свердловской области, входящих в систему Министерства, по вопросам работы в  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Торги-КС и ЕИС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10) участие в подготовке информационных, аналитических материалов по поручению начальника отдел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11) участие в подготовке ответов на акты прокурорского реагирования, обращения органов государственной власти, органов местного самоуправления, юридических и физических лиц по вопросам, касающимся сферы деятельности и компетенции отдел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2) </w:t>
      </w:r>
      <w:r>
        <w:rPr>
          <w:sz w:val="26"/>
          <w:szCs w:val="26"/>
          <w:lang w:eastAsia="en-US"/>
        </w:rPr>
        <w:t>осуществление по поручению начальника отдела закупок и медико-технического обеспечения и/или Министра иных функц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22. Государственный гражданский служащий имеет права, предусмотренные статьёй 14 Федерального закона от 27 июля 2004 года № 79-ФЗ «О государственной гражданской службе Российской Федерации»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 В пределах своих полномочий государственный гражданский служащий имеет право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запрашивать и получать в установленном порядке материалы, необходимые для исполнения возложенных на отдел закупок и медико-технического обеспечения задач, от структурных подразделений Министерства, </w:t>
      </w:r>
      <w:r>
        <w:rPr>
          <w:color w:val="000000"/>
          <w:sz w:val="26"/>
          <w:szCs w:val="26"/>
        </w:rPr>
        <w:t>государственных учреждений Свердловской области, входящих в систему Министерства,</w:t>
      </w:r>
      <w:r>
        <w:rPr>
          <w:sz w:val="26"/>
          <w:szCs w:val="26"/>
        </w:rPr>
        <w:t xml:space="preserve"> от сотрудников Министерства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) в установленном порядке вносить начальнику отдела закупок и медико-технического обеспечения предложения по вопросам, входящим в компетенцию отдел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льзоваться другими правами, определенными федеральным и областным законодательством, иными нормативными акта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4. Государственный гражданский служащий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несёт дисциплинарную ответственность за совершение дисциплинарного проступка, за неисполнение или ненадлежащее исполнение по его вине должностных обязанностей, предусмотренных должностным регламентом, за несоблюдение служебного распорядка, за разглашение сведений, составляющих государственную и иную охраняемую федеральным законом тайну, и служебной информации, ставших известными государственному гражданскому служащему  в связи с исполнением им должностных обязанностей, за действия или бездействие, ведущие к нарушению прав и законных интересов граждан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случае исполнения неправомерного поручения несёт дисциплинарную, гражданско-правовую, административную или уголовную ответственность в соответствии с федеральными законам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несёт ответственность за несоблюдение ограничений и запретов, связанных с государственной гражданской службой, предусмотренных частью 1 статьи 16 и статьёй 17 Федерального закона от 27 июля 2004 года № 79-ФЗ «О государственной гражданской службе Российской Федерации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4) несёт ответственность за совершение в процессе осуществления своей деятельности правонарушения в пределах, определённых административным, гражданским и уголовным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несёт материальную ответственность за прямой действительный ущерб, причинённый представителю нанимателя (статья 238 Трудового кодекса Российской Федерации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5. За совершение дисциплинарного проступка государственный гражданский служащий может быть уволен с государственной гражданской службы в случае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1) неоднократного неисполнения без уважительных причин должностных обязанностей, если он имеет дисциплинарное взыскани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) однократного грубого нарушения своих должностных обязанностей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прогула (отсутствия на служебном месте без уважительных причин более четырёх часов подряд в течение служебного дня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явления на службе в состоянии алкогольного, наркотического или иного токсического опьян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разглашения сведений, составляющих государственную и иную охраняемую федеральным законом тайну, и служебной информации, ставших известными государственному гражданскому служащему в связи с исполнением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ершения по месту службы хищения (в том числе мелкого) чужого имущества, растраты, умышленного уничтожения или повреждения имущества, установленных вступившим в законную силу приговором суда или постановлением органа, уполномоченного рассматривать дела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uto" w:line="264"/>
        <w:ind w:firstLine="567"/>
        <w:jc w:val="center"/>
        <w:outlineLvl w:val="0"/>
        <w:rPr/>
      </w:pPr>
      <w:r>
        <w:rPr>
          <w:b/>
          <w:sz w:val="26"/>
          <w:szCs w:val="26"/>
        </w:rPr>
        <w:t>4. Перечень вопросов, по которым государственный гражданский служащий вправе или обязан самостоятельно принимать управленческие и иные решения</w:t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851" w:leader="none"/>
        </w:tabs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 В соответствии с замещаемой должностью государственной гражданской службы Свердловской области и в пределах своих полномочий государственный гражданский служащий вправе самостоятельно принимать управленческие и иные решения по вопросам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16"/>
        <w:ind w:right="1" w:firstLine="567"/>
        <w:jc w:val="both"/>
        <w:rPr/>
      </w:pPr>
      <w:r>
        <w:rPr>
          <w:sz w:val="26"/>
          <w:szCs w:val="26"/>
        </w:rPr>
        <w:t xml:space="preserve">1) возврат документов на доработку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2) запрос необходимых и (или) недостающих документов; 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необходимость проведения совещания по подготовке документа или для решения спорного вопроса (проблемы);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уведомление начальника отдела закупок и медико-технического обеспечения Министерства для принятия им соответствующего решения.</w:t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851" w:leader="none"/>
        </w:tabs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7. В соответствии с замещаемой должностью государственной гражданской службы Свердловской области и в пределах своих полномочий государственный гражданский служащий обязан самостоятельно принимать управленческие и иные решения по вопросам, связанным с реализацией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851" w:leader="none"/>
        </w:tabs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 Перечень вопросов, по которым государственный гражданский        служащий вправе или обязан участвовать при подготовке проектов нормативных правовых актов и (или) проектов управленческих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иных решений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28. В пределах своих полномочий государственный гражданский служащий вправе принимать участие в подготовке (обсуждении) проектов нормативных правовых актов и (или) проектов управленческих и иных решений в части организационного, информационного, методологического, иного обеспечения подготовки документов по вопросам, предусмотренным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29. В пределах своих полномочий государственный гражданский служащий обязан принимать участие в подготовке проектов нормативных правовых актов  и (или) проектов управленческих и иных решений по вопросам, связанным с реализацией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851" w:leader="none"/>
          <w:tab w:val="left" w:pos="1134" w:leader="none"/>
        </w:tabs>
        <w:spacing w:lineRule="auto" w:line="23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spacing w:lineRule="auto" w:line="232"/>
        <w:ind w:firstLine="567"/>
        <w:jc w:val="center"/>
        <w:rPr/>
      </w:pPr>
      <w:r>
        <w:rPr>
          <w:b/>
          <w:sz w:val="26"/>
          <w:szCs w:val="26"/>
        </w:rPr>
        <w:t>6. Сроки и процедуры подготовки, рассмотрения проектов</w:t>
        <w:br/>
        <w:t>управленческих и иных решений, порядок согласования</w:t>
        <w:br/>
        <w:t>и принятия данных решений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spacing w:lineRule="auto" w:line="232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32"/>
        <w:ind w:firstLine="567"/>
        <w:jc w:val="both"/>
        <w:rPr/>
      </w:pPr>
      <w:r>
        <w:rPr>
          <w:sz w:val="26"/>
          <w:szCs w:val="26"/>
        </w:rPr>
        <w:t xml:space="preserve">30. Сроки и процедуры подготовки, рассмотрения проектов управленческих и иных решений, порядок согласования и принятия данных решений (далее – сроки и процедуры подготовки и принятия решений) определяются в соответствии с законодательством Российской Федерации и Свердловской области, Административным регламентом Министерства, требованиями Инструкции по делопроизводству Министерства, настоящим должностным регламентом, поручениями Министра.                                        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31. Сроки и процедуры подготовки и принятия решений по вопросам, указанным в пунктах 29 и 30 настоящего должностного регламента, также определяются в соответствии с Регламентом Министерства, утвержденным приказом Министерства от 08.12.2008 № 2204-п, и Порядком принятия нормативных правовых актов в Министерстве здравоохранения Свердловской области, утвержденным приказом Министерства от 01.07.2014 № 842-п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Порядок рассмотрения обращений граждан определяется в соответствии с Федеральным законом от 02 мая 2006 года № 59-ФЗ «О порядке рассмотрения обращений граждан Российской Федерации» и </w:t>
      </w:r>
      <w:r>
        <w:rPr>
          <w:bCs/>
          <w:sz w:val="26"/>
          <w:szCs w:val="26"/>
        </w:rPr>
        <w:t>приказом Министерства о</w:t>
      </w:r>
      <w:r>
        <w:rPr>
          <w:sz w:val="26"/>
          <w:szCs w:val="26"/>
        </w:rPr>
        <w:t>т 20.10.2015 №1707-п «Об утверждении порядка работы по обращениям граждан в Министерстве здравоохранения Свердловской области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32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uto" w:line="232"/>
        <w:ind w:firstLine="567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7. Порядок служебного взаимодействия государственного гражданского служащего в связи с исполнением им должностных обязанностей с государственными гражданскими служащими, замещающими должности</w:t>
        <w:br/>
        <w:t>в Министерстве здравоохранения Свердловской области, иных государственных органах, другими гражданами, а также с организациям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32"/>
        <w:ind w:firstLine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2. Служебное взаимодействие государственного гражданского служащего в связи с исполнением им должностных обязанностей с государственными гражданскими служащими, замещающими должности в Министерстве, иных государственных органах, а также с организациями, гражданами осуществляется на основе общих принципов служебного поведения государственных служащих, утвержденных </w:t>
      </w:r>
      <w:hyperlink r:id="rId2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12 августа 2002 года № 885 «Об утверждении общих принципов служебного поведения государственных служащих», и требований к служебному поведению, установленных </w:t>
      </w:r>
      <w:hyperlink r:id="rId3">
        <w:r>
          <w:rPr>
            <w:rStyle w:val="InternetLink"/>
            <w:sz w:val="26"/>
            <w:szCs w:val="26"/>
          </w:rPr>
          <w:t>статьей 18</w:t>
        </w:r>
      </w:hyperlink>
      <w:r>
        <w:rPr>
          <w:sz w:val="26"/>
          <w:szCs w:val="26"/>
        </w:rPr>
        <w:t xml:space="preserve"> Федерального закона от 27 июля 2004 года № 79-ФЗ «О государственной гражданской службе Российской Федерации», а также в соответствии с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32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1 ноября 2011 года № 323-ФЗ «Об основах охраны здоровья граждан в Российской Федерации», Законом Свердловской области от 21 ноября 2012 года № 91-ОЗ «Об охране здоровья граждан в Свердловской област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32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ексом этики и служебного поведения государственных гражданских служащих Свердловской области, утверждённым Указом Губернатора Свердловской области от 10.03.2011 № 166-УГ «Об утверждении Кодекса этики и служебного поведения государственных гражданских служащих Свердловской област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32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м регламентом Министер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32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гламентом Контрактной службы Министер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32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ми правовыми актами Российской Федерации и Свердловской област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32"/>
        <w:ind w:left="0" w:firstLine="567"/>
        <w:jc w:val="both"/>
        <w:rPr/>
      </w:pPr>
      <w:r>
        <w:rPr>
          <w:sz w:val="26"/>
          <w:szCs w:val="26"/>
        </w:rPr>
        <w:t>настоящим должностным регламент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3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3. Государственный гражданский служащий осуществляет служебное взаимодействие в рамках исполнения должностных обязанностей, определённых в пункте 22 настоящего должностного регламента, с: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ми гражданскими служащими того же государственного органа в части: запроса и предоставления информационно-аналитических материалов, справочных данных и иной информации, проведения и участия в совещаниях, консультаций, контроля исполнения поручений, обсуждения и согласования проектов правовых актов, подписания подготовленных документов; 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2) государственными гражданскими служащими федеральных государственных органов, органов государственной власти Свердловской области, муниципальными служащими в части: запроса и предоставления информационно-аналитических материалов, справочных данных и иной информации, проведения и участия в совещаниях, участия в работе </w:t>
      </w:r>
      <w:r>
        <w:rPr>
          <w:sz w:val="26"/>
          <w:szCs w:val="26"/>
          <w:lang w:bidi="he-IL"/>
        </w:rPr>
        <w:t xml:space="preserve">координационных и (или) совещательных органов, комиссий, советов, рабочих групп, обсуждения и </w:t>
      </w:r>
      <w:r>
        <w:rPr>
          <w:sz w:val="26"/>
          <w:szCs w:val="26"/>
        </w:rPr>
        <w:t>согласования проектов правовых актов;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3) с организациями и гражданами в части рассмотрения обращений организаций и граждан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32"/>
        <w:ind w:firstLine="567"/>
        <w:jc w:val="both"/>
        <w:rPr/>
      </w:pPr>
      <w:r>
        <w:rPr>
          <w:sz w:val="26"/>
          <w:szCs w:val="26"/>
        </w:rPr>
        <w:t>34. Служебное взаимодействие государственного гражданского служащего осуществляется в следующих формах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32"/>
        <w:ind w:firstLine="567"/>
        <w:jc w:val="both"/>
        <w:rPr/>
      </w:pPr>
      <w:r>
        <w:rPr>
          <w:sz w:val="26"/>
          <w:szCs w:val="26"/>
        </w:rPr>
        <w:t>1) запрос информационно-аналитических материалов, справочных данных и иной информац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32"/>
        <w:ind w:firstLine="567"/>
        <w:jc w:val="both"/>
        <w:rPr/>
      </w:pPr>
      <w:r>
        <w:rPr>
          <w:sz w:val="26"/>
          <w:szCs w:val="26"/>
        </w:rPr>
        <w:t>2) направление информационно-аналитических материалов, справочных данных и иной информац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3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бор информац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3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консультац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3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обсуждение проектов правовых акто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32"/>
        <w:ind w:firstLine="567"/>
        <w:jc w:val="both"/>
        <w:rPr/>
      </w:pPr>
      <w:r>
        <w:rPr>
          <w:sz w:val="26"/>
          <w:szCs w:val="26"/>
        </w:rPr>
        <w:t xml:space="preserve">6) в иных формах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32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uto" w:line="232"/>
        <w:ind w:firstLine="567"/>
        <w:jc w:val="center"/>
        <w:outlineLvl w:val="0"/>
        <w:rPr/>
      </w:pPr>
      <w:r>
        <w:rPr>
          <w:b/>
          <w:sz w:val="26"/>
          <w:szCs w:val="26"/>
        </w:rPr>
        <w:t>8. Перечень государственных услуг, оказываемых гражданам и организациям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32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32"/>
        <w:ind w:firstLine="567"/>
        <w:jc w:val="both"/>
        <w:rPr/>
      </w:pPr>
      <w:r>
        <w:rPr>
          <w:sz w:val="26"/>
          <w:szCs w:val="26"/>
        </w:rPr>
        <w:t xml:space="preserve">35. В пределах своих полномочий государственный гражданский служащий не оказывает государственные услуги гражданам и организациям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 Показатели эффективности и результативности профессиональной служебной деятельности государственного гражданского служащего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36. Профессиональная служебная деятельность государственного гражданского служащего оценивается на основе определения его соответствия квалификационным требованиям по замещаемой должности государственной гражданской службы, его участия в решении поставленных перед отделом закупок и медико-технического обеспечения Министерства задач, сложности выполняемой им деятельности, её эффективности и результативн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37. Результаты профессиональной служебной деятельности характеризуются следующими показателям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1) количество выполненных работ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) качество выполненных работ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3) сложность выполненных работ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4) соблюдение сроков выполнения рабо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38. Сложность профессиональной служебной деятельности характеризуется следующими показателям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1) сложность объекта закупк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характер и сложность процедуры закупк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3) новизна работ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разнообразие и комплектность работ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OLE_LINK4"/>
      <w:bookmarkStart w:id="3" w:name="OLE_LINK4"/>
      <w:bookmarkEnd w:id="3"/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532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68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3BD0BF8385F469025EA7EC8405FEEB4EE887972FD9B9C056FB7FF4F9ODE" TargetMode="External"/><Relationship Id="rId3" Type="http://schemas.openxmlformats.org/officeDocument/2006/relationships/hyperlink" Target="consultantplus://offline/ref=D83BD0BF8385F469025EA7EC8405FEEB47E8839122DAE4CA5EA273F69A4C91A7BECCA13DB430415CF8O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06:00Z</dcterms:created>
  <dc:creator>hazova</dc:creator>
  <dc:description/>
  <cp:keywords/>
  <dc:language>en-US</dc:language>
  <cp:lastModifiedBy>Кужелева Ирина Олеговна</cp:lastModifiedBy>
  <cp:lastPrinted>2017-08-17T14:55:00Z</cp:lastPrinted>
  <dcterms:modified xsi:type="dcterms:W3CDTF">2019-03-25T11:15:00Z</dcterms:modified>
  <cp:revision>6</cp:revision>
  <dc:subject/>
  <dc:title>Об объявлении благодарности</dc:title>
</cp:coreProperties>
</file>